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2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от 10.08.2009 №1261, 25.09.2009 №1544, 23.10.2009 №1674, 3.11.2009 №1747, 31.12.2009 №2151, 19.02.2010 №253, 31.03.2010 №494, 30.04.2010 №676, 17.11.2010 №1634, 23.12.2010 №189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 от 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постановлением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о статьями 4.5.1, 4.6.1 Устава закрытого 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 Администрация ЗАТО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2 годы» (с изменениями от 10.08.2009 №1261, 25.09.2009 №1544, 23.10.2009 №1674, 3.11.2009 №1747, 31.12.2009 №2151, 19.02.2010 №253, 31.03.2010 №494, 30.04.2010 №676, 17.11.2010 №1634, 23.12.2010 №1891) следующие изменения:</w: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а) В разделе 5 Программы «Перечень программных мероприятий»  пункты 3.8, 3.9 и «ВСЕГО по кодам» изложить в новой редакции: </w: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115"/>
        <w:gridCol w:w="1225"/>
        <w:gridCol w:w="1072"/>
        <w:gridCol w:w="108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№ </w:t>
            </w:r>
            <w:r>
              <w:rPr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Основные мероприятия по направле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од ЭК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0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2011г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2012г.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рганизация государственных и городских празд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72,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8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5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,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</w:t>
            </w:r>
          </w:p>
          <w:p>
            <w:pPr>
              <w:pStyle w:val="22"/>
              <w:spacing w:before="0" w:after="1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ГО по кодам: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3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9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,7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2,7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,0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bookmarkStart w:id="0" w:name="sub_2"/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период 2011-2012 годы финансирование Департамента культуры и молодёжной политики, муниципальных учреждений культуры, дополнительного образования г.Заречного с учетом настоящего постановления.</w:t>
      </w:r>
    </w:p>
    <w:p>
      <w:pPr>
        <w:pStyle w:val="Normal"/>
        <w:spacing w:lineRule="exact" w:line="300"/>
        <w:ind w:firstLine="709"/>
        <w:jc w:val="both"/>
        <w:rPr/>
      </w:pPr>
      <w:bookmarkStart w:id="1" w:name="sub_3"/>
      <w:bookmarkEnd w:id="0"/>
      <w:bookmarkEnd w:id="1"/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bookmarkStart w:id="2" w:name="sub_3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299835" cy="4203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right="1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20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7:00Z</dcterms:created>
  <dc:creator>User</dc:creator>
  <dc:description/>
  <cp:keywords/>
  <dc:language>en-US</dc:language>
  <cp:lastModifiedBy>mkorsakova</cp:lastModifiedBy>
  <cp:lastPrinted>2011-04-20T15:21:00Z</cp:lastPrinted>
  <dcterms:modified xsi:type="dcterms:W3CDTF">2011-05-12T05:57:00Z</dcterms:modified>
  <cp:revision>2</cp:revision>
  <dc:subject/>
  <dc:title> </dc:title>
</cp:coreProperties>
</file>