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1265" cy="2338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3410</wp:posOffset>
                </wp:positionH>
                <wp:positionV relativeFrom="paragraph">
                  <wp:posOffset>1773555</wp:posOffset>
                </wp:positionV>
                <wp:extent cx="91440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39.6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содействия в предоставлении на базе Муниципального             автономного учреждения города  Заречного Пензенской области «Многофункциональный центр предоставления   государственных  и    муниципальных услуг»   Администрацией закрытого административно-территориального образования города Заречного  Пензенской области (отделом записи актов гражданского состояния Администрации   города Заречного Пензенской области)  государствен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Формирование пакета документов, в том числе    справок   для   оформления    государственной   регистрации   актов   гражданского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состояния. Государственная регистрация заключения бра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 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с соглашением о взаимодействии Администрации города Заречного Пензенской области и Муниципального автономного учреждения г.Заречного Пензенской области «Многофункциональный центр предоставления государственных и муниципальных услуг» </w:t>
        <w:br/>
        <w:t xml:space="preserve">от 02.02.2011г., в целях повышения уровня качества оказания государственной услуги  «Формирование пакета документов, в том числе справок для оформления государственной регистрации актов гражданского состояния» </w:t>
      </w:r>
      <w:r>
        <w:rPr>
          <w:spacing w:val="-7"/>
          <w:sz w:val="26"/>
          <w:szCs w:val="26"/>
        </w:rPr>
        <w:t xml:space="preserve">Администрация ЗАТО г. Заречного                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1. Утвердить  Порядок содействия в предоставлении на базе Муниципального       автономного учреждения города  Заречного Пензенской области «Многофункциональный центр предоставления государственных и муниципальных услуг» Администрацией закрытого административно-территориального образования города Заречного Пензенской области (отделом записи актов гражданского состояния Администрации города Заречного Пензенской области) государственной услуги 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заключения брака» (прилагается). 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             информации «Ведомости Заречного»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Ланина С.П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05.2011   № 89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и предоставления переданной государственной услуг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пакета документов, в том числе    справок   для   оформления    государственной   регистрации   актов   гражданск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остояния. Государственная регистрация заключения брака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базе Муниципального автономного учреждения города 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государственной услуги, делегированной</w:t>
      </w:r>
      <w:r>
        <w:rPr/>
        <w:t xml:space="preserve"> </w:t>
      </w:r>
      <w:r>
        <w:rPr>
          <w:sz w:val="26"/>
          <w:szCs w:val="26"/>
        </w:rPr>
        <w:t>в соответствии с Законом Пензенской области от 22.12.2006г.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 «Формирование пакета документов, в том числе    справок   для   оформления    государственной   регистрации   актов   гражданского состояния. Государственная регистрация заключения брака» (далее по тексту- государственная услуг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40" w:hanging="0"/>
        <w:jc w:val="both"/>
        <w:rPr>
          <w:i/>
          <w:i/>
          <w:strike/>
          <w:sz w:val="26"/>
          <w:szCs w:val="26"/>
        </w:rPr>
      </w:pPr>
      <w:r>
        <w:rPr>
          <w:sz w:val="26"/>
          <w:szCs w:val="26"/>
        </w:rPr>
        <w:t>1.2. Представление государственной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Федеральным законом Российской Федерации от 15.11.1997 № 143-ФЗ «Об актах гражданского состояния» (с дополнениями и изменениям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тановлением Правительства Российской Федерации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 (в редакции от 02.02.2006 № 61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и государственной власти Пензенской области»;</w:t>
      </w:r>
    </w:p>
    <w:p>
      <w:pPr>
        <w:pStyle w:val="Normal"/>
        <w:ind w:firstLine="708"/>
        <w:jc w:val="both"/>
        <w:rPr>
          <w:b/>
          <w:b/>
          <w:color w:val="993300"/>
          <w:sz w:val="26"/>
          <w:szCs w:val="26"/>
        </w:rPr>
      </w:pPr>
      <w:r>
        <w:rPr>
          <w:sz w:val="26"/>
          <w:szCs w:val="26"/>
        </w:rPr>
        <w:t>- Соглашением о взаимодействии Администрации города Заречного Пензенской области и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от 02.02.2011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Наименование организаций, участвующих в предоставлении государствен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– МАУ «МФЦ»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закрытого административно-территориального образования города Заречного Пензенской области (отдел записи актов гражданского состояния Администрации города Заречного Пензенской области (далее по текст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дел ЗАГС Администрации города Заречного</w:t>
      </w:r>
      <w:r>
        <w:rPr>
          <w:b/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 Предоставление государственной услуги обеспечивает Администрация закрытого административно – территориального образования города Заречного Пензенской области (отдел записи актов гражданского состояния Администрации города Заречного Пензенской области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1.5. Получателями государственной услуги являются граждане РФ (далее - Заявители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являются лица, вступающие в брак, достигшие брачного возраста. В случае, если одно из лиц, вступающих в брак, не имеет возможности явиться в МАУ «МФЦ» для подачи совместного заявления, волеизъявление лиц, вступающих в брак, может быть оформлено отдельными заявлениями. Подпись заявления лица, не имеющего возможности явиться в МАУ «МФЦ», должна быть нотариально удостовере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. Конечным результатом предоставления государственной услуги является государственная регистрация акта гражданского состояния.</w:t>
      </w:r>
    </w:p>
    <w:p>
      <w:pPr>
        <w:pStyle w:val="21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7. Государственная услуга предоставляется платно.</w:t>
      </w:r>
    </w:p>
    <w:p>
      <w:pPr>
        <w:pStyle w:val="21"/>
        <w:spacing w:lineRule="auto" w:line="240" w:before="0" w:after="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Требования к порядку предоставления </w:t>
      </w:r>
      <w:r>
        <w:rPr>
          <w:sz w:val="26"/>
          <w:szCs w:val="26"/>
        </w:rPr>
        <w:t xml:space="preserve">государственной </w:t>
      </w:r>
      <w:r>
        <w:rPr>
          <w:bCs/>
          <w:sz w:val="26"/>
          <w:szCs w:val="26"/>
        </w:rPr>
        <w:t>услуги</w:t>
      </w:r>
    </w:p>
    <w:p>
      <w:pPr>
        <w:pStyle w:val="21"/>
        <w:spacing w:lineRule="auto" w:line="240"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Порядок информирования заинтересованных лиц о государ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е нахождения, графике работы МАУ «МФЦ» и о процедуре предоставления государ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месте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</w:t>
      </w:r>
      <w:r>
        <w:rPr>
          <w:rFonts w:cs="Times New Roman" w:ascii="Times New Roman" w:hAnsi="Times New Roman"/>
          <w:b w:val="false"/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слуги предоставляетс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отделе ЗАГС Администрации города Заречного по адресам, указанным в приложении № 1 к настоящему  Порядк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Общий срок предоставления государ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составляет месяц со дня подачи документов от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или получающих государственную услуг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в МАУ «МФ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Места предоставления государствен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уги в МАУ «МФЦ» оборудуются всей необходимой офисной мебелью, включая стулья и кресла для Заявителей, ожидающих своей очеред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Время ожидания в очереди при подаче или получении документов, информации о процедуре предоставления государствен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3. Перечень документов, необходимых для организации предост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3366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993300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color w:val="993300"/>
          <w:sz w:val="26"/>
          <w:szCs w:val="26"/>
          <w:highlight w:val="yellow"/>
          <w:u w:val="singl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рганизации предоставления государственной услуги Заявитель предоставляет в МАУ «МФЦ»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ление о заключении брака – форма № 7 (Приложение №2 к настоящему Порядку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удостоверяющие личности, вступающих в бра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рекращение предыдущего брака, в случае, если лицо (лица) состояло в браке ране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об уплате государственной пошлины (реквизиты расчетного счета и раз-мер государственной пошлины указаны в приложении № 3 к настоящему Порядк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color w:val="993300"/>
          <w:sz w:val="26"/>
          <w:szCs w:val="26"/>
        </w:rPr>
      </w:pPr>
      <w:r>
        <w:rPr>
          <w:rFonts w:cs="Times New Roman"/>
          <w:b/>
          <w:color w:val="9933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снования для отказа в организации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«МФЦ» имеет право отказать заявителю в организации предоставления государственной услуги в следующих случаях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ителем </w:t>
      </w:r>
      <w:r>
        <w:rPr>
          <w:color w:val="000000"/>
          <w:spacing w:val="-2"/>
          <w:sz w:val="26"/>
          <w:szCs w:val="26"/>
        </w:rPr>
        <w:t xml:space="preserve">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3 настоящего Порядк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left="1848" w:right="1877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left="1848" w:right="1877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5. Основания для отказа в предоставлении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left="1848" w:right="1877" w:hanging="0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Отдел ЗАГС Администрации города Заречного имеет право отказать в предоставлении государственной услуги в случае, если: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а) государственная регистрация противоречит положениям Федерального закона от 15.11.1997 г. № 143-ФЗ «Об актах гражданского состоя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документы, представленные для получения государственной услуги, не соответствуют требованиям Федерального закона от 15.11.1997г. № 143-ФЗ «Об актах гражданского состояния» (с последующими изменениями) и иных нормативных правовых а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Административные процедур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1. Последовательность действий при предоставл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услуг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включает в себя следующую последовательность действ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1. Последовательность действий МАУ «МФЦ» при получении от заявителя документов на предоставление государственной услуг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ием от заявителя заявления, документов на предоставление государственной услуги и регистрация заявления в Журнале регистрации обращений граждан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ка наличия документов, необходимых для предоставления государственной услуги в соответствии с пунктом 2.3 настоящего Порядка (тексты документов должны быть заполнены разборчиво, без сокращений и не исполнены карандашом, в документах нет подчисток, приписок, зачеркнутых слов и иных, не оговоренных исправлений, документы не имеют серьезных повреждений, наличие которых не позволяет однозначно истолковать их содержание);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сверка копий документов с их подлинниками и заверение копий </w:t>
      </w:r>
      <w:r>
        <w:rPr>
          <w:color w:val="000000"/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передача и доставка документов заявителя из МАУ «МФЦ» в </w:t>
      </w:r>
      <w:r>
        <w:rPr>
          <w:sz w:val="26"/>
          <w:szCs w:val="26"/>
        </w:rPr>
        <w:t>отдел ЗАГС Администрации города Зареч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2. Последовательность действий отдела ЗАГС Администрации города Заречного при предоставлении государственной услуги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pacing w:val="-2"/>
          <w:sz w:val="26"/>
          <w:szCs w:val="26"/>
        </w:rPr>
      </w:pPr>
      <w:r>
        <w:rPr>
          <w:spacing w:val="1"/>
          <w:sz w:val="26"/>
          <w:szCs w:val="26"/>
        </w:rPr>
        <w:t xml:space="preserve">-  прием пакета документов Заявителя, </w:t>
      </w:r>
      <w:r>
        <w:rPr>
          <w:spacing w:val="-2"/>
          <w:sz w:val="26"/>
          <w:szCs w:val="26"/>
        </w:rPr>
        <w:t>поступивших из МАУ «МФЦ»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оформление  документов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- выдача заявителю документов, содержащих результат предоставления государственной услуги.</w:t>
      </w:r>
    </w:p>
    <w:p>
      <w:pPr>
        <w:pStyle w:val="Normal"/>
        <w:ind w:firstLine="708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 Действия МАУ «МФЦ» при получении от заявителя документов</w:t>
      </w:r>
    </w:p>
    <w:p>
      <w:pPr>
        <w:pStyle w:val="Normal"/>
        <w:jc w:val="center"/>
        <w:rPr/>
      </w:pPr>
      <w:r>
        <w:rPr>
          <w:sz w:val="26"/>
          <w:szCs w:val="26"/>
        </w:rPr>
        <w:t>на предоставление государствен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2.1. Прием от заявителя документов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1. Для получения государственной услуги заявитель представляет в МАУ «МФЦ» документы, указанные в пункте 2.3 настоящего П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1.2.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3. Администратор МАУ «МФЦ» обязан консультировать заявителя по вопросам подготовки и комплектации документов Заяв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4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 необходимости администратор МАУ «МФЦ» имеет право обращаться с использованием средств телефонной связи, по техническим каналам связи к специалистам  отдела ЗАГС Администрации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5. Специалисты отдела ЗАГС Администрации города Заречного оказывают содействие администраторам МАУ «МФЦ» в предоставлении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6. Регистрация документов заявителя осуществляется в соответствии с  Регламентом работы МАУ «МФЦ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1.7. Администраторы МАУ «МФЦ» уведомляют заявителя о дате готовности документов, содержащих результат предоставления муниципальной услуг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8. Максимальный срок выполнения – 15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9. Результат действ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гистрационная запись в «Журнале регистрации обращений заявителей» и в системе электронного документооборо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кументы заявителя приняты к исполн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3.2.2.1. Администратор МАУ «МФЦ» принимает от заявителя копии документов, в </w:t>
      </w:r>
      <w:r>
        <w:rPr>
          <w:color w:val="000000"/>
          <w:sz w:val="26"/>
          <w:szCs w:val="26"/>
        </w:rPr>
        <w:t>соответствии с пунктом 2.3 настоящего Поряд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При предоставлении копий, заявителям необходимо иметь при себе оригиналы вышеуказанных документов, если копии нотариально не заверены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3.2.2.2. </w:t>
      </w:r>
      <w:r>
        <w:rPr>
          <w:color w:val="000000"/>
          <w:spacing w:val="7"/>
          <w:sz w:val="26"/>
          <w:szCs w:val="26"/>
        </w:rPr>
        <w:t>Администратор МАУ «МФЦ» сверяет копии документов, необходимые для оказания государственной услуги с подлинниками</w:t>
      </w:r>
      <w:r>
        <w:rPr>
          <w:color w:val="000000"/>
          <w:spacing w:val="2"/>
          <w:sz w:val="26"/>
          <w:szCs w:val="26"/>
        </w:rPr>
        <w:t>, заверяет руководителем МАУ «МФЦ» или лицом, на которого приказом возложена данная обяза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3. Максимальный срок выполнения действия – 1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/>
      </w:pPr>
      <w:r>
        <w:rPr>
          <w:bCs/>
          <w:color w:val="000000"/>
          <w:spacing w:val="-2"/>
          <w:sz w:val="26"/>
          <w:szCs w:val="26"/>
        </w:rPr>
        <w:t>3.2.3. Передача и доставка пакета документов заявителя из МАУ «МФЦ»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отдел ЗАГС Администрации города Заречного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1. Передача пакета документов Заявителя из МАУ «МФЦ» в </w:t>
      </w:r>
      <w:r>
        <w:rPr>
          <w:bCs/>
          <w:color w:val="000000"/>
          <w:spacing w:val="-3"/>
          <w:sz w:val="26"/>
          <w:szCs w:val="26"/>
        </w:rPr>
        <w:t>отдел ЗАГС Администрации города Заречного</w:t>
      </w:r>
      <w:r>
        <w:rPr>
          <w:b/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ся путем доставки курьером МАУ «МФЦ» в </w:t>
      </w:r>
      <w:r>
        <w:rPr>
          <w:bCs/>
          <w:color w:val="000000"/>
          <w:spacing w:val="-3"/>
          <w:sz w:val="26"/>
          <w:szCs w:val="26"/>
        </w:rPr>
        <w:t>отдел ЗАГС Администрации города Заречного</w:t>
      </w:r>
      <w:r>
        <w:rPr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не позднее окончания следующего рабочего дня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3.2. Передача пакета документов Заявителя из МАУ «МФЦ» в </w:t>
      </w:r>
      <w:r>
        <w:rPr>
          <w:bCs/>
          <w:color w:val="000000"/>
          <w:spacing w:val="-3"/>
          <w:sz w:val="26"/>
          <w:szCs w:val="26"/>
        </w:rPr>
        <w:t>отдел ЗАГС Администрации города Заречного</w:t>
      </w:r>
      <w:r>
        <w:rPr>
          <w:sz w:val="26"/>
          <w:szCs w:val="26"/>
        </w:rPr>
        <w:t xml:space="preserve">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3. Доставленный курьером МАУ «МФЦ» пакет документов передается специалисту </w:t>
      </w:r>
      <w:r>
        <w:rPr>
          <w:bCs/>
          <w:color w:val="000000"/>
          <w:spacing w:val="-3"/>
          <w:sz w:val="26"/>
          <w:szCs w:val="26"/>
        </w:rPr>
        <w:t>отдела ЗАГС Администрации города Заречного, ответственному за приём документов из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4. Специалисты </w:t>
      </w:r>
      <w:r>
        <w:rPr>
          <w:bCs/>
          <w:color w:val="000000"/>
          <w:spacing w:val="-3"/>
          <w:sz w:val="26"/>
          <w:szCs w:val="26"/>
        </w:rPr>
        <w:t>отдела ЗАГС Администрации города Заречного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пакетов документов проверяют их комплектность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5. Максимальный срок выполнения регистрации одного документа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6. Результатом действия является передача пакета документов администратором из  МАУ «МФЦ» специалисту </w:t>
      </w:r>
      <w:r>
        <w:rPr>
          <w:bCs/>
          <w:color w:val="000000"/>
          <w:spacing w:val="-3"/>
          <w:sz w:val="26"/>
          <w:szCs w:val="26"/>
        </w:rPr>
        <w:t>отдела ЗАГС Администрации города Заречног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ind w:left="979" w:hanging="869"/>
        <w:jc w:val="center"/>
        <w:rPr/>
      </w:pPr>
      <w:r>
        <w:rPr>
          <w:bCs/>
          <w:spacing w:val="-1"/>
          <w:sz w:val="26"/>
          <w:szCs w:val="26"/>
        </w:rPr>
        <w:t xml:space="preserve">                </w:t>
      </w:r>
      <w:r>
        <w:rPr>
          <w:bCs/>
          <w:spacing w:val="-1"/>
          <w:sz w:val="26"/>
          <w:szCs w:val="26"/>
        </w:rPr>
        <w:t xml:space="preserve">3.3. Действия </w:t>
      </w:r>
      <w:r>
        <w:rPr>
          <w:bCs/>
          <w:spacing w:val="-3"/>
          <w:sz w:val="26"/>
          <w:szCs w:val="26"/>
        </w:rPr>
        <w:t xml:space="preserve">отдела ЗАГС Администрации  города Заречного </w:t>
      </w:r>
      <w:r>
        <w:rPr>
          <w:bCs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17" w:before="5" w:after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3.3.1. Прием пакета документов заявителя, </w:t>
      </w:r>
      <w:r>
        <w:rPr>
          <w:bCs/>
          <w:spacing w:val="-1"/>
          <w:sz w:val="26"/>
          <w:szCs w:val="26"/>
        </w:rPr>
        <w:t>поступивших из МАУ «МФЦ»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3.3.2. Специалист </w:t>
      </w:r>
      <w:r>
        <w:rPr>
          <w:bCs/>
          <w:spacing w:val="-3"/>
          <w:sz w:val="26"/>
          <w:szCs w:val="26"/>
        </w:rPr>
        <w:t>отдела ЗАГС Администрации города Заречного</w:t>
      </w:r>
      <w:r>
        <w:rPr>
          <w:spacing w:val="5"/>
          <w:sz w:val="26"/>
          <w:szCs w:val="26"/>
        </w:rPr>
        <w:t xml:space="preserve"> при получении документов проверяет их </w:t>
      </w:r>
      <w:r>
        <w:rPr>
          <w:sz w:val="26"/>
          <w:szCs w:val="26"/>
        </w:rPr>
        <w:t>комплектность, надлежащее оформление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3.3.3. Оформление документа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3.3.4. Выдача документов, содержащих результат предоставления государственной услуги</w:t>
      </w:r>
      <w:r>
        <w:rPr>
          <w:b/>
          <w:color w:val="9933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left="34" w:firstLine="533"/>
        <w:jc w:val="both"/>
        <w:rPr>
          <w:spacing w:val="-1"/>
          <w:sz w:val="26"/>
          <w:szCs w:val="26"/>
        </w:rPr>
      </w:pPr>
      <w:r>
        <w:rPr>
          <w:spacing w:val="-6"/>
          <w:sz w:val="26"/>
          <w:szCs w:val="26"/>
        </w:rPr>
        <w:t>3.3.5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>пункте 2.3 настоящего Порядка, пакет документов возвращается в МАУ «МФЦ» с указанием</w:t>
      </w:r>
      <w:r>
        <w:rPr>
          <w:spacing w:val="-1"/>
          <w:sz w:val="26"/>
          <w:szCs w:val="26"/>
        </w:rPr>
        <w:t xml:space="preserve"> причины возврата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left="34" w:firstLine="533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и формы контроля за предоставлением государственной услуги</w:t>
      </w:r>
    </w:p>
    <w:p>
      <w:pPr>
        <w:pStyle w:val="Normal"/>
        <w:autoSpaceDE w:val="false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должностными </w:t>
      </w:r>
      <w:r>
        <w:rPr>
          <w:color w:val="000000"/>
          <w:spacing w:val="-1"/>
          <w:sz w:val="26"/>
          <w:szCs w:val="26"/>
        </w:rPr>
        <w:t>лицами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2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3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может формировать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Деятельность комиссии осуществляется в соответствии с планом проведения проверки.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руководителем и членами комиссии.</w:t>
      </w:r>
    </w:p>
    <w:p>
      <w:pPr>
        <w:pStyle w:val="Normal"/>
        <w:autoSpaceDE w:val="false"/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center"/>
        <w:rPr/>
      </w:pPr>
      <w:r>
        <w:rPr>
          <w:sz w:val="26"/>
          <w:szCs w:val="26"/>
        </w:rPr>
        <w:t>5. Порядок обжалования действий (бездействий) должностного лица, а также принимаемого им решения при предоставлении государственной услуги</w:t>
      </w:r>
    </w:p>
    <w:p>
      <w:pPr>
        <w:pStyle w:val="Normal"/>
        <w:autoSpaceDE w:val="false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1. Заинтересованные лица могут обратиться с жалобой на решения и действия (бездействия), осуществляемые (принятые) в ходе предоставления государственной услуги на основании настоящего Порядка (далее - жалоба), устно либо письменно в МАУ «МФЦ» (адрес и контактные телефоны указаны в Приложении №1 к настоящему   Порядку),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но к начальнику Отдела  ЗАГС Администрации города Заречного (адрес и контактные телефоны указаны в Приложении № 1 к настоящему Порядку), либо письменно с заявлением на имя Главы Администрации через отдел контроля и управления делами Администрации города Заречного.  </w:t>
      </w:r>
    </w:p>
    <w:p>
      <w:pPr>
        <w:pStyle w:val="Normal"/>
        <w:tabs>
          <w:tab w:val="clear" w:pos="708"/>
          <w:tab w:val="left" w:pos="2520" w:leader="none"/>
        </w:tabs>
        <w:ind w:firstLine="510"/>
        <w:jc w:val="both"/>
        <w:rPr>
          <w:color w:val="993300"/>
          <w:sz w:val="26"/>
          <w:szCs w:val="26"/>
        </w:rPr>
      </w:pPr>
      <w:r>
        <w:rPr>
          <w:sz w:val="26"/>
          <w:szCs w:val="26"/>
        </w:rPr>
        <w:t>При обращении с устной жалобой к начальнику отдела ЗАГС Администрации города Заречного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2520" w:leader="none"/>
        </w:tabs>
        <w:autoSpaceDE w:val="false"/>
        <w:spacing w:lineRule="exact" w:line="317"/>
        <w:ind w:left="43" w:firstLine="524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spacing w:val="-1"/>
          <w:sz w:val="26"/>
          <w:szCs w:val="26"/>
        </w:rPr>
        <w:t>жалобой 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2520" w:leader="none"/>
        </w:tabs>
        <w:autoSpaceDE w:val="false"/>
        <w:spacing w:lineRule="exact" w:line="317"/>
        <w:ind w:left="567" w:hanging="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- почтовый адрес (контактный телефон - при наличии)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520" w:leader="none"/>
        </w:tabs>
        <w:autoSpaceDE w:val="false"/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spacing w:val="-1"/>
          <w:sz w:val="26"/>
          <w:szCs w:val="26"/>
        </w:rPr>
        <w:t>которого обжалу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2520" w:leader="none"/>
        </w:tabs>
        <w:autoSpaceDE w:val="false"/>
        <w:spacing w:lineRule="exact" w:line="317"/>
        <w:ind w:left="754" w:hanging="1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предмет жало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20" w:leader="none"/>
        </w:tabs>
        <w:autoSpaceDE w:val="false"/>
        <w:spacing w:lineRule="exact" w:line="317"/>
        <w:ind w:left="38" w:firstLine="529"/>
        <w:jc w:val="both"/>
        <w:rPr/>
      </w:pPr>
      <w:r>
        <w:rPr>
          <w:sz w:val="26"/>
          <w:szCs w:val="26"/>
        </w:rPr>
        <w:t xml:space="preserve">- личная подпись  заинтересованного лица (его уполномоченного </w:t>
      </w:r>
      <w:r>
        <w:rPr>
          <w:spacing w:val="-2"/>
          <w:sz w:val="26"/>
          <w:szCs w:val="26"/>
        </w:rPr>
        <w:t>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20" w:leader="none"/>
        </w:tabs>
        <w:autoSpaceDE w:val="false"/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подтверждение полномочий представителя заинтересованн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  <w:tab w:val="left" w:pos="2520" w:leader="none"/>
        </w:tabs>
        <w:autoSpaceDE w:val="false"/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spacing w:val="-4"/>
          <w:sz w:val="26"/>
          <w:szCs w:val="26"/>
        </w:rPr>
        <w:t>сообщ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 w:before="5" w:after="0"/>
        <w:ind w:left="34" w:right="14"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 w:before="5" w:after="0"/>
        <w:ind w:left="29" w:right="19" w:firstLine="5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ая жалоба должна быть напечатана или написана разборчивым почерком, не </w:t>
      </w:r>
      <w:r>
        <w:rPr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  <w:tab w:val="left" w:pos="2520" w:leader="none"/>
        </w:tabs>
        <w:autoSpaceDE w:val="false"/>
        <w:spacing w:lineRule="exact" w:line="317" w:before="5" w:after="0"/>
        <w:ind w:left="29" w:firstLine="538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2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spacing w:val="-1"/>
          <w:sz w:val="26"/>
          <w:szCs w:val="26"/>
        </w:rPr>
        <w:t>дней со дня ее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/>
        <w:ind w:left="19" w:right="19" w:firstLine="548"/>
        <w:jc w:val="both"/>
        <w:rPr/>
      </w:pPr>
      <w:r>
        <w:rPr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520" w:leader="none"/>
          <w:tab w:val="left" w:pos="7690" w:leader="none"/>
        </w:tabs>
        <w:autoSpaceDE w:val="false"/>
        <w:spacing w:lineRule="exact" w:line="317"/>
        <w:ind w:left="19" w:firstLine="548"/>
        <w:jc w:val="both"/>
        <w:rPr/>
      </w:pPr>
      <w:r>
        <w:rPr>
          <w:sz w:val="26"/>
          <w:szCs w:val="26"/>
        </w:rPr>
        <w:t>5.3. Обращение граждан считаются разрешенными, если рассмотрены все поставленные в них вопросы, приняты необходимые меры и даны ответы (в пределах компетенции) по существу всех поставленных в обращения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520" w:leader="none"/>
          <w:tab w:val="left" w:pos="7690" w:leader="none"/>
        </w:tabs>
        <w:autoSpaceDE w:val="false"/>
        <w:spacing w:lineRule="exact" w:line="317"/>
        <w:ind w:left="19" w:firstLine="54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Если в ходе рассмотрения обращение признано необоснованным, гражданину направляется уведомл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520" w:leader="none"/>
          <w:tab w:val="left" w:pos="7690" w:leader="none"/>
        </w:tabs>
        <w:autoSpaceDE w:val="false"/>
        <w:spacing w:lineRule="exact" w:line="317"/>
        <w:ind w:left="19" w:firstLine="548"/>
        <w:jc w:val="both"/>
        <w:rPr>
          <w:b/>
          <w:b/>
          <w:sz w:val="26"/>
          <w:szCs w:val="26"/>
        </w:rPr>
      </w:pPr>
      <w:r>
        <w:rPr>
          <w:spacing w:val="-1"/>
          <w:sz w:val="26"/>
          <w:szCs w:val="26"/>
        </w:rPr>
        <w:t xml:space="preserve">5.4. </w:t>
      </w:r>
      <w:r>
        <w:rPr>
          <w:spacing w:val="-3"/>
          <w:sz w:val="26"/>
          <w:szCs w:val="26"/>
        </w:rPr>
        <w:t>В случае если в письменном обращении гражданина, содержится вопрос, на который ему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соответствующее должностное лицо вправе принять решение о безосновательности очередного обращения и прекращении переписки по данному вопросу. О данном решении  в адрес заявителя, направившего обращение, направляется уведом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  <w:tab w:val="left" w:pos="2520" w:leader="none"/>
        </w:tabs>
        <w:autoSpaceDE w:val="false"/>
        <w:spacing w:lineRule="exact" w:line="317" w:before="5" w:after="0"/>
        <w:ind w:left="10" w:firstLine="55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5</w:t>
      </w:r>
      <w:r>
        <w:rPr>
          <w:color w:val="993300"/>
          <w:spacing w:val="-10"/>
          <w:sz w:val="26"/>
          <w:szCs w:val="26"/>
        </w:rPr>
        <w:t>.</w:t>
      </w:r>
      <w:r>
        <w:rPr>
          <w:color w:val="99330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Заинтересованному лицу направляется уведомление о принятом </w:t>
      </w:r>
      <w:r>
        <w:rPr>
          <w:spacing w:val="3"/>
          <w:sz w:val="26"/>
          <w:szCs w:val="26"/>
        </w:rPr>
        <w:t xml:space="preserve">решении и действиях, проведенных в соответствии с принятым решением в </w:t>
      </w:r>
      <w:r>
        <w:rPr>
          <w:spacing w:val="1"/>
          <w:sz w:val="26"/>
          <w:szCs w:val="26"/>
        </w:rPr>
        <w:t>течение пяти рабочих дней после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  <w:tab w:val="left" w:pos="2520" w:leader="none"/>
        </w:tabs>
        <w:autoSpaceDE w:val="false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6.</w:t>
      </w:r>
      <w:r>
        <w:rPr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spacing w:val="-4"/>
          <w:sz w:val="26"/>
          <w:szCs w:val="26"/>
        </w:rPr>
        <w:t>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 w:before="5" w:after="0"/>
        <w:ind w:right="34" w:firstLine="567"/>
        <w:jc w:val="both"/>
        <w:rPr/>
      </w:pPr>
      <w:r>
        <w:rPr>
          <w:spacing w:val="1"/>
          <w:sz w:val="26"/>
          <w:szCs w:val="26"/>
        </w:rPr>
        <w:t>5.7</w:t>
      </w:r>
      <w:r>
        <w:rPr>
          <w:color w:val="993300"/>
          <w:spacing w:val="1"/>
          <w:sz w:val="26"/>
          <w:szCs w:val="26"/>
        </w:rPr>
        <w:t xml:space="preserve">. </w:t>
      </w:r>
      <w:r>
        <w:rPr>
          <w:spacing w:val="1"/>
          <w:sz w:val="26"/>
          <w:szCs w:val="26"/>
        </w:rPr>
        <w:t xml:space="preserve">Заинтересованные лица вправе обжаловать решения, принятые в </w:t>
      </w:r>
      <w:r>
        <w:rPr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ConsPlusNormal"/>
        <w:widowControl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Решения и действия (бездействия), принятые в ходе предоставления государственной услуги, могут быть обжалованы в суде путем подачи заявления об оспаривании решений, действий (бездействий) органа местного самоуправления, должностного лица, муниципального служащего в порядке, установленном Главой 25 Гражданского процессуального кодекса Российской Федерации.</w:t>
      </w:r>
    </w:p>
    <w:p>
      <w:pPr>
        <w:pStyle w:val="ConsPlusNormal"/>
        <w:widowControl/>
        <w:spacing w:lineRule="exact" w:line="30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pageBreakBefore/>
              <w:snapToGrid w:val="false"/>
              <w:ind w:left="5116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5520</wp:posOffset>
                      </wp:positionH>
                      <wp:positionV relativeFrom="paragraph">
                        <wp:posOffset>-8255</wp:posOffset>
                      </wp:positionV>
                      <wp:extent cx="5749925" cy="12814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9925" cy="1281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орядку содействия в предоставлении на базе Муниципального автономного учреждения города  Заречного Пензенской области «Многофункциональный центр предоставления государственных и муниципальных услуг» отделом записи актов гражданского состояния Администрации города Заречного Пензенской области  государственной услуги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заключения брак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2.75pt;height:100.9pt;mso-wrap-distance-left:9.05pt;mso-wrap-distance-right:9.05pt;mso-wrap-distance-top:0pt;mso-wrap-distance-bottom:0pt;margin-top:-0.65pt;mso-position-vertical-relative:text;margin-left:-7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содействия в предоставлении на базе Муниципального автономного учреждения города  Заречного Пензенской области «Многофункциональный центр предоставления государственных и муниципальных услуг» отделом записи актов гражданского состояния Администрации города Заречного Пензенской области  государственной услуг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заключения брак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1. Сведения о месте нахождения, контактных телефонах, графике работы Муниципального автономного учреждения г. Заречного Пензенской области «Многофункциональный центр предоставления государственных и муниципальных услуг» (далее - МАУ «МФЦ»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-142" w:right="-2" w:hanging="0"/>
        <w:jc w:val="both"/>
        <w:rPr/>
      </w:pPr>
      <w:r>
        <w:rPr>
          <w:sz w:val="26"/>
          <w:szCs w:val="26"/>
        </w:rPr>
        <w:t xml:space="preserve">1.) Адрес: 442960, Пензенская обл., г.Заречный, ул. Зеленая д. 6,  </w:t>
      </w:r>
    </w:p>
    <w:p>
      <w:pPr>
        <w:pStyle w:val="Normal"/>
        <w:tabs>
          <w:tab w:val="clear" w:pos="708"/>
          <w:tab w:val="left" w:pos="4820" w:leader="none"/>
        </w:tabs>
        <w:ind w:left="-142" w:right="14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ел: 65-24-44, 65-24-45</w:t>
      </w:r>
    </w:p>
    <w:p>
      <w:pPr>
        <w:pStyle w:val="Normal"/>
        <w:tabs>
          <w:tab w:val="clear" w:pos="708"/>
          <w:tab w:val="left" w:pos="4820" w:leader="none"/>
        </w:tabs>
        <w:ind w:left="-142"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/>
          </w:rPr>
          <w:t>mfc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) </w:t>
      </w:r>
      <w:r>
        <w:rPr>
          <w:sz w:val="26"/>
          <w:szCs w:val="26"/>
        </w:rPr>
        <w:t xml:space="preserve">График работы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00 – </w:t>
            </w: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6"/>
          <w:szCs w:val="26"/>
        </w:rPr>
        <w:t>2. Сведения о месте нахождения, контактных телефонах, графике работы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отдела записи актов гражданского состояния Администрации города Заречного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1.) Адрес: 442960, Пензенская обл., г. Заречный,  Проспект 30-летия Победы, д. 37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ел.: 61-04-70, 65-24-23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2.) График работы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ные час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2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 17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емные дн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240"/>
        <w:ind w:left="6946" w:hanging="0"/>
        <w:jc w:val="both"/>
        <w:rPr>
          <w:sz w:val="20"/>
          <w:szCs w:val="20"/>
          <w:lang w:val="en-US" w:eastAsia="en-US"/>
        </w:rPr>
      </w:pPr>
      <w:r>
        <w:br w:type="page"/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6780</wp:posOffset>
                </wp:positionH>
                <wp:positionV relativeFrom="paragraph">
                  <wp:posOffset>-185420</wp:posOffset>
                </wp:positionV>
                <wp:extent cx="4277360" cy="150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содействия в предоставлении на базе Муниципального автономного учреждения города  Заречного Пензенской области «Многофункциональный центр предоставления государственных и муниципальных услуг» отделом записи актов гражданского состояния Администрации города Заречного Пензенской области  государственной услуг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заключения брака.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орма № 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8pt;height:118.7pt;mso-wrap-distance-left:9.05pt;mso-wrap-distance-right:9.05pt;mso-wrap-distance-top:0pt;mso-wrap-distance-bottom:0pt;margin-top:-14.6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орядку содействия в предоставлении на базе Муниципального автономного учреждения города  Заречного Пензенской области «Многофункциональный центр предоставления государственных и муниципальных услуг» отделом записи актов гражданского состояния Администрации города Заречного Пензенской области  государственной услуг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заключения брака.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орма № 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560"/>
        <w:gridCol w:w="468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принято                      Государственная регистрац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____ г.       заключения брака по согласованию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N _______    лицами, вступающими в брак, назначе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 на "__" ___________________ ___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должностного лица,                              в __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вшего 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апись акта о заключении бра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N 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т "__" ______________ _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В отдел ЗАГСа 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и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ЯВЛЕНИЕ О ЗАКЛЮЧЕНИИ БРА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 взаимное   добровольное  согласие  на  заклю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ка и отсутствие обстоятельств, препятствующих заключению брака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указанных в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 14</w:t>
        </w:r>
      </w:hyperlink>
      <w:r>
        <w:rPr>
          <w:rFonts w:cs="Courier New" w:ascii="Courier New" w:hAnsi="Courier New"/>
          <w:sz w:val="20"/>
          <w:szCs w:val="20"/>
        </w:rPr>
        <w:t xml:space="preserve"> Семейного кодекса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ем о себе следующие свед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┬─────────────────────────┬────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н        │        он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│Фамилия, имя, отчество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│Дата рождения            │"__" ____ ____ г.│"__" ____ ____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        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казывается на момент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 заключения   │исполнилось __   │исполнилось __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ака)                   │лет              │ле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│Место рождения 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│Гражданство    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│Национальность 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рафа заполняется по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анию лиц, вступающих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брак)        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│Место жительства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│Документ, удостоверяющий │_________________│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   │  наименование   │  наименовани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кумента     │   документ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ия _____      │серия _____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_______________│N 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│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 │   наименовани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а,     │     органа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давшего    │    выдавшег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умент     │    докумен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__" ____ ____ г.│"__" ____ ____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│Документ, подтверждающий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кращение предыдущего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ака (если лицо (лица)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ло (состояли) в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аке ранее)   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┴─────────────────────────┴─────────────────┴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сим произвести   государственную   регистрацию   заклю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ка; присвоить фамилии: мужу 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жене 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                      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н                                            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дписи лиц, вступающих в брак (добрачные фамил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 ____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Текст заявления размещается в пределах одной стороны листа, на другой стороне листа приводится содержание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</w:rPr>
          <w:t>статей 12</w:t>
        </w:r>
      </w:hyperlink>
      <w:r>
        <w:rPr>
          <w:rFonts w:eastAsia="Calibri" w:cs="Calibri" w:ascii="Calibri" w:hAnsi="Calibri"/>
          <w:sz w:val="22"/>
          <w:szCs w:val="22"/>
        </w:rPr>
        <w:t xml:space="preserve">, </w:t>
      </w:r>
      <w:hyperlink r:id="rId8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</w:rPr>
          <w:t>14</w:t>
        </w:r>
      </w:hyperlink>
      <w:r>
        <w:rPr>
          <w:rFonts w:eastAsia="Calibri" w:cs="Calibri" w:ascii="Calibri" w:hAnsi="Calibri"/>
          <w:sz w:val="22"/>
          <w:szCs w:val="22"/>
        </w:rPr>
        <w:t xml:space="preserve"> Семей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\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\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\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\\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760</wp:posOffset>
                </wp:positionH>
                <wp:positionV relativeFrom="paragraph">
                  <wp:posOffset>103505</wp:posOffset>
                </wp:positionV>
                <wp:extent cx="5215890" cy="11214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содействия в предоставлении на базе Муниципального автономного учреждения города  Заречного Пензенской области «Многофункциональный центр предоставления государственных и муниципальных услуг» отделом записи актов гражданского состояния Администрации города Заречного Пензенской области  государственной услуг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Формирование пакета документов, в том числе справок для выдачи повторных документов, связанных и подтверждающих факт государственной регистрации актов гражданского состояния. Государственная регистрация заключения брака.»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88.3pt;mso-wrap-distance-left:9.05pt;mso-wrap-distance-right:9.05pt;mso-wrap-distance-top:0pt;mso-wrap-distance-bottom:0pt;margin-top:8.15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орядку содействия в предоставлении на базе Муниципального автономного учреждения города  Заречного Пензенской области «Многофункциональный центр предоставления государственных и муниципальных услуг» отделом записи актов гражданского состояния Администрации города Заречного Пензенской области  государственной услуг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«Формирование пакета документов, в том числе справок для выдачи повторных документов, связанных и подтверждающих факт государственной регистрации актов гражданского состояния. Государственная регистрация заключения брака.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  <w:t>Реквизиты для оплаты государственной пошлины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1. Размер оплаты: 200 рублей.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2. Реквизиты: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Администратор: Управление Министерства юстиции по Пензенской области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ИНН администратора 5835077845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КПП администратора 583601001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ОКАТО 56534000000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КБК 31810805000011000110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Получатель: УФК по Пензенской области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Счет: 40101810300000010001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БИК 045655001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fczato@mail.ru" TargetMode="External"/><Relationship Id="rId6" Type="http://schemas.openxmlformats.org/officeDocument/2006/relationships/hyperlink" Target="consultantplus://offline/main?base=DOCS;n=108359;fld=134;dst=100059" TargetMode="External"/><Relationship Id="rId7" Type="http://schemas.openxmlformats.org/officeDocument/2006/relationships/hyperlink" Target="consultantplus://offline/main?base=DOCS;n=108359;fld=134;dst=100052" TargetMode="External"/><Relationship Id="rId8" Type="http://schemas.openxmlformats.org/officeDocument/2006/relationships/hyperlink" Target="consultantplus://offline/main?base=DOCS;n=108359;fld=134;dst=10005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2:00Z</dcterms:created>
  <dc:creator>ponosova</dc:creator>
  <dc:description/>
  <cp:keywords/>
  <dc:language>en-US</dc:language>
  <cp:lastModifiedBy>mkorsakova</cp:lastModifiedBy>
  <dcterms:modified xsi:type="dcterms:W3CDTF">2011-05-11T12:42:00Z</dcterms:modified>
  <cp:revision>2</cp:revision>
  <dc:subject/>
  <dc:title/>
</cp:coreProperties>
</file>