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2210</wp:posOffset>
                </wp:positionH>
                <wp:positionV relativeFrom="paragraph">
                  <wp:posOffset>2069465</wp:posOffset>
                </wp:positionV>
                <wp:extent cx="1381125" cy="3333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6.25pt;mso-wrap-distance-left:9.05pt;mso-wrap-distance-right:9.05pt;mso-wrap-distance-top:0pt;mso-wrap-distance-bottom:0pt;margin-top:162.95pt;mso-position-vertical-relative:text;margin-left: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1660</wp:posOffset>
                </wp:positionH>
                <wp:positionV relativeFrom="paragraph">
                  <wp:posOffset>2126615</wp:posOffset>
                </wp:positionV>
                <wp:extent cx="1152525" cy="361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8.5pt;mso-wrap-distance-left:9.05pt;mso-wrap-distance-right:9.05pt;mso-wrap-distance-top:0pt;mso-wrap-distance-bottom:0pt;margin-top:167.45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4460</wp:posOffset>
                </wp:positionH>
                <wp:positionV relativeFrom="paragraph">
                  <wp:posOffset>2069465</wp:posOffset>
                </wp:positionV>
                <wp:extent cx="914400" cy="2470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5pt;mso-wrap-distance-left:9.05pt;mso-wrap-distance-right:9.05pt;mso-wrap-distance-top:0pt;mso-wrap-distance-bottom:0pt;margin-top:162.95pt;mso-position-vertical-relative:text;margin-left:1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69465</wp:posOffset>
                </wp:positionV>
                <wp:extent cx="914400" cy="2470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5pt;mso-wrap-distance-left:9.05pt;mso-wrap-distance-right:9.05pt;mso-wrap-distance-top:0pt;mso-wrap-distance-bottom:0pt;margin-top:162.9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4460</wp:posOffset>
                </wp:positionH>
                <wp:positionV relativeFrom="paragraph">
                  <wp:posOffset>2069465</wp:posOffset>
                </wp:positionV>
                <wp:extent cx="914400" cy="2470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5pt;mso-wrap-distance-left:9.05pt;mso-wrap-distance-right:9.05pt;mso-wrap-distance-top:0pt;mso-wrap-distance-bottom:0pt;margin-top:162.95pt;mso-position-vertical-relative:text;margin-left:1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2002155</wp:posOffset>
                </wp:positionV>
                <wp:extent cx="914400" cy="247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03.12.2010 №1746 «О создании  комиссии по соблюдению требований к служебному поведению муниципальных служащих Администрации города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нзенской области и урегулированию конфликта интересов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от  11.04.2011 №554)</w:t>
      </w:r>
    </w:p>
    <w:p>
      <w:pPr>
        <w:pStyle w:val="Normal"/>
        <w:spacing w:lineRule="exact" w:line="30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 с  Указами Президента Российской от 01.07.2010 № 821 «О комиссиях по соблюдению требований к служебному поведению федеральных государственных служащих и урегулированию конфликта интересов», от 21.09.2009 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(с последующими изменениями и дополнениями),  руководствуясь статьями 4.5.1, 4.6.1 Устава закрытого административно – территориального образования города Заречного Пензенской области Администрация  ЗАТО г. Заречного 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03.12.2010 № 1746 «О создании 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» (в редакции от 11.04.2011 №554) 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№ 1 подпункт «а» пункта 12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а)  представление Главой Администрации города Заречного в соответствии с пунктом 18 Положения о проверке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города Заречного Пензенской области, и муниципальными служащими Администрации города Заречного Пензенской области, и соблюдения муниципальными служащими Администрации города Заречного Пензенской области требований к служебному поведению, утвержденного постановлением Администрации от 23.12.2010 №1872, материалов проверки, свидетельствующи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sz w:val="26"/>
            <w:szCs w:val="26"/>
          </w:rPr>
          <w:t>подпунктом 1 пункта 1</w:t>
        </w:r>
      </w:hyperlink>
      <w:r>
        <w:rPr>
          <w:sz w:val="26"/>
          <w:szCs w:val="26"/>
        </w:rPr>
        <w:t xml:space="preserve"> названного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В приложении №1 пункт 18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установить, что сведения, представленные  муниципальными служащими  в соответствии с подпунктом 1 пункта 1 Положения о проверке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города Заречного Пензенской области, и муниципальными служащими Администрации города Заречного Пензенской области, и соблюдения муниципальными служащими Администрации города Заречного Пензенской области требований к служебному поведению, утвержденного постановлением Администрации               г. Заречного от 23.12.2010   № 1872, являются достоверными и пол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установить, что сведения, представленные  муниципальными служащими  в соответствии с подпунктом 1 пункта 1 Положения о проверке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города Заречного Пензенской области, и муниципальными служащими Администрации города Заречного Пензенской области, и соблюдения муниципальными служащими Администрации города Заречного Пензенской области требований к служебному поведению, утвержденного постановлением Администрации               г. Заречного от 23.12.2010   № 1872, являются недостоверными и (или)  неполными. В этом случае комиссия рекомендует  Главе Администрации города  Заречного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этом случае комиссия рекомендует Главе Администрации города Заречного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Опубликовать настоящее постановление в печатном средстве массовой информации газете  «Ведомости Заречног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Ланина С.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                                                                                          В.В.Гладков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4605" cy="42037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Дело,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Сектор муниципальной службы и кадров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Собрание представителей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Прокуратура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Визы согласования: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084"/>
        <w:gridCol w:w="1361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Лан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онтроля и управления дел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В.Понос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Правовое управлени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контроля и управления делам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Козлов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cs="Arial Unicode MS"/>
      <w:sz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02816;fld=134;dst=1000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56:00Z</dcterms:created>
  <dc:creator>Н.Н.Брыкина</dc:creator>
  <dc:description/>
  <cp:keywords/>
  <dc:language>en-US</dc:language>
  <cp:lastModifiedBy>nkozlova</cp:lastModifiedBy>
  <cp:lastPrinted>2011-05-07T09:44:00Z</cp:lastPrinted>
  <dcterms:modified xsi:type="dcterms:W3CDTF">2011-05-07T05:46:00Z</dcterms:modified>
  <cp:revision>4</cp:revision>
  <dc:subject/>
  <dc:title> </dc:title>
</cp:coreProperties>
</file>