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ка осуществления исполнительными органами местного самоуправления закрытого административно-территориального образования города Заречного Пензенской области и казенными учреждениями, для которых исполнительные органы местного самоуправления закрытого административно-территориального образования города Заречного Пензенской области являются органами, осуществляющими функции и полномочия учредителя,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статьей 160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 о с т а н о в л я е т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осуществления исполнительными органами местного самоуправления закрытого административно-территориального образования города Заречного Пензенской области и казенными учреждениями, для которых исполнительные органы местного самоуправления закрытого административно-территориального образования города Заречного Пензенской области являются органами, осуществляющими функции и полномочия учредителя,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</w:t>
        </w:r>
      </w:hyperlink>
      <w:r>
        <w:rPr>
          <w:sz w:val="26"/>
          <w:szCs w:val="26"/>
        </w:rPr>
        <w:t xml:space="preserve"> (приложение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Признать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 Главы г. Заречного от 20 мая 2008 г. № 580 «О порядке осуществления исполнительными  органами местного самоуправления закрытого административно-территориального образования города Заречного Пензенской области и находящимися в их ведении бюджетными учреждениями бюджетных полномочий главных администраторов доходов бюджетов бюджета закрытого административно-территориального образования города Заречного Пензенской области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тратившим силу с 1 января 2011 г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, распространяется на отношения с 1 января 2011 г. и применяется к муниципальным бюджетным учреждениям, в отношении которых в соответствии с положениями частей 15 и 16 статьи 33 Федерального закона от 08 мая 2010 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 принято решение о предоставлении им субсидий из местного бюджета ЗАТО г. Заречный Пензенской области в соответствии с пунктом 1 статьи 78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от 06.05. 2011  № 88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существления исполнительными органами местного самоуправления закрытого административно-территориального образования города Заречного Пензенской области и казенными учреждениями, для которых исполнительные органы местного самоуправления закрытого административно-территориального образования города Заречного Пензенской области являются органами, осуществляющими функции и полномочия учредителя,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sz w:val="26"/>
          <w:szCs w:val="26"/>
        </w:rPr>
        <w:t xml:space="preserve">1. Исполнительные органы местного самоуправления закрытого административно-территориального образования города Заречного Пензенской области и казенные учреждения, для которых исполнительные органы местного самоуправления закрытого административно-территориального образования города Заречного Пензенской области являются органами, осуществляющими функции и полномочия учредителя (далее - главные администраторы доходов бюджета) в качестве главных администраторов доходов бюджета города Заречного Пензенской области, в соответствии с Перечнем главных администраторов доходов  бюджета закрытого административно-территориального образования города Заречный Пензенской области, утверждаемым </w:t>
      </w:r>
      <w:hyperlink r:id="rId10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«О</w:t>
      </w:r>
      <w:r>
        <w:rPr>
          <w:color w:val="000000"/>
          <w:sz w:val="26"/>
          <w:szCs w:val="26"/>
        </w:rPr>
        <w:t xml:space="preserve"> бюджете закрытого административно-территориального образования    г. Заречный Пензенской области на текущий финансовый год и плановый период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1"/>
      <w:bookmarkEnd w:id="7"/>
      <w:bookmarkEnd w:id="8"/>
      <w:r>
        <w:rPr>
          <w:sz w:val="26"/>
          <w:szCs w:val="26"/>
        </w:rPr>
        <w:t>1) формируют и представляют в Финансовое управление г. Заречного Пензенской области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1"/>
      <w:bookmarkStart w:id="10" w:name="sub_111"/>
      <w:bookmarkEnd w:id="9"/>
      <w:bookmarkEnd w:id="10"/>
      <w:r>
        <w:rPr>
          <w:sz w:val="26"/>
          <w:szCs w:val="26"/>
        </w:rPr>
        <w:t>а) прогноз поступлений доходов и иные сведения, необходимые для составления проекта бюджета закрытого административно-территориального образования города Заречного Пензенской области и (или) среднесрочного финансового пла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11"/>
      <w:bookmarkStart w:id="12" w:name="sub_112"/>
      <w:bookmarkEnd w:id="11"/>
      <w:bookmarkEnd w:id="12"/>
      <w:r>
        <w:rPr>
          <w:sz w:val="26"/>
          <w:szCs w:val="26"/>
        </w:rPr>
        <w:t>б) аналитические материалы по исполнению доходов бюджета закрытого административно-территориального образования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12"/>
      <w:bookmarkStart w:id="14" w:name="sub_113"/>
      <w:bookmarkEnd w:id="13"/>
      <w:bookmarkEnd w:id="14"/>
      <w:r>
        <w:rPr>
          <w:sz w:val="26"/>
          <w:szCs w:val="26"/>
        </w:rPr>
        <w:t>в) 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13"/>
      <w:bookmarkStart w:id="16" w:name="sub_12"/>
      <w:bookmarkEnd w:id="15"/>
      <w:bookmarkEnd w:id="16"/>
      <w:r>
        <w:rPr>
          <w:sz w:val="26"/>
          <w:szCs w:val="26"/>
        </w:rPr>
        <w:t>2) формируют и представляют бюджетную отчет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2"/>
      <w:bookmarkStart w:id="18" w:name="sub_13"/>
      <w:bookmarkEnd w:id="17"/>
      <w:bookmarkEnd w:id="18"/>
      <w:r>
        <w:rPr>
          <w:sz w:val="26"/>
          <w:szCs w:val="26"/>
        </w:rPr>
        <w:t>3) исполняют полномочия администраторов доходов бюджета в случае отсутствия подведомственных администраторов доходов бюджета.</w:t>
      </w:r>
    </w:p>
    <w:p>
      <w:pPr>
        <w:pStyle w:val="Normal"/>
        <w:ind w:firstLine="720"/>
        <w:jc w:val="both"/>
        <w:rPr/>
      </w:pPr>
      <w:bookmarkStart w:id="19" w:name="sub_13"/>
      <w:bookmarkStart w:id="20" w:name="sub_1002"/>
      <w:bookmarkEnd w:id="19"/>
      <w:bookmarkEnd w:id="20"/>
      <w:r>
        <w:rPr>
          <w:sz w:val="26"/>
          <w:szCs w:val="26"/>
        </w:rPr>
        <w:t>2. Исполнительные органы местного самоуправления закрытого административно-территориального образования города Заречного Пензенской области до начала финансового года утверждают решением Собрания представителей «О бюджете ЗАТО       г. Заречного Пензенской области на очередной финансовый год и плановый период» Перечень главных администраторов доходов  бюджета закрытого административно-территориального образования города Заречный Пензенской области и доводят до казенных учреждений, для которых исполнительные органы местного самоуправления закрытого административно-территориального образования города Заречного Пензенской области являются органами, осуществляющими функции и полномочия учредителя, порядок осуществления полномочий главных администраторов доходов бюджета, который должен содержать следующие положения:</w:t>
      </w:r>
    </w:p>
    <w:p>
      <w:pPr>
        <w:pStyle w:val="Normal"/>
        <w:ind w:firstLine="720"/>
        <w:jc w:val="both"/>
        <w:rPr/>
      </w:pPr>
      <w:bookmarkStart w:id="21" w:name="sub_1002"/>
      <w:bookmarkStart w:id="22" w:name="sub_21"/>
      <w:bookmarkEnd w:id="21"/>
      <w:bookmarkEnd w:id="22"/>
      <w:r>
        <w:rPr>
          <w:sz w:val="26"/>
          <w:szCs w:val="26"/>
        </w:rPr>
        <w:t>1) закрепление за подведомственными главными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 Российской Федерации, Пензенской области и органов местного самоуправления закрытого административно-территориального образования города Заречного Пензенской области, являющихся основанием для администрирования данных видов платежей;</w:t>
      </w:r>
    </w:p>
    <w:p>
      <w:pPr>
        <w:pStyle w:val="Normal"/>
        <w:ind w:firstLine="720"/>
        <w:jc w:val="both"/>
        <w:rPr/>
      </w:pPr>
      <w:bookmarkStart w:id="23" w:name="sub_21"/>
      <w:bookmarkStart w:id="24" w:name="sub_22"/>
      <w:bookmarkEnd w:id="23"/>
      <w:bookmarkEnd w:id="24"/>
      <w:r>
        <w:rPr>
          <w:sz w:val="26"/>
          <w:szCs w:val="26"/>
        </w:rPr>
        <w:t>2) наделение главных администраторов доходов бюджета в отношении закрепленных за ними доходов бюджета города Заречного Пензенской области следующими бюджетными полномочиям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22"/>
      <w:bookmarkStart w:id="26" w:name="sub_221"/>
      <w:bookmarkEnd w:id="25"/>
      <w:bookmarkEnd w:id="26"/>
      <w:r>
        <w:rPr>
          <w:sz w:val="26"/>
          <w:szCs w:val="26"/>
        </w:rPr>
        <w:t>а) начисление, учет и контроль за правильностью исчисления, полнотой и своевременностью осуществления платежей в бюджет города Заречного, пеней и штрафов по ни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221"/>
      <w:bookmarkStart w:id="28" w:name="sub_222"/>
      <w:bookmarkEnd w:id="27"/>
      <w:bookmarkEnd w:id="28"/>
      <w:r>
        <w:rPr>
          <w:sz w:val="26"/>
          <w:szCs w:val="26"/>
        </w:rPr>
        <w:t>б) взыскание задолженности по платежам в бюджет города Заречного, пеней и штраф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222"/>
      <w:bookmarkStart w:id="30" w:name="sub_223"/>
      <w:bookmarkEnd w:id="29"/>
      <w:bookmarkEnd w:id="30"/>
      <w:r>
        <w:rPr>
          <w:sz w:val="26"/>
          <w:szCs w:val="26"/>
        </w:rPr>
        <w:t>в) принятие решений о возврате излишне уплаченных (взысканных) платежей в бюджет города Заречного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в Управление Федерального казначейства по Пензен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223"/>
      <w:bookmarkStart w:id="32" w:name="sub_224"/>
      <w:bookmarkEnd w:id="31"/>
      <w:bookmarkEnd w:id="32"/>
      <w:r>
        <w:rPr>
          <w:sz w:val="26"/>
          <w:szCs w:val="26"/>
        </w:rPr>
        <w:t>г)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224"/>
      <w:bookmarkStart w:id="34" w:name="sub_23"/>
      <w:bookmarkEnd w:id="33"/>
      <w:bookmarkEnd w:id="34"/>
      <w:r>
        <w:rPr>
          <w:sz w:val="26"/>
          <w:szCs w:val="26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а г. Заречного или указание нормативных правовых актов Российской Федерации регулирующих данные вопрос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23"/>
      <w:bookmarkStart w:id="36" w:name="sub_24"/>
      <w:bookmarkEnd w:id="35"/>
      <w:bookmarkEnd w:id="36"/>
      <w:r>
        <w:rPr>
          <w:sz w:val="26"/>
          <w:szCs w:val="26"/>
        </w:rPr>
        <w:t>4) определение порядка и сроков сверки данных бюджетного учета администрируемых доходов бюджета г. Заречного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24"/>
      <w:bookmarkStart w:id="38" w:name="sub_25"/>
      <w:bookmarkEnd w:id="37"/>
      <w:bookmarkEnd w:id="38"/>
      <w:r>
        <w:rPr>
          <w:sz w:val="26"/>
          <w:szCs w:val="26"/>
        </w:rPr>
        <w:t>5) определение порядка действий главных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firstLine="720"/>
        <w:jc w:val="both"/>
        <w:rPr/>
      </w:pPr>
      <w:bookmarkStart w:id="39" w:name="sub_25"/>
      <w:bookmarkStart w:id="40" w:name="sub_26"/>
      <w:bookmarkEnd w:id="39"/>
      <w:bookmarkEnd w:id="40"/>
      <w:r>
        <w:rPr>
          <w:sz w:val="26"/>
          <w:szCs w:val="26"/>
        </w:rPr>
        <w:t>6) определение порядка действий главных администраторов доходов бюджета при принудительном взыскании администраторами доходов бюджетов с плательщиков платежей в бюджет города Заречного пеней и штрафов по ним через судебные органы или через Федеральную службу судебных приставов в случаях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);</w:t>
      </w:r>
    </w:p>
    <w:p>
      <w:pPr>
        <w:pStyle w:val="Normal"/>
        <w:ind w:firstLine="720"/>
        <w:jc w:val="both"/>
        <w:rPr/>
      </w:pPr>
      <w:bookmarkStart w:id="41" w:name="sub_26"/>
      <w:bookmarkStart w:id="42" w:name="sub_27"/>
      <w:bookmarkEnd w:id="41"/>
      <w:bookmarkEnd w:id="42"/>
      <w:r>
        <w:rPr>
          <w:sz w:val="26"/>
          <w:szCs w:val="26"/>
        </w:rPr>
        <w:t>7) определение порядка и сроков представления бюджетной отчетности в Финансовое управление г. Заречного Пензенской области по доходам, зачисляемым в бюджет города Зареч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3" w:name="sub_27"/>
      <w:bookmarkStart w:id="44" w:name="sub_28"/>
      <w:bookmarkEnd w:id="43"/>
      <w:bookmarkEnd w:id="44"/>
      <w:r>
        <w:rPr>
          <w:sz w:val="26"/>
          <w:szCs w:val="26"/>
        </w:rPr>
        <w:t>8) иные положения, необходимые для реализации полномочий главных администраторов доходов бюджетов.</w:t>
      </w:r>
    </w:p>
    <w:p>
      <w:pPr>
        <w:pStyle w:val="Normal"/>
        <w:ind w:firstLine="720"/>
        <w:jc w:val="both"/>
        <w:rPr/>
      </w:pPr>
      <w:bookmarkStart w:id="45" w:name="sub_28"/>
      <w:bookmarkStart w:id="46" w:name="sub_1003"/>
      <w:bookmarkEnd w:id="45"/>
      <w:r>
        <w:rPr>
          <w:sz w:val="26"/>
          <w:szCs w:val="26"/>
        </w:rPr>
        <w:t>3. Главные администраторы доходов бюджета, в двухнедельный срок после доведения до них порядка осуществления полномочий главных администраторов доходов бюджета, заключают с Управлением Федерального казначейства по Пензенской области соглашение по информационному взаимодействию по форме, утвержденной Федеральным казначейством, а также обеспечивает заключение соглашений об обмене информацией в электронном виде.</w:t>
      </w:r>
      <w:bookmarkEnd w:id="46"/>
    </w:p>
    <w:p>
      <w:pPr>
        <w:pStyle w:val="Heading1"/>
        <w:spacing w:before="108" w:after="1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765.0" TargetMode="External"/><Relationship Id="rId4" Type="http://schemas.openxmlformats.org/officeDocument/2006/relationships/hyperlink" Target="garantf1://12012604.16001" TargetMode="External"/><Relationship Id="rId5" Type="http://schemas.openxmlformats.org/officeDocument/2006/relationships/hyperlink" Target="garantf1://17235765.0" TargetMode="External"/><Relationship Id="rId6" Type="http://schemas.openxmlformats.org/officeDocument/2006/relationships/hyperlink" Target="garantf1://17235765.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garantf1://17235765.0" TargetMode="External"/><Relationship Id="rId10" Type="http://schemas.openxmlformats.org/officeDocument/2006/relationships/hyperlink" Target="garantf1://1723403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6:00Z</dcterms:created>
  <dc:creator>А</dc:creator>
  <dc:description/>
  <cp:keywords/>
  <dc:language>en-US</dc:language>
  <cp:lastModifiedBy>mkorsakova</cp:lastModifiedBy>
  <cp:lastPrinted>2011-04-12T10:54:00Z</cp:lastPrinted>
  <dcterms:modified xsi:type="dcterms:W3CDTF">2011-05-10T08:16:00Z</dcterms:modified>
  <cp:revision>2</cp:revision>
  <dc:subject/>
  <dc:title> </dc:title>
</cp:coreProperties>
</file>