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 города Заречного от 07.04.2009 № 563 (в редакции от 25.09.2009 № 1541, от 26.02.2010 № 266, от 16.04.2010 № 599, от 25.05.2010 № 783, от 11.04.2011 № 57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spacing w:before="0" w:after="120"/>
        <w:ind w:firstLine="28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00" w:after="0"/>
        <w:jc w:val="center"/>
        <w:rPr/>
      </w:pPr>
      <w:r>
        <w:rPr/>
        <w:t xml:space="preserve">О </w:t>
      </w:r>
      <w:r>
        <w:rPr>
          <w:bCs/>
        </w:rPr>
        <w:t xml:space="preserve">комиссии </w:t>
      </w:r>
      <w:r>
        <w:rPr/>
        <w:t>по оценке деятельности муниципальных учреждений г. Заречного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целях повышения эффективности управления муниципальным имуществом, оптимизации расходов местного бюджета, </w:t>
      </w:r>
      <w:r>
        <w:rPr/>
        <w:t>а также оценки деятельности муниципальных учреждений г. Заречного, в соответствии с  постановлением от 29.12.2008 №18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ЗАТО г. Заречног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60"/>
        <w:jc w:val="both"/>
        <w:rPr/>
      </w:pPr>
      <w:r>
        <w:rPr/>
        <w:t>Утвердить Положение о комиссии по оценке деятельности муниципальных учреждений г. Заречного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60"/>
        <w:jc w:val="both"/>
        <w:rPr/>
      </w:pPr>
      <w:r>
        <w:rPr>
          <w:szCs w:val="24"/>
        </w:rPr>
        <w:t xml:space="preserve">Утвердить состав комиссии </w:t>
      </w:r>
      <w:r>
        <w:rPr/>
        <w:t>по оценке деятельности муниципальных учреждений г. Заречного – далее Комиссия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60"/>
        <w:jc w:val="both"/>
        <w:rPr/>
      </w:pPr>
      <w:r>
        <w:rPr/>
        <w:t>Провести заседания Комиссии по итогам деятельности за 2008 год  в соответствии с прилагаемым графиком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60"/>
        <w:jc w:val="both"/>
        <w:rPr/>
      </w:pPr>
      <w:r>
        <w:rPr/>
        <w:t>Руководителям муниципальных учреждений в установленные сроки и в полном объеме представлять необходимые документы и информацию. При подготовке материалов к Комиссии руководствоваться Положением о Комиссии по оценке деятельности муниципальных учреждений г.Заречного, утвержденным пунктом 1 настоящего постанов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autoSpaceDE w:val="false"/>
        <w:ind w:left="0" w:firstLine="660"/>
        <w:jc w:val="both"/>
        <w:rPr/>
      </w:pPr>
      <w:r>
        <w:rPr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60"/>
        <w:jc w:val="both"/>
        <w:rPr/>
      </w:pPr>
      <w:r>
        <w:rPr/>
        <w:t>Контроль за исполнением настоящего постановления возложить на заместителей Главы Администрации г. Заречного Климанова О.В., Кривова В.Н., Радюк С.В., Рябова А.Г., Шалимова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1575" cy="466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Заречного</w:t>
      </w:r>
    </w:p>
    <w:tbl>
      <w:tblPr>
        <w:tblW w:w="1750" w:type="pct"/>
        <w:jc w:val="left"/>
        <w:tblInd w:w="6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38"/>
        <w:gridCol w:w="473"/>
        <w:gridCol w:w="1003"/>
      </w:tblGrid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7.04.2009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комиссии по оценке деятельности муниципальных учреждений г. Заречн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 Настоящее Положение определяет регламент работы комиссии по оценке деятельности муниципальных учреждений г. Заречного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1.2. Комиссия создается постановлением Администрации в целях повышения эффективности управления муниципальным имуществом, оптимизации расходов местного бюджета, повышения ответственности руководителей муниципальных учреждений за расходование бюджетных средств, а также оценки эффективности деятель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1.3. Комиссия в своей деятельности руководствуется действующи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и функци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 Основной задачей Комиссии является реализация прав собственника имущества путем контроля за эффективным его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2.2. Основными функциями Комиссии являются: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ind w:firstLine="709"/>
        <w:jc w:val="both"/>
        <w:rPr/>
      </w:pPr>
      <w:r>
        <w:rPr/>
        <w:t>а)</w:t>
        <w:tab/>
        <w:t>оценка использования бюджетных средств;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ind w:firstLine="709"/>
        <w:jc w:val="both"/>
        <w:rPr/>
      </w:pPr>
      <w:r>
        <w:rPr/>
        <w:t>б)</w:t>
        <w:tab/>
        <w:t>оценка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ind w:firstLine="709"/>
        <w:jc w:val="both"/>
        <w:rPr/>
      </w:pPr>
      <w:r>
        <w:rPr/>
        <w:t>в)</w:t>
        <w:tab/>
        <w:t>выработка предложений по повышению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ind w:firstLine="709"/>
        <w:jc w:val="both"/>
        <w:rPr/>
      </w:pPr>
      <w:r>
        <w:rPr/>
        <w:t>г)</w:t>
        <w:tab/>
        <w:t>совершенствование систем управления деятельностью муниципальных учреждений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Заседания Комиссии проводятся в соответствии с графиком, утверждаемым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 имеет право изменить дату проведения заседания Комиссии, которая сообщается муниципальному учреждению, без внесения изменений в утвержденный график.</w:t>
      </w:r>
    </w:p>
    <w:p>
      <w:pPr>
        <w:pStyle w:val="Normal"/>
        <w:autoSpaceDE w:val="false"/>
        <w:ind w:firstLine="709"/>
        <w:jc w:val="both"/>
        <w:rPr/>
      </w:pPr>
      <w:r>
        <w:rPr/>
        <w:t>3.2. Заседания Комиссии проводятся открыто с приглашением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3.3. Решения Комиссии принимаются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 (председательствующий на заседании Комиссии).</w:t>
      </w:r>
    </w:p>
    <w:p>
      <w:pPr>
        <w:pStyle w:val="Normal"/>
        <w:autoSpaceDE w:val="false"/>
        <w:ind w:firstLine="709"/>
        <w:jc w:val="both"/>
        <w:rPr/>
      </w:pPr>
      <w:r>
        <w:rPr/>
        <w:t>3.4. Для предварительного анализа представленных материалов Комиссия может создавать рабочие группы с привлечением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70" w:leader="none"/>
        </w:tabs>
        <w:autoSpaceDE w:val="false"/>
        <w:spacing w:lineRule="exact" w:line="290"/>
        <w:jc w:val="center"/>
        <w:outlineLvl w:val="1"/>
        <w:rPr/>
      </w:pPr>
      <w:r>
        <w:rPr/>
        <w:t>4. Структура и состав Комиссии</w:t>
      </w:r>
    </w:p>
    <w:p>
      <w:pPr>
        <w:pStyle w:val="Normal"/>
        <w:keepNext w:val="true"/>
        <w:autoSpaceDE w:val="false"/>
        <w:spacing w:lineRule="exact" w:line="290"/>
        <w:rPr/>
      </w:pPr>
      <w:r>
        <w:rPr/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4.1. В состав Комиссии входят председатель, заместители председателя, секретарь и члены Комиссии. Персональный состав Комиссии утверждается постановлением Администрации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4.2. Председатель Комиссии руководит деятельностью Комиссии, председательствует на ее заседаниях, подписывает протоколы. В отсутствие председателя Комиссии его функции исполняет заместитель председателя Комиссии.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Секретарь Комиссии назначается председателем из специалистов отраслевых структурных подразделений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В обязанности секретаря входи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290"/>
        <w:ind w:firstLine="709"/>
        <w:jc w:val="both"/>
        <w:rPr/>
      </w:pPr>
      <w:r>
        <w:rPr/>
        <w:t>а) извещение руководителя муниципального учреждения о сроке проведения заседания Комиссии (о переносе срока)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290"/>
        <w:ind w:firstLine="709"/>
        <w:jc w:val="both"/>
        <w:rPr/>
      </w:pPr>
      <w:r>
        <w:rPr/>
        <w:t>б) контроль за своевременным представлением материалов муниципальным учреждением к заседанию Комиссии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290"/>
        <w:ind w:firstLine="709"/>
        <w:jc w:val="both"/>
        <w:rPr/>
      </w:pPr>
      <w:r>
        <w:rPr/>
        <w:t>в) приглашение членов Комиссии на заседание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290"/>
        <w:ind w:firstLine="709"/>
        <w:jc w:val="both"/>
        <w:rPr/>
      </w:pPr>
      <w:r>
        <w:rPr/>
        <w:t>г) ведение протокола заседания Комиссии, доведение его в установленные сроки до руководителя муниципального учреждения и иных лиц.</w:t>
      </w:r>
    </w:p>
    <w:p>
      <w:pPr>
        <w:pStyle w:val="Normal"/>
        <w:autoSpaceDE w:val="false"/>
        <w:spacing w:lineRule="exact" w:line="29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jc w:val="center"/>
        <w:outlineLvl w:val="1"/>
        <w:rPr/>
      </w:pPr>
      <w:r>
        <w:rPr/>
        <w:t>5. Права Комиссии</w:t>
      </w:r>
    </w:p>
    <w:p>
      <w:pPr>
        <w:pStyle w:val="Normal"/>
        <w:autoSpaceDE w:val="false"/>
        <w:spacing w:lineRule="exact" w:line="290"/>
        <w:rPr/>
      </w:pPr>
      <w:r>
        <w:rPr/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5.1. Комиссия для решения поставленных перед нею задач имеет право в пределах своей компетенции: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а) запрашивать и получать в установленном порядке в муниципальных учреждениях г. Заречного необходимую информацию по вопросам, отнесенным к компетенции Комиссии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б) привлекать в установленном порядке к участию в работе Комиссии специалистов иных организаций (по согласованию с ними и их руководителями).</w:t>
      </w:r>
    </w:p>
    <w:p>
      <w:pPr>
        <w:pStyle w:val="Normal"/>
        <w:autoSpaceDE w:val="false"/>
        <w:spacing w:lineRule="exact" w:line="29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jc w:val="center"/>
        <w:outlineLvl w:val="1"/>
        <w:rPr/>
      </w:pPr>
      <w:r>
        <w:rPr/>
        <w:t>6. Порядок подготовки и проведения заседаний Комиссии</w:t>
      </w:r>
    </w:p>
    <w:p>
      <w:pPr>
        <w:pStyle w:val="Normal"/>
        <w:autoSpaceDE w:val="false"/>
        <w:spacing w:lineRule="exact" w:line="290"/>
        <w:rPr/>
      </w:pPr>
      <w:r>
        <w:rPr/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6.1. Руководитель муниципального учреждения представляет следующие материалы:</w:t>
      </w:r>
    </w:p>
    <w:p>
      <w:pPr>
        <w:pStyle w:val="Normal"/>
        <w:keepNext w:val="true"/>
        <w:tabs>
          <w:tab w:val="clear" w:pos="708"/>
          <w:tab w:val="left" w:pos="960" w:leader="none"/>
        </w:tabs>
        <w:autoSpaceDE w:val="false"/>
        <w:spacing w:lineRule="exact" w:line="290"/>
        <w:ind w:firstLine="709"/>
        <w:jc w:val="both"/>
        <w:rPr/>
      </w:pPr>
      <w:r>
        <w:rPr/>
        <w:t>а)</w:t>
        <w:tab/>
        <w:t xml:space="preserve">годовой отчет по итогам деятельности учреждения, который должен отражать: 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exact" w:line="290"/>
        <w:ind w:firstLine="709"/>
        <w:jc w:val="both"/>
        <w:rPr>
          <w:szCs w:val="24"/>
        </w:rPr>
      </w:pPr>
      <w:r>
        <w:rPr/>
        <w:t>–</w:t>
      </w:r>
      <w:r>
        <w:rPr/>
        <w:tab/>
        <w:t xml:space="preserve">задачи, стоявшие перед учреждением в отчетном году, и оценку эффективности их выполнения; 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exact" w:line="290"/>
        <w:ind w:firstLine="709"/>
        <w:jc w:val="both"/>
        <w:rPr/>
      </w:pPr>
      <w:r>
        <w:rPr/>
        <w:t>–</w:t>
      </w:r>
      <w:r>
        <w:rPr/>
        <w:tab/>
        <w:t xml:space="preserve">основные результаты деятельности учреждения в отчетном периоде; 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exact" w:line="290"/>
        <w:ind w:firstLine="709"/>
        <w:jc w:val="both"/>
        <w:rPr/>
      </w:pPr>
      <w:r>
        <w:rPr/>
        <w:t>–</w:t>
      </w:r>
      <w:r>
        <w:rPr/>
        <w:tab/>
        <w:t>анализ проблем учреждения;</w:t>
      </w:r>
    </w:p>
    <w:p>
      <w:pPr>
        <w:pStyle w:val="Normal"/>
        <w:tabs>
          <w:tab w:val="clear" w:pos="708"/>
          <w:tab w:val="left" w:pos="1040" w:leader="none"/>
        </w:tabs>
        <w:spacing w:lineRule="exact" w:line="290"/>
        <w:ind w:firstLine="709"/>
        <w:jc w:val="both"/>
        <w:rPr/>
      </w:pPr>
      <w:r>
        <w:rPr/>
        <w:t>–</w:t>
      </w:r>
      <w:r>
        <w:rPr/>
        <w:tab/>
      </w:r>
      <w:r>
        <w:rPr>
          <w:szCs w:val="24"/>
        </w:rPr>
        <w:t>задачи учреждения на ближайшую перспективу с планом мероприятий, в том числе по оптимизации расходов на следующий за отчетным год.</w:t>
      </w:r>
    </w:p>
    <w:p>
      <w:pPr>
        <w:pStyle w:val="Normal"/>
        <w:tabs>
          <w:tab w:val="clear" w:pos="708"/>
          <w:tab w:val="left" w:pos="1040" w:leader="none"/>
        </w:tabs>
        <w:spacing w:lineRule="exact" w:line="290"/>
        <w:ind w:firstLine="709"/>
        <w:jc w:val="both"/>
        <w:rPr/>
      </w:pPr>
      <w:r>
        <w:rPr/>
        <w:t>б)</w:t>
        <w:tab/>
        <w:t>отчет об использовании бюджетных средств в соответствии с утвержденной бюджетной сметой (утверждено по смете, перечислено учреждению, израсходовано за отчетный период);</w:t>
      </w:r>
    </w:p>
    <w:p>
      <w:pPr>
        <w:pStyle w:val="Normal"/>
        <w:tabs>
          <w:tab w:val="clear" w:pos="708"/>
          <w:tab w:val="left" w:pos="1040" w:leader="none"/>
        </w:tabs>
        <w:spacing w:lineRule="exact" w:line="290"/>
        <w:ind w:firstLine="709"/>
        <w:jc w:val="both"/>
        <w:rPr/>
      </w:pPr>
      <w:r>
        <w:rPr/>
        <w:t>в)</w:t>
        <w:tab/>
        <w:t>отчет о получении доходов от приносящей доход деятельности (платных услуг) и о направлениях их расходования;</w:t>
      </w:r>
    </w:p>
    <w:p>
      <w:pPr>
        <w:pStyle w:val="Normal"/>
        <w:tabs>
          <w:tab w:val="clear" w:pos="708"/>
          <w:tab w:val="left" w:pos="1040" w:leader="none"/>
        </w:tabs>
        <w:spacing w:lineRule="exact" w:line="290"/>
        <w:ind w:firstLine="709"/>
        <w:jc w:val="both"/>
        <w:rPr/>
      </w:pPr>
      <w:r>
        <w:rPr/>
        <w:t>г)</w:t>
        <w:tab/>
        <w:t>годовой отчет о мероприятиях по размещению заказов на поставки товаров, выполнение работ, оказание услуг (количество проведенных конкурсов на сумму, запросов котировок на сумму, количество размещенных заказов у единственного поставщика и т.д.);</w:t>
      </w:r>
    </w:p>
    <w:p>
      <w:pPr>
        <w:pStyle w:val="Normal"/>
        <w:tabs>
          <w:tab w:val="clear" w:pos="708"/>
          <w:tab w:val="left" w:pos="1040" w:leader="none"/>
        </w:tabs>
        <w:spacing w:lineRule="exact" w:line="290"/>
        <w:ind w:firstLine="709"/>
        <w:jc w:val="both"/>
        <w:rPr/>
      </w:pPr>
      <w:r>
        <w:rPr/>
        <w:t>д)</w:t>
        <w:tab/>
        <w:t>отчет об имуществе, находящемся на балансе учреждения (оргтехника, компьютеры, мебель и т.д., с указанием года приобретения), перечень имущества, подлежащего налогообложению, с указанием среднегодовой стоимости имущества, принимаемой к расчету налога на имущество организаций, а также перечень необходимого имущества, планируемого к покупке в текущем году.</w:t>
      </w:r>
    </w:p>
    <w:p>
      <w:pPr>
        <w:pStyle w:val="Normal"/>
        <w:tabs>
          <w:tab w:val="clear" w:pos="708"/>
          <w:tab w:val="left" w:pos="960" w:leader="none"/>
        </w:tabs>
        <w:spacing w:lineRule="exact" w:line="290"/>
        <w:ind w:firstLine="709"/>
        <w:jc w:val="both"/>
        <w:rPr/>
      </w:pPr>
      <w:r>
        <w:rPr/>
        <w:t>Перечисленные документы вместе с сопроводительным письмом не менее чем за 3 рабочих дня до заседания Комиссии предоставляются в электронном виде и на бумажном носителе в адрес заместителя Главы Администрации, курирующего данное учреждение. Заместитель Главы Администрации по системе электронного документооборота направляет их в планово-экономический отдел, Финансовое управление, Комитет по управлению имуществом, отраслевой отдел Администрации, МУ «Правовое управление» и членам Комиссии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/>
      </w:pPr>
      <w:r>
        <w:rPr/>
        <w:t>6.2. Организация работы и подготовка материалов к заседаниям Комиссии осуществляется соответствующими структурными подразделениями Администрации совместно с Комитетом по управлению имуществом, планово-экономическим отделом, Финансовым управлением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6.3. На основании представленной учреждением информации структурные подразделения Администрации г. Заречного, Комитет по управлению имуществом г. Заречного, Финансовое управление г. Заречного, МУ «Правовое управление» г. Заречного, готовят заключения: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а) Комитет по управлению имуществом г. Заречного: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– </w:t>
      </w:r>
      <w:r>
        <w:rPr>
          <w:rFonts w:cs="Times New Roman" w:ascii="Times New Roman" w:hAnsi="Times New Roman"/>
          <w:sz w:val="26"/>
        </w:rPr>
        <w:t>заключение об имущественном состоянии учреждения и эффективности использования муниципального имущества;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) отраслевые </w:t>
      </w:r>
      <w:r>
        <w:rPr>
          <w:rFonts w:cs="Times New Roman" w:ascii="Times New Roman" w:hAnsi="Times New Roman"/>
          <w:sz w:val="26"/>
          <w:szCs w:val="26"/>
        </w:rPr>
        <w:t xml:space="preserve">отделы Администрации: 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ключение об оценке деятельности, оценке выполнения функций, определенных Уставом учреждения, целесообразности дальнейшего существования учреждения, рекомендации по улучшению деятельности, в том числе хозяйственной;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Финансовое управление г. Заречного: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ключение по использованию средств бюджета;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ланово-экономический отдел Администрации: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ключение в части вопросов, связанных с регулированием тарифов на платные услуги;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заключение в части вопросов, связанных с соблюдением законодательства Российской Федерации и иных нормативных правовых актов о размещении заказов; 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ключение в части вопросов, связанных с оценкой достигнутых значений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х летний период (в соответствии с распоряжением Правительства от 11.09.2008 №1313-р «О реализации Указа Президента РФ от 28.04.2008 №607 «Об оценке эффективности деятельности органов местного самоуправления городских округов и муниципальных районов») в части показателей, касающихся деятельности учреждения;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МУ «Правовое управление»:</w:t>
      </w:r>
    </w:p>
    <w:p>
      <w:pPr>
        <w:pStyle w:val="ConsPlusNonformat"/>
        <w:tabs>
          <w:tab w:val="clear" w:pos="708"/>
          <w:tab w:val="left" w:pos="4497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ключение о соответствии учредительных и других представленных документов требованиям действующего законодательства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Все заключения не менее чем за 1 рабочий день до даты проведения заседания Комиссии в письменном виде представляются председателю Комиссии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6.4. На заседании Комиссии присутствуют руководитель учреждения, главный бухгалтер и иные работники учреждения (по усмотрению руководителя)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Руководитель учреждения на заседании Комиссии представляет доклад об итогах работы учреждения за отчетный период и задачах на ближайшую перспективу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6.5. Руководители структурных подразделений Администрации, Финансового управления г. Заречного, Комитета по управлению имуществом г. Заречного, МУ «Правовое управление» на заседании Комиссии представляют заключения, перечисленные в пункте 6.3 настоящего Положения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/>
        <w:t>6.6. Решение Комиссии оформляется протоколом. Копия протокола направляется руководителю муниципального учреждения и заместителю Главы Администрации, курирующему данное муниципальное учреждение, не позднее 10 рабочих дней со дня проведения заседания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5760" w:right="-104" w:hanging="0"/>
        <w:outlineLvl w:val="0"/>
        <w:rPr/>
      </w:pPr>
      <w:r>
        <w:rPr/>
        <w:t>Приложение № 2</w:t>
      </w:r>
    </w:p>
    <w:p>
      <w:pPr>
        <w:pStyle w:val="Normal"/>
        <w:ind w:left="5760" w:right="-10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5760" w:right="-104" w:hanging="0"/>
        <w:outlineLvl w:val="0"/>
        <w:rPr>
          <w:caps/>
        </w:rPr>
      </w:pPr>
      <w:r>
        <w:rPr>
          <w:caps/>
        </w:rPr>
        <w:t>УТВЕРЖДЕН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6"/>
          <w:szCs w:val="24"/>
        </w:rPr>
        <w:t>постановлением Администрации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6"/>
          <w:szCs w:val="24"/>
        </w:rPr>
        <w:t>города</w:t>
      </w:r>
      <w:r>
        <w:rPr/>
        <w:t xml:space="preserve"> Заречного</w:t>
      </w:r>
    </w:p>
    <w:tbl>
      <w:tblPr>
        <w:tblW w:w="1850" w:type="pct"/>
        <w:jc w:val="left"/>
        <w:tblInd w:w="5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580"/>
        <w:gridCol w:w="486"/>
        <w:gridCol w:w="1341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760" w:right="76" w:hanging="0"/>
        <w:rPr/>
      </w:pPr>
      <w:r>
        <w:rPr/>
        <w:t xml:space="preserve">в редакции постановления Администрации г. Заречного </w:t>
      </w:r>
    </w:p>
    <w:tbl>
      <w:tblPr>
        <w:tblW w:w="1850" w:type="pct"/>
        <w:jc w:val="left"/>
        <w:tblInd w:w="5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580"/>
        <w:gridCol w:w="486"/>
        <w:gridCol w:w="1341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.20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760" w:right="76" w:hanging="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комиссии по оценке деятельности муниципальных учреждений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356"/>
        <w:gridCol w:w="7591"/>
      </w:tblGrid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 О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napToGrid w:val="false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А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С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А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 Э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хозяйства Администрации г. Заречного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 А.М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. Заречного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. Заречного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И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контроля и управления делами  Администрации г. Заречного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З.П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. Заречного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мова Т.С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нтрольно-ревизионного отдела Финансового управления г. Заречного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има А.Б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 С.А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Правовое управление»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1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к отраслевого отдела </w:t>
            </w:r>
          </w:p>
        </w:tc>
      </w:tr>
    </w:tbl>
    <w:p>
      <w:pPr>
        <w:pStyle w:val="TextBodyIndent"/>
        <w:jc w:val="center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к  постановлению </w:t>
      </w:r>
      <w:r>
        <w:rPr/>
        <w:t>Главы города</w:t>
      </w:r>
    </w:p>
    <w:tbl>
      <w:tblPr>
        <w:tblW w:w="1750" w:type="pct"/>
        <w:jc w:val="left"/>
        <w:tblInd w:w="6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38"/>
        <w:gridCol w:w="473"/>
        <w:gridCol w:w="1003"/>
      </w:tblGrid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09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рафи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ведения заседаний комиссии по оценке деятельности муниципальных учреждений г. Заречного по результатам 200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6"/>
        <w:gridCol w:w="1405"/>
        <w:gridCol w:w="1405"/>
        <w:gridCol w:w="1760"/>
        <w:gridCol w:w="200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1. </w:t>
              <w:tab/>
              <w:t>МУ «Городская административно-техническая инспекц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 В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2. </w:t>
              <w:tab/>
              <w:t>МУЗ «Городской санаторий-профилактор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ина Н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В.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3 </w:t>
              <w:tab/>
              <w:t>МУ «Управление гражданской защит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ина Н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В.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4. </w:t>
              <w:tab/>
              <w:t>МУ «Управление природными ресурсам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 В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5. </w:t>
              <w:tab/>
              <w:t>МУ «Управление капитального строитель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Ю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.В.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6. </w:t>
              <w:tab/>
              <w:t>Департамент культуры и молодежной политики г. Зареч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ага Н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ыгина Э.В.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7. </w:t>
              <w:tab/>
              <w:t>Департамент социального развития г. Зареч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ина Н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В.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.</w:t>
              <w:tab/>
              <w:t>Комитет по физкультуре и спорту г. Зареч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ага Н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ыгина Э.В.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9.</w:t>
              <w:tab/>
              <w:t>Департамент образования г. Зареч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ага Н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ыгина Э.В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20" w:leader="none"/>
        </w:tabs>
        <w:ind w:firstLine="6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вый заместитель </w:t>
      </w:r>
    </w:p>
    <w:p>
      <w:pPr>
        <w:pStyle w:val="ConsPlusNormal"/>
        <w:widowControl/>
        <w:tabs>
          <w:tab w:val="clear" w:pos="708"/>
          <w:tab w:val="left" w:pos="8520" w:leader="none"/>
        </w:tabs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ы Администрации </w:t>
        <w:tab/>
        <w:t>В.В.Глад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745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eteo" w:hAnsi="Symeteo" w:cs="Symete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eteo" w:hAnsi="Symeteo" w:cs="Symete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2:00Z</dcterms:created>
  <dc:creator>w</dc:creator>
  <dc:description/>
  <cp:keywords/>
  <dc:language>en-US</dc:language>
  <cp:lastModifiedBy>mkorsakova</cp:lastModifiedBy>
  <cp:lastPrinted>2009-03-31T10:07:00Z</cp:lastPrinted>
  <dcterms:modified xsi:type="dcterms:W3CDTF">2011-04-27T13:02:00Z</dcterms:modified>
  <cp:revision>2</cp:revision>
  <dc:subject/>
  <dc:title>В целях усиления контроля за исполнением финансово-бюджетной, кассовой, штатной и платежно-расчетной дисциплины в муниципальных предприятиях г</dc:title>
</cp:coreProperties>
</file>