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7.07.2009 № 1118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  утверждении   долгосрочной   целевой   программы   «Реализация  на  территории  г. Заречного приоритетного национального проекта «Образование» на 2010-2012 годы»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8.11.2009 № 1806, от 15.04.2010 № 591,от 09.08.2010 № 1155, от 18.01.2011 № 24, от 11.02.2011 № 174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ёй 82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7.07.2009 № 1118 «Об утверждении долгосрочной целевой программы  «Реализация на территории г. Заречного приоритетного национального проекта «Образование» на 2010-2012 годы» (в ред. от 18.11.2009 № 1806, от 15.04.2010 № 591, от 09.08.2010 № 1155, от 18.01.2011 № 24, от 11.02.2011 № 174) следующие изменения:</w:t>
      </w:r>
    </w:p>
    <w:p>
      <w:pPr>
        <w:pStyle w:val="32"/>
        <w:ind w:firstLine="720"/>
        <w:jc w:val="both"/>
        <w:rPr/>
      </w:pPr>
      <w:r>
        <w:rPr>
          <w:sz w:val="26"/>
          <w:szCs w:val="26"/>
        </w:rPr>
        <w:t>а) в паспорте долгосрочной целевой программы «Реализация на территории г.Заречного приоритетного национального проекта «Образование» на 2010-2012 годы» стро</w:t>
      </w:r>
      <w:r>
        <w:rPr/>
        <w:t>ку «Объёмы и источники финансирования программы» изложить в новой редакции:</w:t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7088"/>
        <w:gridCol w:w="277"/>
      </w:tblGrid>
      <w:tr>
        <w:trPr>
          <w:trHeight w:val="285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– бюджет города Заречного Пензенской области.</w:t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финансирования Программы 14697,38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5128,382 тыс. руб.;</w:t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6534,5 тыс. руб.;*</w:t>
            </w:r>
          </w:p>
          <w:p>
            <w:pPr>
              <w:pStyle w:val="32"/>
              <w:jc w:val="both"/>
              <w:rPr/>
            </w:pPr>
            <w:r>
              <w:rPr>
                <w:sz w:val="26"/>
                <w:szCs w:val="26"/>
              </w:rPr>
              <w:t xml:space="preserve">2012 год – 3034,5 тыс. руб. </w:t>
            </w:r>
          </w:p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В том числе погашение кредиторской задолженности по поставкам 2010 года (код ЭКР: 340 – 808,1 тыс. руб.)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2"/>
        <w:ind w:firstLine="720"/>
        <w:jc w:val="both"/>
        <w:rPr/>
      </w:pPr>
      <w:r>
        <w:rPr>
          <w:sz w:val="26"/>
          <w:szCs w:val="26"/>
        </w:rPr>
        <w:t>б) раздел 5 «Перечень программных мероприятий с указанием сроков и результатов их реализации, исполнителей, объёмов финансирования по годам» изложить в новой ре</w:t>
      </w:r>
      <w:r>
        <w:rPr/>
        <w:t>дакции: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977"/>
        <w:gridCol w:w="1215"/>
        <w:gridCol w:w="769"/>
        <w:gridCol w:w="1418"/>
        <w:gridCol w:w="1418"/>
        <w:gridCol w:w="1417"/>
        <w:gridCol w:w="259"/>
      </w:tblGrid>
      <w:tr>
        <w:trPr>
          <w:trHeight w:val="69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Э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ём  финансирования на 2010г.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ём  финансирования на 2011г.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ём  финансирования на 2012г. (тыс. руб.)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муниципального конкурса «Лучшее образовательное учреждение, реализующее инновационные методик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-домственные учрежд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системы школьного питания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монт и реконструкция школьных пищебло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обретение современного технологического оборудования для пищебло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обретение мебели для обеденных зал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транспорта для перевозки пищевых продукт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9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3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ощрение лучших педагогических работников, подведомственных образовательных учреждений по итогам некоммерческих мероприятий различного уровн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рганизация городских олимпиад, конференций, конкурсов, смотров различного уровня и участие в сборах по подготовке к Всероссийским олимпиадам и участие в областных, Всероссийских и международных олимпиадах, конференциях школьников. Поощрение выпускников, достигших значительных успехов в области образова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jc w:val="both"/>
              <w:rPr/>
            </w:pPr>
            <w:r>
              <w:rPr>
                <w:sz w:val="26"/>
                <w:szCs w:val="26"/>
              </w:rPr>
              <w:t>Организация  ведения электронного дневника и электронного журнала успеваемости в образовательных учреждениях, развитие информационных образовательных ресурсов подведомственных Департаменту образован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Реализация долгосрочных детских социальных проектов в образовательных учреждениях город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Информационное обеспечение: изготовление печатной продукции, наружной рекламы, организация обратной связи с помощью опросов общественного м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еспечение детей с 1 по 7 классы молоком и молочными продуктами в общеобразовательных учреждениях города Заречн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0,9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,6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2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0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1997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5,9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8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4,5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в) дополнить новым разделом 8 следующего содержа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«8. Сведения о корректировке объема финансирования долгосрочной целевой про</w:t>
      </w:r>
      <w:r>
        <w:rPr/>
        <w:t>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1275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ЭК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умма кредиторской задолженности, сложившейся при исполнении бюджета 2010 года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тей молоком и молочными продуктами в общеобразовательных учреждениях города Зареч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1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г) разделы 8-9 считать соответственно разделами 9-10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чальнику Финансового управления города Заречного Пензенской области Михайловой З.П. предусмотреть в бюджете города на 2011 год и плановый 2012 год финансирование Департамента образования города Заречного с учётом настоящего постановлени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момента его опубликования, но в части финансирования мероприятий 2011 и 2012 годов – не ранее срока вступления в силу решения Собрания представителей города Заречного «О бюджете ЗАТО города Заречного Пензенской области на 2011 год и плановый период 2012-2013 годы», в котором предусмотрено финансирование данной программы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опубликовать в печатном средстве массовой информации «Ведомости Заречного»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Сергеева А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7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391275" cy="4203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30:00Z</dcterms:created>
  <dc:creator>Сорокина Л.П.</dc:creator>
  <dc:description/>
  <cp:keywords/>
  <dc:language>en-US</dc:language>
  <cp:lastModifiedBy>mkorsakova</cp:lastModifiedBy>
  <cp:lastPrinted>2011-04-12T10:01:00Z</cp:lastPrinted>
  <dcterms:modified xsi:type="dcterms:W3CDTF">2011-05-06T12:30:00Z</dcterms:modified>
  <cp:revision>2</cp:revision>
  <dc:subject/>
  <dc:title> </dc:title>
</cp:coreProperties>
</file>