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1991360</wp:posOffset>
                </wp:positionV>
                <wp:extent cx="91440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156.8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1991360</wp:posOffset>
                </wp:positionV>
                <wp:extent cx="914400" cy="28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156.8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порядке составления и утверждения отчета о результатах деятельности муниципального учреждения и об использовании закрепленного муниципального имущества 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3 статьи 32 Федерального закона от 12 января 1996        г. № 7-ФЗ «О некоммерческих организациях», Федеральным законом от 03 ноября 2006 г. № 174-ФЗ «Об автономных учреждениях», Федеральным законом от 8 мая 2010 г.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4.5.1 и 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Style14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 </w:t>
      </w:r>
      <w:bookmarkStart w:id="0" w:name="sub_1"/>
      <w:r>
        <w:rPr>
          <w:rFonts w:eastAsia="Arial"/>
          <w:sz w:val="26"/>
          <w:szCs w:val="26"/>
        </w:rPr>
        <w:t xml:space="preserve">        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е Порядок составления и утверждения отчета о результатах деятельности муниципального учреждения и об использовании закрепленного муниципального имуществ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 января 201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официальном печатном издании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о перспективному развитию города и финансам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: на 3 (трех)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от 29.04.2011 № 8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составления и утверждения отчета о результатах деятельности муниципального учреждения и об использовании закрепленн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общие требования  к составлению    и утверждению отчета о результатах деятельности муниципальных учреждений и об использовании закрепленного за ними имущества (далее – Отчет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чет составляется в соответствии с настоящим Порядком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– учреждения)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Отчет составляется учреждениями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/>
      </w:pPr>
      <w:r>
        <w:rPr>
          <w:sz w:val="26"/>
          <w:szCs w:val="26"/>
        </w:rPr>
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а о государственной регистрации учреждения, лицензий и иных разрешительных докумен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о взыска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юджетные и автономные учреждения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ы кассовых и плановых поступлений (с учетом возвратов) 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, 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, 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Отчет бюджетных и казенных учреждений утверждается руководителем учреждения и представляется органу местного самоуправления, осуществляющего функции и полномочия учредителя, на согласование, не позднее 1 м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 местного самоуправления, осуществляющий функции и полномочия учредителя,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0. Учреждение предоставляет Отчет, утвержденный и согласованный в соответствии с пунктом 9 настоящего Порядка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в соответствии с пунктом 3.5. статьи 32 Федерального закона от 12 января 1996 г. № 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6"/>
          <w:szCs w:val="26"/>
        </w:rPr>
        <w:t>11. По решению органа местного самоуправления, осуществляющего функции и полномочия учредителя, Отчет может быть дополнительно размещен в сети Интернет на официальном сайте органа местного самоуправления, 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8:00Z</dcterms:created>
  <dc:creator>А</dc:creator>
  <dc:description/>
  <cp:keywords/>
  <dc:language>en-US</dc:language>
  <cp:lastModifiedBy>mkorsakova</cp:lastModifiedBy>
  <cp:lastPrinted>2011-03-25T09:48:00Z</cp:lastPrinted>
  <dcterms:modified xsi:type="dcterms:W3CDTF">2011-05-05T06:48:00Z</dcterms:modified>
  <cp:revision>2</cp:revision>
  <dc:subject/>
  <dc:title> </dc:title>
</cp:coreProperties>
</file>