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1980565</wp:posOffset>
                </wp:positionV>
                <wp:extent cx="914400" cy="3048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5.95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747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7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4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rPr/>
      </w:pPr>
      <w:r>
        <w:rPr>
          <w:sz w:val="26"/>
          <w:szCs w:val="26"/>
        </w:rPr>
        <w:t xml:space="preserve">от 17.07. 2009  № 1117 «Об утверждении долгосрочной целевой программы </w:t>
      </w:r>
    </w:p>
    <w:p>
      <w:pPr>
        <w:pStyle w:val="Heading1"/>
        <w:rPr/>
      </w:pPr>
      <w:r>
        <w:rPr>
          <w:sz w:val="26"/>
          <w:szCs w:val="26"/>
        </w:rPr>
        <w:t xml:space="preserve">«Социокультурное пространство города Заречного на 2009-2012 годы» </w:t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от 10.08.2009 №1261, 25.09.2009 №1544, 23.10.2009 №1674, 3.11.2009 №1747, 31.12.2009 №2151, 19.02.2010 №253, 31.03.2010 №494, 30.04.2010 №676, 17.11.2010 №1634, 23.12.2010 №189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о статьей 83 Бюджетного кодекса Российской Федерации от 31.07.199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45-ФЗ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 постановлением </w:t>
      </w:r>
      <w:r>
        <w:rPr>
          <w:sz w:val="26"/>
          <w:szCs w:val="26"/>
          <w:lang w:val="ru-RU"/>
        </w:rPr>
        <w:t xml:space="preserve">Администрации </w:t>
      </w:r>
      <w:r>
        <w:rPr>
          <w:sz w:val="26"/>
          <w:szCs w:val="26"/>
        </w:rPr>
        <w:t>ЗАТО г</w:t>
      </w:r>
      <w:r>
        <w:rPr>
          <w:sz w:val="26"/>
          <w:szCs w:val="26"/>
          <w:lang w:val="ru-RU"/>
        </w:rPr>
        <w:t>орода</w:t>
      </w:r>
      <w:r>
        <w:rPr>
          <w:sz w:val="26"/>
          <w:szCs w:val="26"/>
        </w:rPr>
        <w:t xml:space="preserve"> Зареч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т 24.09.200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36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</w:t>
      </w:r>
      <w:r>
        <w:rPr>
          <w:sz w:val="26"/>
          <w:szCs w:val="26"/>
          <w:lang w:val="ru-RU"/>
        </w:rPr>
        <w:t>» (с изменениями и дополнениями)</w:t>
      </w:r>
      <w:r>
        <w:rPr>
          <w:sz w:val="26"/>
          <w:szCs w:val="26"/>
        </w:rPr>
        <w:t>, со статьями 4.5.1, 4.6.1 Устава закрытого административно-территориального образования гор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Заре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Пензенской области Администрация ЗАТО г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Заречного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Внести в постановление Администрации города Заречного от 17.07.2009 № 1117 «Об утверждении долгосрочной целевой программы «Социокультурное пространство города Заречного на 2009-2012 годы» (с изменениями от 10.08.2009 №1261, 25.09.2009 №1544, 23.10.2009 №1674, 3.11.2009 №1747, 31.12.2009 №2151, 19.02.2010 №253, 31.03.2010 №494, 30.04.2010 №676, 17.11.2010 №1634, 23.12.2010 №1891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1.1. В паспорте долгосрочной целевой программы «Социокультурное пространство на 2009-2012 годы» строку «Исполнители программы» и</w:t>
      </w:r>
      <w:r>
        <w:rPr/>
        <w:t>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>
          <w:trHeight w:val="127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нители Программ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артамент культуры и молодежной политики, муниципальные учреждения культуры и дополнительного образования г. Заречного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.2. раздел </w:t>
      </w:r>
      <w:r>
        <w:rPr>
          <w:sz w:val="26"/>
          <w:szCs w:val="26"/>
        </w:rPr>
        <w:t xml:space="preserve">5 «Перечень программных мероприятий с указанием </w:t>
      </w:r>
      <w:r>
        <w:rPr>
          <w:sz w:val="26"/>
          <w:szCs w:val="26"/>
          <w:lang w:val="ru-RU"/>
        </w:rPr>
        <w:t xml:space="preserve"> с</w:t>
      </w:r>
      <w:r>
        <w:rPr>
          <w:sz w:val="26"/>
          <w:szCs w:val="26"/>
        </w:rPr>
        <w:t xml:space="preserve">роков и результатов их реализации, исполнителей, объемов финансирования по годам»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ложить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>следующей</w:t>
      </w:r>
      <w:r>
        <w:rPr>
          <w:sz w:val="26"/>
          <w:szCs w:val="26"/>
        </w:rPr>
        <w:t xml:space="preserve"> редакции:</w:t>
      </w:r>
      <w:bookmarkStart w:id="0" w:name="sub_2"/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985"/>
        <w:gridCol w:w="142"/>
        <w:gridCol w:w="709"/>
        <w:gridCol w:w="993"/>
        <w:gridCol w:w="992"/>
        <w:gridCol w:w="1276"/>
        <w:gridCol w:w="1134"/>
      </w:tblGrid>
      <w:tr>
        <w:trPr>
          <w:trHeight w:val="46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firstLine="72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сновные мероприятия по направления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Исполнител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д ЭК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Финансирования (тыс. руб.)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200</w:t>
            </w:r>
            <w:r>
              <w:rPr>
                <w:b/>
                <w:bCs/>
                <w:sz w:val="26"/>
                <w:szCs w:val="26"/>
                <w:lang w:val="en-US"/>
              </w:rPr>
              <w:t>9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2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201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201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. Закрытый город - открытая культура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252" w:hanging="381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се «звезды» в гости к нам!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культуры города Заречног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hanging="38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en-US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1,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Клуб друзей культуры и искусства г. Заречног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образовательные учреждения дополнительного образования детей города Заречног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lang w:val="ru-RU"/>
              </w:rPr>
              <w:t>222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en-US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9,5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Заречный – город, открытый культуре и развитию (культура Заречного на Российском телеэкран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. Культура для всех и для каждого</w:t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диный социокультурный банк данны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Персональный социокультурный патрона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культуры города Заречного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2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Мы – россияне (гражданское становлени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образовательные учреждения дополнительного образования детей города Заречног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8,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4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lang w:val="ru-RU"/>
              </w:rPr>
              <w:t xml:space="preserve">Итого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. Культура как основа качества жизни и труд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Заречный – пилотная площадка отраслевой программы Росатома «Культура как механизм развития ядерной энерге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Заречный – пространство дизайн - проры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Профессионал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  <w:lang w:val="ru-RU"/>
              </w:rPr>
              <w:t xml:space="preserve"> века (создание единой информационной базы г. Зареч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образовательные учреждения дополнительного образования детей города Заречног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й двор – мой подъез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культуры города Заречного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90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того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ыхаем всей семь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униципальные учреждения культуры города Заречного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того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Ярмарка культурных инициатив «От культурного проекта к социальному результату» (грант в области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1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готовление печатной продукции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наружной рекламы и других форм организации горожан на праздничн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культуры города Заречного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1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9,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</w:t>
            </w:r>
            <w:r>
              <w:rPr>
                <w:bCs/>
                <w:lang w:val="en-US"/>
              </w:rPr>
              <w:t>о</w:t>
            </w:r>
            <w:r>
              <w:rPr>
                <w:bCs/>
                <w:lang w:val="ru-RU"/>
              </w:rPr>
              <w:t xml:space="preserve">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рганизация государственных и городских праздников и мероприятий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культуры города Заречного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72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27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фестивалей и конкур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образовательные учреждения дополнительного образования детей города Заречног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. Культура высших достижений</w:t>
            </w:r>
          </w:p>
        </w:tc>
      </w:tr>
      <w:tr>
        <w:trPr>
          <w:trHeight w:val="35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стивали и конкурсы в рамках плана РОСАТОМа на соответствующий  год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униципальные учреждения культуры города Заречног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образовательные учреждения дополнительного образования детей города Заречног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22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0,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en-US"/>
              </w:rPr>
            </w:pPr>
            <w:r>
              <w:rPr>
                <w:lang w:val="ru-RU"/>
              </w:rPr>
              <w:t>34,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bCs/>
                <w:lang w:val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bCs/>
                <w:lang w:val="ru-RU"/>
              </w:rPr>
              <w:t>188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Олимпийский» резерв в культуре»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культуры города Заречного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того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1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СЕГО по кодам: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культуры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образовательные учреждения дополнительного образования детей города Заречног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222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310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0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  <w:lang w:val="en-US"/>
              </w:rPr>
              <w:t>06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7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  <w:lang w:val="ru-RU"/>
              </w:rPr>
              <w:t>,0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40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1,7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,0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,0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7,3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34,7</w:t>
            </w:r>
            <w:r>
              <w:rPr>
                <w:b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8,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,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</w:t>
            </w:r>
            <w:r>
              <w:rPr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2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,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1.3. Дополнить программу новым разделом 8 следующего содержания: «8. Сведения о корректировке объема финансирования долгосрочной целевой программы на величину сложившейся за отчетный период кредиторской задолженности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4595"/>
        <w:gridCol w:w="888"/>
        <w:gridCol w:w="1775"/>
        <w:gridCol w:w="1953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</w:p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ЭК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 за 2010 год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стивали и конкурсы в рамках плана РОСАТОМа на соответствующий  год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6"/>
                <w:szCs w:val="26"/>
              </w:rPr>
              <w:t xml:space="preserve">Погашение кредиторской задолженности за оказанные транспортные услуги, в связи с участием творческих коллективов на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Всероссийском хоровом  фестивале духовной музыки в г.Сарове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образовательные учреждения дополнительного образования детей города Заречного</w:t>
            </w:r>
          </w:p>
          <w:p>
            <w:pPr>
              <w:pStyle w:val="31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культуры города Заречного</w:t>
            </w:r>
          </w:p>
          <w:p>
            <w:pPr>
              <w:pStyle w:val="31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Итого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55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1.4. Разделы 8-10 считать соответственно разделами 9-11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.5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разделе 9 первый абзац изложить в следующей редакции: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Управление реализацией Программы осуществляет Департамент культуры и молодежной политики города Заречного Пензенской области. Непосредственное руководство реализацией Программы осуществляет начальник Департамента культуры и молодежной политики и его замести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ми исполнителями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пециалисты Департамента культуры и молодежной полити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дел экономики и бухгалтерского учета Департамента культуры и молодежной политики;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муниципальные учреждения</w:t>
      </w:r>
      <w:r>
        <w:rPr>
          <w:sz w:val="26"/>
          <w:szCs w:val="26"/>
        </w:rPr>
        <w:t xml:space="preserve"> культуры и дополните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период 2011-2012 годы финансирование Департамента культуры и молодёжной политики, муниципальных учреждений культуры, дополнительного образования г.Заречного с учетом настоящего постановления.</w:t>
      </w:r>
    </w:p>
    <w:p>
      <w:pPr>
        <w:pStyle w:val="Normal"/>
        <w:spacing w:lineRule="exact" w:line="300"/>
        <w:ind w:firstLine="709"/>
        <w:jc w:val="both"/>
        <w:rPr/>
      </w:pPr>
      <w:bookmarkStart w:id="1" w:name="sub_3"/>
      <w:bookmarkEnd w:id="0"/>
      <w:bookmarkEnd w:id="1"/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стоящее постановление опубликовать в печатном средстве массовой информации «Ведомости Заречного»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bookmarkStart w:id="2" w:name="sub_3"/>
      <w:bookmarkEnd w:id="2"/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20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Arial Unicode MS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s-E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lang w:val="ru-RU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Style1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27:00Z</dcterms:created>
  <dc:creator>User</dc:creator>
  <dc:description/>
  <cp:keywords/>
  <dc:language>en-US</dc:language>
  <cp:lastModifiedBy>mkorsakova</cp:lastModifiedBy>
  <cp:lastPrinted>2011-04-26T09:58:00Z</cp:lastPrinted>
  <dcterms:modified xsi:type="dcterms:W3CDTF">2011-05-05T06:27:00Z</dcterms:modified>
  <cp:revision>2</cp:revision>
  <dc:subject/>
  <dc:title> </dc:title>
</cp:coreProperties>
</file>