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7.07.2009 № 1109 «Об утверждении долгосрочной целев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Содействие занятости населения города Заречного 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 w:val="false"/>
          <w:sz w:val="26"/>
          <w:szCs w:val="26"/>
        </w:rPr>
        <w:t>на 2010-2012 годы» (с последующими изменениям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.5.1, 4.6.1 Устава закрытого административно–территориального образования города Заречного Пензенской области Администрация ЗАТО г. Заречного</w:t>
      </w:r>
      <w:r>
        <w:rPr>
          <w:b/>
          <w:spacing w:val="106"/>
          <w:sz w:val="26"/>
          <w:szCs w:val="26"/>
        </w:rPr>
        <w:t xml:space="preserve"> постановляет</w:t>
      </w:r>
      <w:r>
        <w:rPr>
          <w:b/>
          <w:spacing w:val="20"/>
          <w:sz w:val="26"/>
          <w:szCs w:val="26"/>
        </w:rPr>
        <w:t>:</w:t>
      </w:r>
    </w:p>
    <w:p>
      <w:pPr>
        <w:pStyle w:val="ConsPlusNormal"/>
        <w:widowControl/>
        <w:tabs>
          <w:tab w:val="clear" w:pos="709"/>
          <w:tab w:val="left" w:pos="2190" w:leader="none"/>
        </w:tabs>
        <w:ind w:firstLine="540"/>
        <w:jc w:val="both"/>
        <w:rPr>
          <w:rFonts w:ascii="Times New Roman" w:hAnsi="Times New Roman" w:cs="Times New Roman"/>
          <w:b/>
          <w:b/>
          <w:spacing w:val="106"/>
          <w:sz w:val="26"/>
          <w:szCs w:val="26"/>
        </w:rPr>
      </w:pPr>
      <w:r>
        <w:rPr>
          <w:rFonts w:cs="Times New Roman" w:ascii="Times New Roman" w:hAnsi="Times New Roman"/>
          <w:b/>
          <w:spacing w:val="106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106"/>
          <w:sz w:val="26"/>
          <w:szCs w:val="26"/>
        </w:rPr>
      </w:pPr>
      <w:r>
        <w:rPr>
          <w:rFonts w:cs="Times New Roman" w:ascii="Times New Roman" w:hAnsi="Times New Roman"/>
          <w:b/>
          <w:spacing w:val="106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17.07.2009 № 1109 «Об утверждении долгосрочной целевой программы «Содействие занятости населения города Заречного Пензенской области на 2010-2012 годы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в паспорте долгосрочной целевой программы «Содействие занятости населения города Заречного Пензенской области на 2010-2012 год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строку «Исполнители целевой программ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09"/>
        <w:gridCol w:w="5915"/>
        <w:gridCol w:w="345"/>
      </w:tblGrid>
      <w:tr>
        <w:trPr>
          <w:trHeight w:val="145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целевой 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орода Заречного, Государственное казенное учреждение Центр занятости населения города Заречного (по согласованию), работодатели (по согласованию)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троку «Основные целевые индикатор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09"/>
        <w:gridCol w:w="5915"/>
        <w:gridCol w:w="345"/>
      </w:tblGrid>
      <w:tr>
        <w:trPr>
          <w:trHeight w:val="2571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граждан, трудоустроенных на общественные работы, в 2010 году – 410 человек; в 2011 году – 190 человек; в 2012 году – 190 челове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несовершеннолетних граждан в возрасте от 14 до 18 лет, охваченных временным трудоустройством в свободное от учебы время, в 2010 году – 440 человек; в 2011 году – 206 человек; в 2012 году – 206 человек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троку «Объемы и источники финансирования целевой программ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605"/>
        <w:gridCol w:w="5915"/>
        <w:gridCol w:w="345"/>
      </w:tblGrid>
      <w:tr>
        <w:trPr>
          <w:trHeight w:val="2919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ами финансирования мероприятий Программы являются средства бюджета г. Заречного Пензенской обла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затрат муниципального бюджета на реализацию мероприятий Программы в 2010-2012 годах составит 5000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0 году – 250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125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1250,0 тыс. рублей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троку «Основные ожидаемые конечные результат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605"/>
        <w:gridCol w:w="5915"/>
        <w:gridCol w:w="345"/>
      </w:tblGrid>
      <w:tr>
        <w:trPr>
          <w:trHeight w:val="2347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жидаемые конечные результат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позволит обеспечить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еменное трудоустройство несовершеннолетних граждан в возрасте от 14 до 18 лет в свободное от учебы время не менее 852 челове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общественных работах не менее 790 человек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дел 4 «Ресурсное и технико-экономическое обоснование целевой Программ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Программы внесет существенный вклад в социально-экономическое развитие города Заречн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адровое, техническое, организационное обеспечение Программы будет осуществляться за счет имеющихся штатных специалистов ГКУ Центр занятости населения г. Заречного, Департамента социального развития г. Заречного, повышения их квалификации и профессиональной переподготов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источников финансирования целевой Программы являются средства бюджета города Заречного. Объемы средств, направленные на реализацию Программы, уточняются при разработке проекта бюджета на соответствующий год с учетом возможностей бюджета города Заречн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уществующие риски при реализации Программы являются минимальными с учетом низкой вероятности их широкомасштабного про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мероприятий Программы являются средства бюджета г. Заречн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щий объем финансовых затрат на реализацию мероприятий Программы в 2010-2012 годах составит 5000,0 тыс.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0 году - 250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11 году - 1250,0 тыс.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2 году - 1250,0 тыс. рублей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раздел 5 «Перечень программных мероприят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6"/>
          <w:szCs w:val="26"/>
        </w:rPr>
        <w:t>с указанием сроков и результатов их реализации, исполнителей, объемов финансирования по годам» изложить в новой редакци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491"/>
        <w:gridCol w:w="2462"/>
        <w:gridCol w:w="2388"/>
        <w:gridCol w:w="692"/>
        <w:gridCol w:w="1155"/>
        <w:gridCol w:w="1232"/>
        <w:gridCol w:w="1155"/>
        <w:gridCol w:w="358"/>
      </w:tblGrid>
      <w:tr>
        <w:trPr>
          <w:trHeight w:val="406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/ ответственный исполнитель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ЭКР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(тыс. руб.)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,8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/ подведомственные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образования/ подведомственные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0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щественных рабо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/ подведомственные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2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образования/ подведомственные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/ подведомственные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 Заречного/ МУЗ «Городской санаторий-профилактор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0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аздел 6 «Механизм реализации Программ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Заказчиком Программы является Администрация города. Реализация мероприятий осуществляется исполнителями Программы – Департаментом социального развития, ГКУ Центр занятости населения г. Заречного, работодателями (по согласованию) в соответствии с перечнем мероприятий и сроками их 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 отдельным мероприятиям Программы исполнителями Программы разрабатываются и принимаются локальные нормативные акты (положения о конкурсах, порядки реализации мероприятий), разрабатываются и реализуются конкретные планы действий, заключаются необходимые договоры (контракты, соглашения)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 мероприятий Программы включает в себ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и работодателей о положении на рынке труд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информации гражданам и работодателям о положении на рынке труд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изготовление рекламно-информационных материалов о положении на рынке труда, о мероприятиях активной политики, проводимой службой занятост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онных материалов в печатных СМИ, на радио и телевиден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обновление информации на информационных стендах, официальном Интернет-сайт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пециализированных ярмарок вакансий, пресс-конференций по проблемам занятости и рынка тру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временного трудоустройства несовершеннолетних граждан в возрасте от 14 до 18 лет в свободное от учебы время предусматривающую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ежегодное принятие и реализация Постановления Администрации города Заречного «Об организации временной занятости несовершеннолетних граждан в возрасте от 14 до 18 лет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заключение договоров об организации временного трудоустройства несовершеннолетних граждан с Департаментом социального развития города Заречного, учреждениями, подведомственными Департаменту социального развития города Заречного, учреждениями, подведомственными Департаменту образования города Заречного, учреждениями, подведомственными Департаменту культуры города Заречного, МУЗ «Городской санаторий-профилакторий», организациями и предприятиями всех форм собственности, на базе которых будет осуществляться временное трудоустройство подростк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над соблюдением организации временного трудоустройства несовершеннолетних граждан, а так же норм законодательства по охране труда подрост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ординация деятельности Администрации города, Центра занятости населения, работодателей по реализации данного программного мероприят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общественных работ, которая предполаг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ежегодное принятие и реализация Постановления Администрации города Заречного «Об организации общественных работ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заключение договоров об организации общественных работ с Департаментом социального развития города Заречного, учреждениями, подведомственными Департаменту социального развития города Заречного, учреждениями, подведомственными Департаменту образования города Заречного, учреждениями, подведомственными Департаменту культуры города Заречного, МУЗ «Городской санаторий-профилакторий», организациями и предприятиями всех форм собственности, на базе которых будут проводиться общественные работ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видов общественных работ, формирование и постоянное обновление банка данных общественных работ: объем, время проведения, оплата труда, предполагаемое количество участник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перативного молодежного отряда дружинников (ОМОД) из числа молодежи для поддержания правопорядка в город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временных рабочих мест для лиц, прошедших курс лечения от алкогольной и/или наркотической зависимости и их наставн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над соблюдением проведения общественных работ и договорных обязательств по ним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раздел 7 «Прогноз ожидаемых результатов реализации целевой Программ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Программы позволит обеспечи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24"/>
        <w:gridCol w:w="5621"/>
        <w:gridCol w:w="1155"/>
        <w:gridCol w:w="1232"/>
        <w:gridCol w:w="1155"/>
        <w:gridCol w:w="358"/>
      </w:tblGrid>
      <w:tr>
        <w:trPr>
          <w:trHeight w:val="240" w:hRule="atLeast"/>
          <w:cantSplit w:val="true"/>
        </w:trPr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ограммы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(чел.)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ствен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раздел 8 «Система целевых индикаторов с методикой оценки эффективности целевой программ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Для оценки эффективности и результативности решения задач, определенных Программой, применяются целевые индикаторы, выявленные в ходе мониторинга и характеризующие ход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личество граждан, трудоустроенных на общественные рабо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– 410 человек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– 190 человек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190 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личество несовершеннолетних граждан в возрасте от 14 до 18 лет, охваченных временным трудоустройством в свободное от учебы врем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– 440 человек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– 206 человек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206 челове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чальнику Финансового управления города Заречного Михайловой З.П. подготовить проект решения Собрания представителей г.Заречного о внесении изменений в бюджет города на 2011 год и на плановый период 2012 - 2013 годы, где предусмотреть финансирование программы с учетом внесенн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Настоящее постановление, за исключением пункта 2,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. Пункт 2 настоящего постановления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ергеев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1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9:00Z</dcterms:created>
  <dc:creator>User</dc:creator>
  <dc:description/>
  <cp:keywords/>
  <dc:language>en-US</dc:language>
  <cp:lastModifiedBy>mkorsakova</cp:lastModifiedBy>
  <cp:lastPrinted>2011-04-06T17:11:00Z</cp:lastPrinted>
  <dcterms:modified xsi:type="dcterms:W3CDTF">2011-05-05T06:19:00Z</dcterms:modified>
  <cp:revision>2</cp:revision>
  <dc:subject/>
  <dc:title> </dc:title>
</cp:coreProperties>
</file>