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 общего отделения бани оздоровительного типа,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казываемые муниципальным предприятием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и ввести в действие с 01.05.2011 тарифы на услуги общего отделения бани оздоровительного типа, оказываемые муниципальным предприятием "Банно-прачечный комбинат"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 приложение №1 к постановлению Администрации города Заречного от 23.04.2010 №649 "Об установлении тарифов на услуги бани оздоровительного типа, оказываемые МП "Банно-прачечный комбинат", постановление Администрации города Заречного от 25.06.2010 №946 "О внесении изменения в постановление Администрации города Заречного от 23.04.2010 №649 "Об установлении тарифов на услуги бани оздоровительного типа, оказываемые МП "Банно-прачечный комбинат", постановление Администрации города Заречного от 13.07.2010 №1027 "О внесении изменения в постановление Администрации города Заречного от 23.04.2010 №649 "Об установлении тарифов на услуги бани оздоровительного типа, оказываемые МП "Банно-прачечный комбинат", постановление Администрации города Заречного от 16.10.2010 №1486 "О внесении изменения в постановление Администрации города Заречного от 23.04.2010 №649 "Об установлении тарифов на услуги бани оздоровительного типа, оказываемые МП "Банно-прачечный комбинат" с 01.05.2011, но не ранее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6.04.2011 № 757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 общего отделения бани оздоровительного типа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муниципальным предприятием "Банно-прачечный комбинат"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998"/>
        <w:gridCol w:w="1984"/>
        <w:gridCol w:w="1985"/>
      </w:tblGrid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олжительность помывки,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асчетный (экономически обоснованный) 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становленный (социально обоснованный) 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 коп.</w:t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мывка в общем отделении бани с бассейном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ля взрослых посетител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ля детей до 7 л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-для учащихся общеобразовательных учреждений*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3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-7</w:t>
            </w:r>
            <w:r>
              <w:rPr>
                <w:sz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3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-7</w:t>
            </w:r>
            <w:r>
              <w:rPr>
                <w:sz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-7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90</w:t>
            </w:r>
            <w:r>
              <w:rPr>
                <w:sz w:val="26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60</w:t>
            </w:r>
            <w:r>
              <w:rPr>
                <w:sz w:val="26"/>
                <w:lang w:val="en-US"/>
              </w:rPr>
              <w:t>-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По предъявлении справки общеобразователь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448435</wp:posOffset>
                </wp:positionH>
                <wp:positionV relativeFrom="paragraph">
                  <wp:posOffset>95250</wp:posOffset>
                </wp:positionV>
                <wp:extent cx="5258435" cy="5702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569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4.9pt;mso-wrap-distance-left:504pt;mso-wrap-distance-right:504pt;mso-wrap-distance-top:0pt;mso-wrap-distance-bottom:0pt;margin-top:7.5pt;mso-position-vertical-relative:text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569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Сорокина Л.П.</dc:creator>
  <dc:description/>
  <cp:keywords/>
  <dc:language>en-US</dc:language>
  <cp:lastModifiedBy>mkorsakova</cp:lastModifiedBy>
  <cp:lastPrinted>2009-10-15T09:05:00Z</cp:lastPrinted>
  <dcterms:modified xsi:type="dcterms:W3CDTF">2011-04-26T10:58:00Z</dcterms:modified>
  <cp:revision>2</cp:revision>
  <dc:subject/>
  <dc:title> </dc:title>
</cp:coreProperties>
</file>