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б установлении тарифов на услуги, оказываемые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муниципальным автономным учреждением "Спортивно-культурный комплекс "Союз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тарифы на услуги, оказываемые муниципальным автономным учреждением "Спортивно-культурный комплекс "Союз" (приложение)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удиму А.Б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72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4.04.2011 № 602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, оказываемые муниципальным автономным учреждением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Спортивно-культурный комплекс "Союз"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741"/>
        <w:gridCol w:w="3119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7" w:right="488" w:firstLine="12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2" w:leader="none"/>
              </w:tabs>
              <w:ind w:left="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сеан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услуги 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.</w:t>
            </w:r>
          </w:p>
        </w:tc>
      </w:tr>
      <w:tr>
        <w:trPr>
          <w:trHeight w:val="27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астольного тенниса (теннисный стол, 2 ракетки, 2 шарика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115060</wp:posOffset>
                </wp:positionH>
                <wp:positionV relativeFrom="paragraph">
                  <wp:posOffset>205105</wp:posOffset>
                </wp:positionV>
                <wp:extent cx="5843270" cy="5302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2635" cy="5302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8" r="-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41.75pt;mso-wrap-distance-left:504pt;mso-wrap-distance-right:504pt;mso-wrap-distance-top:0pt;mso-wrap-distance-bottom:0pt;margin-top:16.15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2635" cy="530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8" r="-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right="485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9:00Z</dcterms:created>
  <dc:creator>Сорокина Л.П.</dc:creator>
  <dc:description/>
  <cp:keywords/>
  <dc:language>en-US</dc:language>
  <cp:lastModifiedBy>mkorsakova</cp:lastModifiedBy>
  <cp:lastPrinted>2011-04-15T09:48:00Z</cp:lastPrinted>
  <dcterms:modified xsi:type="dcterms:W3CDTF">2011-04-15T05:49:00Z</dcterms:modified>
  <cp:revision>2</cp:revision>
  <dc:subject/>
  <dc:title> </dc:title>
</cp:coreProperties>
</file>