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5.02.2011 №</w:t>
      </w:r>
      <w:r>
        <w:rPr>
          <w:b/>
          <w:sz w:val="26"/>
          <w:szCs w:val="26"/>
        </w:rPr>
        <w:t xml:space="preserve"> 2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т 07.05.2010 № 705 «О создании рабочей группы по организ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адресного хозяйства города Заречного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/>
          <w:position w:val="-2"/>
          <w:sz w:val="26"/>
          <w:szCs w:val="26"/>
        </w:rPr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7.05.2010 № 705 «О создании рабочей группы по организации адресного хозяйства города Заречного»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лова «Давыдов Александр Михайлович – ведущий специалист муниципального учреждения «Правовое управление» города Заречного» заменить словами «Давыдов Александр Михайлович – юрисконсуль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муниципального учреждения «Правовое управление» города Заречного (по согласованию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Шошкин Виктор Васильевич – генеральный директор муниципального унитарного предприятия жилищно-социального и коммунального хозяйства города Заречного» заменить словами «Мосин Вадим Викторович – генеральный директор муниципального унитарного предприятия жилищно-социального и коммунального хозяйства города 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0:00Z</dcterms:created>
  <dc:creator>Н.Н.Брыкина</dc:creator>
  <dc:description/>
  <cp:keywords/>
  <dc:language>en-US</dc:language>
  <cp:lastModifiedBy>mkorsakova</cp:lastModifiedBy>
  <cp:lastPrinted>2011-02-14T12:18:00Z</cp:lastPrinted>
  <dcterms:modified xsi:type="dcterms:W3CDTF">2011-02-28T09:00:00Z</dcterms:modified>
  <cp:revision>2</cp:revision>
  <dc:subject/>
  <dc:title> </dc:title>
</cp:coreProperties>
</file>