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5.02.2011 № 1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остановление Администрации города Заречного от 28.08.2009 №1379 «Об утверждении  долгосрочной целевой программы «Социальная поддержка многодетных семей города Заречного в жилищной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сфере на 2010 – 201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5.1, 4.6.1  Устава  закрытого административно-территориального образования города Заречного Пензенской области, пунктом 32 Решения Собрания представителей города Заречного от 22.12.2010 № 224 "О бюджете ЗАТО г.Заречный на 2011 год и плановый период 2012 - 2013 годы"  Администрация ЗАТО г.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от 28.08.2009 № 1379 «Об утверждении  долгосрочной целевой программы «Социальная поддержка многодетных семей города Заречного в жилищной сфере на 2010 – 2012 годы»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(с изменениями и дополнениями)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) в приложении "Долгосрочная целевая программа «Социальная поддержка многодетных семей города Заречного в жилищной сфере на 2010 – 2012 годы» в пункте 6.3 раздела 6 "Механизм реализации Программы" с 21 по 23 абзацы изложить в новой редакци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"Департамент социального развития города Заречного формирует заявку на финансирование по данной Программе на очередной месяц  до 25 числа текущего месяца, с учетом планируемых выплат по участникам Программы, планирующим представить полный пакет документов в очередном месяце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Департамент социального развития в течение 1 рабочего дня, после принятия решения о принятии договора купли-продажи или договора участия в долевом строительстве жилья, справки об оставшейся сумме платежа, направляет в Казначейский отдел исполнения бюджета Финансового управления города Заречного заявку на перечисление бюджетных средств в размере социальной выплаты данной многодетной семьи на лицевой счет Департамента социального развития города Заречног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 социального развития города Заречного в течение двух рабочих дней, с даты получения денежных средств, выделенных из бюджета города Заречного, перечисляет денежные средства на банковский счет продавца квартиры или застройщика, указанный в заявлении участника Программы и договоре на приобретение (участия в долевом строительстве) жилого помещения (помещений)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О.В. Клима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05:00Z</dcterms:created>
  <dc:creator>Сорокина Л.П.</dc:creator>
  <dc:description/>
  <cp:keywords/>
  <dc:language>en-US</dc:language>
  <cp:lastModifiedBy>mkorsakova</cp:lastModifiedBy>
  <cp:lastPrinted>2011-02-04T12:44:00Z</cp:lastPrinted>
  <dcterms:modified xsi:type="dcterms:W3CDTF">2011-02-25T13:05:00Z</dcterms:modified>
  <cp:revision>2</cp:revision>
  <dc:subject/>
  <dc:title> </dc:title>
</cp:coreProperties>
</file>