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2.2011 № 1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8 «Об утверждении долгосрочной целевой программы «Реализация на территории г. Заречного приоритетного национального проекта «Образование» на 2010-2012 годы» (в редакции от 18.11.2009, от 15.04.2010 ,от 09.08.2010, от 18.01.201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2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2 годы» (в ред. от 18.11.2009, от 15.04.2010, от 09.08.2010, от 18.01.2011) следующие изменения: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раздел 5 «Перечень программных мероприятий с указанием сроков и результатов их реализации, исполнителей, объёмов финансирования по годам» изложить в новой редакции: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215"/>
        <w:gridCol w:w="769"/>
        <w:gridCol w:w="1418"/>
        <w:gridCol w:w="1418"/>
        <w:gridCol w:w="1417"/>
        <w:gridCol w:w="259"/>
      </w:tblGrid>
      <w:tr>
        <w:trPr>
          <w:trHeight w:val="69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0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1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2 г. (тыс. руб.)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униципального конкурса «Лучшее образовательное учреждение, реализующее инновационные метод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системы школьного пита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монт и реконструкция школьных пищебло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иобретение современного технологического оборудования для пищебло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ие мебели для обеденных зал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ие транспорта для перевозки пищевых продуктов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е лучших педагогических работников, подведомственных образовательных учреждений по итогам некоммерческих мероприятий различного уровня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городских олимпиад, конференций, конкурсов, смотров различного уровня и участие в сборах по подготовке к Всероссийским олимпиадам, областных, Всероссийских и международных олимпиадах, конференциях школьников. Поощрение выпускников, достигших значительных успехов в области образ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>
                <w:sz w:val="26"/>
                <w:szCs w:val="26"/>
              </w:rPr>
              <w:t>Организация  ведения электронного дневника и электронного журнала успеваемости в образовательных учреждениях, развитие информационных образовательных ресурсов подведомственных Департаменту образова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еализация долгосрочных детских социальных проектов в образовательных учреждениях горо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детей с 1 по 7 классы молоком и молочными продуктами в общеобразовательных учреждениях города Зареч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,9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5,9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5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редусмотреть в бюджете города на 2011 год и плановый 2012 год финансирование Департамента образования с учётом настоящего постановления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8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38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А.Г. Рябов</w:t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2:00Z</dcterms:created>
  <dc:creator>Сорокина Л.П.</dc:creator>
  <dc:description/>
  <cp:keywords/>
  <dc:language>en-US</dc:language>
  <cp:lastModifiedBy>mkorsakova</cp:lastModifiedBy>
  <cp:lastPrinted>2011-01-11T10:00:00Z</cp:lastPrinted>
  <dcterms:modified xsi:type="dcterms:W3CDTF">2011-02-14T14:02:00Z</dcterms:modified>
  <cp:revision>2</cp:revision>
  <dc:subject/>
  <dc:title> </dc:title>
</cp:coreProperties>
</file>