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2.2011 № 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 новых системах оплаты труда работников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города Заречного, подведомственных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у образования города Заречного, Департаменту культуры и молодежной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 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4 и 145 Трудового кодекса Российской Федерации, пунктом 4 статьи 86 Бюджетного кодекса Российской Федерации (с последующими изменениями и дополнениями), частью 2 статьи 53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 и дополнениями), статьями 4.5.1 и 4.6.1 Устава закрытого административно-территориального образования города Заречного Пензенской области 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>1. Внести в Положение о 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 «О 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»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ункт 29 изложить в новой редакции:</w:t>
      </w:r>
    </w:p>
    <w:p>
      <w:pPr>
        <w:pStyle w:val="Style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29. При формировании фонда оплаты труда работников учреждений устанавливается следующее соотношение частей ФО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43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у образования города Заречного (кроме педагогических работников общеобразовательных учреждений, осуществляющих учебный процесс; педагогических работников, осуществляющих учебный процесс и группового персонала МОУ «Начальная школа – детский сад № 229»)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Департаменту образования города Заречного (педагогические работники общеобразовательных учреждений, осуществляющие учебный процесс, 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осуществляющие учебный процесс и групповой персонал МОУ «Начальная школа – детский сад № 229»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80 % ФОТ;</w:t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20 % ФОТ</w:t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70 % ФОТ;</w:t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30 % ФО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у культуры и молодежной политики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90 % ФОТ;</w:t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0 % ФО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тету по физической культуре и спорту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90 % ФОТ;</w:t>
            </w:r>
          </w:p>
          <w:p>
            <w:pPr>
              <w:pStyle w:val="Style8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0 % ФОТ</w:t>
            </w:r>
          </w:p>
        </w:tc>
      </w:tr>
    </w:tbl>
    <w:p>
      <w:pPr>
        <w:pStyle w:val="Style8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отношение частей, составляющих структуру фонда оплаты труда учреждения, может корректироваться в зависимости от объема средств бюджета города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Постановление Администрации города Заречного Пензенской области  от 18.11.2010 № 1650 «О внесении изменений в Положение о  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» признать утратившим силу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ся на правоотношения, возникшие с 01.01.2011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А.Г. Рябов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8:00Z</dcterms:created>
  <dc:creator>Сорокина Л.П.</dc:creator>
  <dc:description/>
  <cp:keywords/>
  <dc:language>en-US</dc:language>
  <cp:lastModifiedBy>mkorsakova</cp:lastModifiedBy>
  <cp:lastPrinted>2011-02-10T12:00:00Z</cp:lastPrinted>
  <dcterms:modified xsi:type="dcterms:W3CDTF">2011-02-14T13:58:00Z</dcterms:modified>
  <cp:revision>2</cp:revision>
  <dc:subject/>
  <dc:title> </dc:title>
</cp:coreProperties>
</file>