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9.02.2011 №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1.03.2009 № 517 «Об утверждении порядка возмещения расходов, связанных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 направлением в служебные командировки муниципальных служащих, замещающих должности муниципальной службы в Администрации города Заречного»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</w:rPr>
        <w:t xml:space="preserve">со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sz w:val="24"/>
        </w:rPr>
        <w:t xml:space="preserve"> т: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постановление Администрации города Заречного от 31.03.2009 № 517 «Об утверждении порядка возмещения расходов, связанных с направлением в служебные командировки муниципальных служащих, замещающих должности муниципальной службы в Администрации города Заречного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иложении «Порядок возмещения расходов, связанных направлением в служебные командировки муниципальных служащих, замещающих должности муниципальной службы в Администрации города Заречного» подпункты 2 и 3 пункта 3 изложить в ново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>«2) расходы по бронированию и найму жилого помещения, за исключением случаев предоставления бесплатного жилья, возмещаются по фактическим затратам, подтвержденным соответствующими документами, а при отсутствии подтверждающих документов - в размере 30 процентов установленной нормы суточных за каждый день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3) дополнительные расходы, связанные с проживанием вне места постоянного жительства (суточные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- за каждый день нахождения в командировке в пределах Пензенской области - в размере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- за каждый день нахождения в командировке за пределами Пензенской области - в размере 5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- за каждый день нахождения в командировке в городах Москва и Санкт-Петербург - в размере 700 рублей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>Рекомендовать руководителям иных органов местного самоуправления, муниципальных учреждений города Заречного привести локальные нормативные акты в части установления порядка возмещения расходов, связанных с направлением муниципальных служащих и работников в служебные командировки, в соответствие с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</w:t>
        <w:tab/>
        <w:t>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left="360" w:right="485" w:hanging="0"/>
        <w:rPr/>
      </w:pPr>
      <w:r>
        <w:rPr>
          <w:sz w:val="26"/>
          <w:szCs w:val="26"/>
        </w:rPr>
        <w:t>Главы Администрации                                                                                     А.Г. Ряб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Сорокина Л.П.</dc:creator>
  <dc:description/>
  <cp:keywords/>
  <dc:language>en-US</dc:language>
  <cp:lastModifiedBy>mkorsakova</cp:lastModifiedBy>
  <cp:lastPrinted>2009-12-25T11:26:00Z</cp:lastPrinted>
  <dcterms:modified xsi:type="dcterms:W3CDTF">2011-02-14T07:59:00Z</dcterms:modified>
  <cp:revision>2</cp:revision>
  <dc:subject/>
  <dc:title> </dc:title>
</cp:coreProperties>
</file>