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 Администрации города Заречного от 10.02.2010 № 162 (в редакции от 21.01.2011 № 4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рабочих групп по анализу дублирующих и избыточных функций, исполняемых органами местного самоуправления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Концепции административной реформы в Российской Федерации в 2006 -2010 годах, одобренной распоряжением Правительства Российской Федерации от 25.10.2005 № 1789-р «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» (с изменениями и дополнениями), на основании письма Губернатора Пензенской области от 11.01.2010 № 1/24/4, руководствуясь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рабочие группы по анализу дублирующих и избыточных функций, исполняемых органами местного самоуправления города Заречного Пензенской области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став рабочей группы по анализу дублирующих и избыточных функций, исполняемых Администрацией города Заречного Пензенской области (приложение № 1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рабочей группы по анализу дублирующих и избыточных функций, исполняемых Департаментом социального развития города Заречного Пензенской области (приложение № 2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рабочей группы по анализу дублирующих и избыточных функций, исполняемых Департаментом образования города Заречного Пензенской области (приложение № 3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состав рабочей группы по анализу дублирующих и избыточных функций, исполняемых Комитетом по физической культуре и спорту города Заречного Пензенской области (приложение № 4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состав рабочей группы по анализу дублирующих и избыточных функций, исполняемых Департаментом культуры и молодежной политики города Заречного Пензенской области (приложение № 5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состав рабочей группы по анализу дублирующих и избыточных функций, исполняемых Комитетом по управлению имуществом города Заречного Пензенской области (приложение № 6)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твердить состав рабочей группы по анализу дублирующих и избыточных функций, исполняемых Финансовым управлением города Заречного Пензенской области (приложение № 7)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дить Положение о рабочих группах по анализу дублирующих и избыточных функций, исполняемых органами местного самоуправления города Заречного Пензенской области (приложение № 8)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0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1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hanging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возложить на заместителя Главы Администрации города Заречного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лавы Администрации                                                                                  А.Г. Рябов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2010 № 162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рабочих группах по анализу дублирующих и избыточных функций, исполняемых органами местного самоуправления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both"/>
        <w:rPr/>
      </w:pPr>
      <w:bookmarkStart w:id="2" w:name="sub_100"/>
      <w:bookmarkStart w:id="3" w:name="sub_11"/>
      <w:bookmarkEnd w:id="2"/>
      <w:bookmarkEnd w:id="3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1. Рабочие группы по анализу дублирующих и избыточных функций, исполняемых органами местного самоуправления города Заречного Пензенской области (далее - рабочие группы) создаются в рамках реализации программы проведения административной реформы в Пензенской области в 2009-2010 год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1"/>
      <w:bookmarkStart w:id="5" w:name="sub_12"/>
      <w:bookmarkEnd w:id="4"/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6" w:name="sub_13"/>
      <w:bookmarkEnd w:id="5"/>
      <w:r>
        <w:rPr>
          <w:rFonts w:cs="Times New Roman" w:ascii="Times New Roman" w:hAnsi="Times New Roman"/>
          <w:sz w:val="26"/>
          <w:szCs w:val="26"/>
        </w:rPr>
        <w:t>В своей деятельности рабочие группы руководствую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Пензенской области, нормативными правовыми актами органов местного самоуправления города Заречного Пензен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" w:name="sub_14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1.3. Основной задачей рабочих групп является проведение анализа дублирующих и избыточных функций, исполняемых органами местного самоуправления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bookmarkStart w:id="8" w:name="sub_14"/>
      <w:bookmarkEnd w:id="8"/>
      <w:r>
        <w:rPr>
          <w:rFonts w:cs="Times New Roman" w:ascii="Times New Roman" w:hAnsi="Times New Roman"/>
          <w:sz w:val="26"/>
          <w:szCs w:val="26"/>
        </w:rPr>
        <w:t>2. Функции рабочих групп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Рабочие группы выполняют следующие основные функции: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ведение анализа положений о структурных подразделениях Администрации города Заречного Пензенской области в целях выявления дублирующих и избыточных функций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дение анализа основных функций исполняемых иными органами местного самоуправления города Заречного Пензенской области в целях выявления дублирующих и избыточных функций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ставление реестра дублирующих и избыточных функций, исполняемых Администрацией города Заречного Пензенской области и иными органами местного самоуправления города Заречного Пензенской област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ыработка предложений по итогам проведения анализа дублирующих и избыточных функций, исполняемых Администрацией города Заречного Пензенской области и иными органами местного самоуправления города Заречного Пензенской области.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едставление Главе Администрации города Заречного Пензенской области результаты проведения анализа дублирующих и избыточных функций, исполняемых Администрацией города Заречного Пензенской области и иными органами местного самоуправления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9" w:name="sub_200"/>
      <w:bookmarkStart w:id="10" w:name="sub_200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ава и обязанности рабочих груп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bookmarkStart w:id="11" w:name="sub_200"/>
      <w:bookmarkEnd w:id="11"/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 Права рабочих групп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1. Рабочие группы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правлять запросы в муниципальные учреждения, организации и предприятия, за необходимой информацией, относящейся к компетенции рабоче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глашать и заслушивать на заседаниях руководителей органов местного самоуправления города Заречного Пензенской области, руководителей муниципальных учреждений, организаций,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к участию в работе рабочей группы специалистов иных организаций по согласованию с ними и их руководителя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Обязанности рабочих групп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1. Рабочие группы для выполнения своих функций обязан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облюдать Конституцию Российской Федерации, Законы Российской Федерации, нормативно – правовые акты Президента Российской Федерации и Правительства Российской Федерации, постановления и распоряжения Губернатора и Правительства Пензенской области, нормативные правовые акты Законодательного Собрания Пензенской области, Собрания представителей города Заречного Пензенской области, Администрации Заречного Пензенской области и настоящее Поло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конфиденциальность сведений, касающихся рассматриваем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деятельности рабочих гру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став рабочих групп утверждается постановлением Администрации города Заречного Пенз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рабочих групп проводятся по мере необходимости, но не реже 1 раза в месяц. Время заседания рабочей группы определяет председатель рабочей группы. Подготовку материалов к заседанию рабочей группы осуществляет секретар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уководство деятельностью рабочей группы осуществляет ее председатель. В случае его отсутствия обязанности председателя возлагаются на заместителя председателя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Заседания рабочих групп считаются правомочными, если на них присутствуют не менее половины членов рабочи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Члены рабочих групп заблаговременно информируют о невозможности присутствовать на заседании по уважительной причине председателей рабочих групп, а в случае их отсутствия - замест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редседательствующие на заседании рабочих груп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1 руководят общим ходом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2 предоставляют слово для выступлений в соответствии с повесткой засед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3 указывают на допущенные в ходе заседания нарушения положений Устава закрытого административно – территориального образования города Заречного Пензенской области, законодательства Пензенской области, настоящего Положени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Функции секретарей рабочих групп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1 обеспечивают подготовку материалов к заседанию рабочих групп, запросы и обобщение документов, необходимых для работы рабочи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2 сообщают членам рабочих групп повестку дня, место и время проведения заседания рабочих групп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3 оформляют протоколы заседания рабочих групп, отражая в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 проведени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.И.О. лиц, присутствующих на заседании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включенные в повестку дня заседания рабочей груп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поставленные на голос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ые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4 хранят протоколы заседаний рабочи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Решения рабочих групп принимаются простым большинством голосов присутствующих на заседании членов рабочих групп и оформляются протоколами, которые утверждают председатели рабочих групп, а в их отсутствие - заместители. При равенстве голосов право окончательного решения принадлежит председателям рабочих груп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Секретари рабочих групп организуют доведение решений рабочих групп до сведения всех заинтересованных лиц в течение трех рабочих дней со дня утверждения протокола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Протоколы рабочих групп подлежат хранению в установленном законодательств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 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ей группы по анализу дублирующих и избыточных функций, исполняемых Администрацией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 С.П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храменков М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шева Н.Ю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распределения жилья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ин П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щиты информации и секретного делопроизводств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ин Ю.О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 – коммунального хозяйства, транспорта и связ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 О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шуманев В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есс – службы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овол Д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хин А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зайкин С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ихтер М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градостроительств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кова И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защиты информации и секретного делопроизводства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 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>остав рабочей группы по анализу дублирующих и избыточных функций, исполняемых Департаментом социального развития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А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 С.П.</w:t>
            </w:r>
          </w:p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рев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това О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Департамента социального развития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 Е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референтуры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/>
      </w:pPr>
      <w:r>
        <w:rPr/>
        <w:t>Состав рабочей группы по анализу дублирующих и избыточных функций, исполняемых Департаментом образования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  А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нин С.П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кова И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защиты информации и секретного делопроизводства 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кина Ю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Департамента образования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кина Е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Департамента образования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бец Е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референтуры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рабочей группы по анализу дублирующих и избыточных функций, исполняемых Комитетом по физической культуре и спорту</w:t>
      </w:r>
      <w:r>
        <w:rPr/>
        <w:t xml:space="preserve">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С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Н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по физической культуре и спорту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ин С.П. 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яева Т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ь Комитета по физической культуре и спорту города Заречного по учебной и спортивной работе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кова И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защиты информации и секретного делопроизводства 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гаев А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рюшов В.И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ь Комитета по физической культуре и спорту города Заречного по общим вопросам развития спортивной сферы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ыгина Э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референтуры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рабочей группы по анализу дублирующих и избыточных функций, исполняемых Департаментом культуры и молодежной политики</w:t>
      </w:r>
      <w:r>
        <w:rPr/>
        <w:t xml:space="preserve">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юк С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алов А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ин С.П. 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кова И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защиты информации и секретного делопроизводства 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ягина О.Ю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культуры и молодежной политики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ныгина Э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референтуры Администрации 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 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рабочей группы по анализу дублирующих и избыточных функций, исполняемых Комитетом по управлению имуществом</w:t>
      </w:r>
      <w:r>
        <w:rPr/>
        <w:t xml:space="preserve">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тухин А.М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орода Заречного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на Ю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митета по управлению имуществом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юхин Е.И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по управлению имуществом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ин С.П. 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кова И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защиты информации и секретного делопроизводств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фьева Е.В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по управлению имуществом города Заречного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2. 2010 № 162</w:t>
      </w:r>
    </w:p>
    <w:p>
      <w:pPr>
        <w:pStyle w:val="Normal"/>
        <w:tabs>
          <w:tab w:val="clear" w:pos="708"/>
          <w:tab w:val="left" w:pos="3135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>остав рабочей группы по анализу дублирующих и избыточных функций, исполняемых Финансовым управлением города Заречного Пензенской области</w:t>
      </w:r>
    </w:p>
    <w:tbl>
      <w:tblPr>
        <w:tblW w:w="1009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142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едседатель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ов А.Г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З.П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 города Заречного;</w:t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рабочей группы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ев О.Е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учреждения «Правовое управление» города Заречного (по согласованию)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Ю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ланово – экономического отдела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нашкина Ю.С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Финансового управления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кина В.А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Финансового управления города Заречного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нин С.П. 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нкова И.Н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отдела защиты информации и секретного делопроизводства 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сова С.В.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онтроля и управления делами Администрации города;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 рабочей группы</w:t>
            </w:r>
          </w:p>
        </w:tc>
        <w:tc>
          <w:tcPr>
            <w:tcW w:w="514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7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ебова Н.П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специалист Финансового управления города Заречного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8:00Z</dcterms:created>
  <dc:creator>ilevankova</dc:creator>
  <dc:description/>
  <cp:keywords/>
  <dc:language>en-US</dc:language>
  <cp:lastModifiedBy>mkorsakova</cp:lastModifiedBy>
  <cp:lastPrinted>2010-02-25T17:37:00Z</cp:lastPrinted>
  <dcterms:modified xsi:type="dcterms:W3CDTF">2011-02-07T12:08:00Z</dcterms:modified>
  <cp:revision>2</cp:revision>
  <dc:subject/>
  <dc:title/>
</cp:coreProperties>
</file>