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21.12.2010 № 1833 (в редакции от 18.01.2011 № 20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антинаркотической комиссии города 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 исполнение Указов Президента Российской Федерации от 28.07.2004 № 976 «Вопросы Федеральной службы Российской Федерации по контролю за оборотом наркотиков»,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ого закона от 08.01.1998 № 3-ФЗ «О наркотических средствах и психотропных веществах», постановления Губернатора Пензенской области от 02.11.2007 № 420 «Вопросы реализации Указа Президента Российской Федерации «О дополнительных мерах по противодействию незаконному обороту наркотических средств, психотропных веществ и их прекурсоров», в целях упорядочения взаимодействия муниципальных организаций по вопросам противодействия злоупотреблению наркотическими средствами, их незаконному обороту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.   Создать антинаркотическую комиссию города Заречного Пензенской област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антинаркотической комиссии города Заречного Пензенской области (приложение № 1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3. Утвердить Положение об антинаркотической комиссии города Заречного Пензенской области (приложение № 2).</w:t>
      </w:r>
    </w:p>
    <w:p>
      <w:pPr>
        <w:pStyle w:val="Normal"/>
        <w:ind w:hanging="16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uppressAutoHyphens w:val="true"/>
        <w:ind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5.   Контроль за исполнением настоящего постановления возложить на заместителя Главы Администрации города Заречного Сергеева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О.В. Климанов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45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12.2010 № 1833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антинаркотической комиссии города Заречного Пензенской области</w:t>
      </w:r>
    </w:p>
    <w:p>
      <w:pPr>
        <w:pStyle w:val="Normal"/>
        <w:numPr>
          <w:ilvl w:val="0"/>
          <w:numId w:val="0"/>
        </w:numPr>
        <w:spacing w:before="108" w:after="0"/>
        <w:ind w:firstLine="72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Times New Roman" w:hAnsi="Times New Roman" w:cs="Times New Roman"/>
          <w:sz w:val="26"/>
          <w:szCs w:val="26"/>
        </w:rPr>
      </w:pPr>
      <w:bookmarkStart w:id="2" w:name="sub_100"/>
      <w:bookmarkStart w:id="3" w:name="sub_1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 Антинаркотическая комиссия города Заречного Пензенской области (далее по тексту – комиссия) – является постоянно действующим совещательным коллегиальным органом по вопросам организации взаимодействия муниципальных организаций и обеспечения межведомственного сотрудничества в сфере противодействия злоупотреблению наркотическими средствами, их незаконному обороту на территории города Заречного.</w:t>
      </w:r>
    </w:p>
    <w:p>
      <w:pPr>
        <w:pStyle w:val="Normal"/>
        <w:tabs>
          <w:tab w:val="clear" w:pos="708"/>
          <w:tab w:val="left" w:pos="45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здается постановлением Главы Администрации города Заречного по рекомендации антинаркотической комиссии Пензенской области.</w:t>
      </w:r>
    </w:p>
    <w:p>
      <w:pPr>
        <w:pStyle w:val="Normal"/>
        <w:rPr/>
      </w:pPr>
      <w:bookmarkStart w:id="4" w:name="sub_11"/>
      <w:bookmarkStart w:id="5" w:name="sub_12"/>
      <w:bookmarkEnd w:id="4"/>
      <w:r>
        <w:rPr>
          <w:rFonts w:cs="Times New Roman" w:ascii="Times New Roman" w:hAnsi="Times New Roman"/>
          <w:sz w:val="26"/>
          <w:szCs w:val="26"/>
        </w:rPr>
        <w:t xml:space="preserve">1.2. </w:t>
      </w:r>
      <w:bookmarkStart w:id="6" w:name="sub_13"/>
      <w:bookmarkEnd w:id="5"/>
      <w:r>
        <w:rPr>
          <w:rFonts w:cs="Times New Roman" w:ascii="Times New Roman" w:hAnsi="Times New Roman"/>
          <w:sz w:val="26"/>
          <w:szCs w:val="26"/>
        </w:rPr>
        <w:t xml:space="preserve"> В своей деятельности Комиссия руководствует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органов государственной власти Пензенской области, нормативными правовыми актами органов местного самоуправления города Заречного Пензенской области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14"/>
      <w:bookmarkStart w:id="8" w:name="sub_14"/>
      <w:bookmarkEnd w:id="6"/>
      <w:bookmarkEnd w:id="8"/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9" w:name="sub_14"/>
      <w:bookmarkEnd w:id="9"/>
      <w:r>
        <w:rPr>
          <w:rFonts w:cs="Times New Roman" w:ascii="Times New Roman" w:hAnsi="Times New Roman"/>
          <w:sz w:val="26"/>
          <w:szCs w:val="26"/>
        </w:rPr>
        <w:t>2. Основные задачи Комиссии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действие реализации политики в сфере оборота наркотических средств, психотропных веществ и противодействия их незаконному обороту в городе Заречном.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ординация деятельности заинтересованных муниципальных органов и учреждений, общественных организаций, а также содействие в организации сотрудничества с соответствующими федеральными и региональными органами исполнительной власти по вопросам противодействия злоупотреблению наркотическими средствами, их незаконному обороту.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дготовка и внесение в установленном порядке предложений по совершенствованию законодательных и иных нормативных правовых актов по вопросам противодействия злоупотреблению наркотическими средствами, их незаконному обороту, обеспечению хранения лекарственных препаратов, содержащих наркотические вещества.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 Участие в организации выявления и регистрации лиц, ведущих асоциальный образ жизни.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нализ, планирование,  реализация  мероприятий,  предупреждающих злоупотребление наркотическими средствами, психотропными веществами и их незаконный оборот в городе Заречно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0" w:name="sub_200"/>
      <w:bookmarkStart w:id="11" w:name="sub_200"/>
      <w:bookmarkEnd w:id="11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ава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bookmarkStart w:id="12" w:name="sub_200"/>
      <w:bookmarkEnd w:id="12"/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омиссия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  Получать на своих заседаниях необходимую информацию от руководителей и должностных лиц, ответственных за выполнение мероприятий по противодействию злоупотреблению наркотиками и их незаконному обороту в городе Зареч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Запрашивать у муниципальных организаций и учреждений, общественных объединений (по согласованию) необходимые для ее деятельности документы и  информ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3.   Принимать  рекомендации  по вопросам профилактики наркома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4. Вносить в установленном порядке предложения по вопросам, требующим решения органов исполнительной в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5. К работе Комиссии при необходимости могут привлекаться должностные лица муниципальных организаций и представители иных заинтересованных организаций, не входящие в ее сост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Организация деятельности и управление Комисс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став Комиссии утверждается постановлением Администрации города Зар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 Комиссию возглавляет председатель, который определяет основные направления деятельности комиссии, организует ее работу  и ведет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 В отсутствие председателя комиссии его полномочия осуществл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Текущую организационную работу осуществляет ответственный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 Заседания Комиссии проводятся по мере необходимости (но не реже одного раза в квартал) и считаются правомочными, если на них присутствует не мен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ешения Комиссии принимаются простым большинством голосов, присутствующих на заседании членов Комиссии, и оформляются протоколом, который подписывает председател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Решения Комиссии, принимаемые в пределах ее компетенции, носят рекомендательный характер для структур, ответственных за выполнение мероприятий по противодействию злоупотреблению наркотиками и их незаконному обороту в городе Заречно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12.2010 № 1833</w:t>
      </w:r>
    </w:p>
    <w:p>
      <w:pPr>
        <w:pStyle w:val="Normal"/>
        <w:tabs>
          <w:tab w:val="clear" w:pos="708"/>
          <w:tab w:val="left" w:pos="313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нтинаркотической комиссии города Заречного Пензенской области</w:t>
      </w:r>
    </w:p>
    <w:p>
      <w:pPr>
        <w:pStyle w:val="Normal"/>
        <w:ind w:left="357" w:right="-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858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а Заречного, председател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    заместитель председател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ю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    заместитель председател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бе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референтуры Администрации города Заречного, секретар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ыки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Администрации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Департамента     образован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фь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Сем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У Центр занятости населения города Заречного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ка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ФГУЗ «МСЧ № 59» ФМБА России по психиатрической и наркологическ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вилки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ня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ьвир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П «Центральная аптека»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 «Правовое управление»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ышанск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Иванович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инженера ФГУП ФНПЦ «ПО «Старт» им. М.В. Проценко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ГУЗ «МСЧ № 59» ФМБА России 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и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редактор автономной некоммерческой организации «Редакция газеты «Заречье» 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ервичной профсоюзной организации ФГУП ФНПЦ «ПО «Старт» им. М.В. Проценко» 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егионального управления № 59 ФМБА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есс-службы Администрации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хма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 Комиссии по  делам  несовершеннолетних и защите  их прав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аид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по физической культуре и спорту 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ВД по городу Заречному Пензенской области (по согласованию)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ТРК «Заречный» города Заречного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обязанности начальника 5 отдела оперативной службы Управления ФСКН России по Пензенской области, заместитель председателя комисси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33:00Z</dcterms:created>
  <dc:creator>ekibec</dc:creator>
  <dc:description/>
  <cp:keywords/>
  <dc:language>en-US</dc:language>
  <cp:lastModifiedBy>mkorsakova</cp:lastModifiedBy>
  <cp:lastPrinted>2010-12-15T12:27:00Z</cp:lastPrinted>
  <dcterms:modified xsi:type="dcterms:W3CDTF">2011-02-04T14:33:00Z</dcterms:modified>
  <cp:revision>2</cp:revision>
  <dc:subject/>
  <dc:title/>
</cp:coreProperties>
</file>