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0" w:hanging="380"/>
        <w:jc w:val="center"/>
        <w:rPr>
          <w:sz w:val="26"/>
        </w:rPr>
      </w:pPr>
      <w:r>
        <w:rPr>
          <w:b/>
          <w:sz w:val="26"/>
          <w:szCs w:val="26"/>
        </w:rPr>
        <w:t>Постановление Администрации города Заречного от 04.02.2011 №</w:t>
      </w:r>
      <w:r>
        <w:rPr>
          <w:b/>
          <w:sz w:val="26"/>
          <w:szCs w:val="26"/>
        </w:rPr>
        <w:t xml:space="preserve"> 1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тарифов на услуги,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казываемые муниципальным предприятием "Горгаз"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>В соответствии с приказом Министерства регионального развития Российской Федерации от 26.06.2009 №239 "Об утверждении порядка содержания и ремонта внутридомового газового оборудования в Российской Федерации", Положением о порядке установления тарифов на услуги, предоставляемые муниципальными предприятиями и учреждениями города Заречного, утвержденным решением Собрания представителей г. Заречного Пензенской области от 28.11.2006 №271, частью 3 статьи 4.5.1 и пунктом 28 части 6 статьи 4.6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 xml:space="preserve">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left="57" w:right="57" w:firstLine="72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1. Установить тарифы на обслуживание внутридомового газового оборудования в многоквартирных домах, оказываемое муниципальным предприятием "Горгаз" (приложение №1).</w:t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2. Установить тарифы на услуги по техническому обслуживанию бытового газового оборудования в блокированных и одноквартирных жилых домах, оказываемые муниципальным предприятием "Горгаз" (приложение №2)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Установить тарифы на обслуживание систем газораспределения и газопотребления (за исключением тарифов на обслуживание внутридомового газового оборудования в многоквартирных домах, тарифов на услуги по техническому обслуживанию бытового газового оборудования в блокированных и одноквартирных жилых домах), оказываемое муниципальным предприятием "Горгаз", в соответствии с "Примерным прейскурантом на услуги газового хозяйства по техническому обслуживанию и ремонту газораспределительных систем", утвержденным и введенным в действие приказом Открытого акционерного общества "Росгазификация" от 20.06.2001 № 35, с учетом прогнозного индекса изменения стоимости, определяемого государственным учреждением "Региональный центр ценообразования в строительстве по Пензенской области" (ГУ "РЦЦС").</w:t>
      </w:r>
    </w:p>
    <w:p>
      <w:pPr>
        <w:pStyle w:val="Normal"/>
        <w:ind w:left="57" w:right="57" w:firstLine="720"/>
        <w:jc w:val="both"/>
        <w:rPr>
          <w:sz w:val="26"/>
        </w:rPr>
      </w:pPr>
      <w:r>
        <w:rPr>
          <w:sz w:val="26"/>
          <w:szCs w:val="26"/>
        </w:rPr>
        <w:t>4. Считать утратившими силу</w:t>
      </w:r>
      <w:r>
        <w:rPr>
          <w:sz w:val="26"/>
        </w:rPr>
        <w:t xml:space="preserve"> </w:t>
      </w:r>
      <w:r>
        <w:rPr>
          <w:sz w:val="26"/>
          <w:szCs w:val="26"/>
        </w:rPr>
        <w:t>постановления Администрации города Заречного:</w:t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от </w:t>
      </w:r>
      <w:r>
        <w:rPr>
          <w:sz w:val="26"/>
        </w:rPr>
        <w:t>22.12.2009 № 2036 "Об установлении тарифов на услуги, оказываемые муниципальным предприятием "Горгаз";</w:t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т 17.11.2010 № 1633 "О внесении изменений в постановление Администрации г. Заречного Пензенской области от 22.12.2009 № 2036 "Об установлении тарифов на услуги, оказываемые муниципальным предприятием "Горгаз"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5. Настоящее постановление вступает в силу с момента опубликования и распространяется на правоотношения, возникшие с 01.01.2011.</w:t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6. 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7. 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Приложение: на 2 л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                                                                   А.Г. Рябов</w:t>
      </w:r>
      <w:r>
        <w:br w:type="page"/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>Приложение №1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04.02.2011 №  143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Тариф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обслуживание внутридомового газового оборудования в многоквартирных </w:t>
      </w:r>
    </w:p>
    <w:p>
      <w:pPr>
        <w:pStyle w:val="Normal"/>
        <w:jc w:val="center"/>
        <w:rPr>
          <w:sz w:val="26"/>
        </w:rPr>
      </w:pPr>
      <w:r>
        <w:rPr>
          <w:sz w:val="26"/>
          <w:szCs w:val="26"/>
        </w:rPr>
        <w:t>домах, оказываемое муниципальным предприятием "Горгаз"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6"/>
        <w:gridCol w:w="1848"/>
        <w:gridCol w:w="2961"/>
      </w:tblGrid>
      <w:tr>
        <w:trPr>
          <w:cantSplit w:val="true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0" w:hanging="0"/>
              <w:rPr/>
            </w:pPr>
            <w:r>
              <w:rPr/>
              <w:t>Наименование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змер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тоимость услуг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в месяц в руб.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с учетом НДС)</w:t>
            </w:r>
          </w:p>
        </w:tc>
      </w:tr>
      <w:tr>
        <w:trPr>
          <w:cantSplit w:val="true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бслуживание внутридомового газового оборудования в многоквартирных домах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 кв. м общей площади жилого помещ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0,</w:t>
            </w:r>
            <w:r>
              <w:rPr>
                <w:sz w:val="26"/>
                <w:lang w:val="en-US"/>
              </w:rPr>
              <w:t>284</w:t>
            </w:r>
          </w:p>
        </w:tc>
      </w:tr>
    </w:tbl>
    <w:p>
      <w:pPr>
        <w:pStyle w:val="Normal"/>
        <w:ind w:left="357" w:right="488" w:firstLine="720"/>
        <w:rPr>
          <w:sz w:val="26"/>
        </w:rPr>
      </w:pPr>
      <w:r>
        <w:rPr>
          <w:sz w:val="26"/>
        </w:rPr>
      </w:r>
    </w:p>
    <w:p>
      <w:pPr>
        <w:pStyle w:val="Normal"/>
        <w:ind w:left="357" w:right="488" w:firstLine="720"/>
        <w:rPr>
          <w:sz w:val="26"/>
        </w:rPr>
      </w:pPr>
      <w:r>
        <w:rPr>
          <w:sz w:val="26"/>
        </w:rPr>
      </w:r>
    </w:p>
    <w:tbl>
      <w:tblPr>
        <w:tblW w:w="971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  <w:gridCol w:w="295"/>
      </w:tblGrid>
      <w:tr>
        <w:trPr/>
        <w:tc>
          <w:tcPr>
            <w:tcW w:w="9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842635" cy="530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8" r="-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63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761" w:right="488" w:hanging="0"/>
        <w:rPr>
          <w:sz w:val="26"/>
        </w:rPr>
      </w:pPr>
      <w:r>
        <w:br w:type="page"/>
      </w:r>
      <w:r>
        <w:rPr>
          <w:sz w:val="26"/>
        </w:rPr>
        <w:t>Приложение №2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04.02.2011 № 143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Тариф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слуги по техническому обслуживанию бытового газового оборуд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блокированных и одноквартирных жилых домах, оказываемые муниципальным </w:t>
      </w:r>
    </w:p>
    <w:p>
      <w:pPr>
        <w:pStyle w:val="Normal"/>
        <w:jc w:val="center"/>
        <w:rPr>
          <w:sz w:val="26"/>
        </w:rPr>
      </w:pPr>
      <w:r>
        <w:rPr>
          <w:sz w:val="26"/>
          <w:szCs w:val="26"/>
        </w:rPr>
        <w:t>предприятием "Горгаз"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7"/>
        <w:gridCol w:w="4782"/>
        <w:gridCol w:w="1596"/>
        <w:gridCol w:w="2870"/>
      </w:tblGrid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Единица измер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тоимость услуги в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сяц в руб. коп. (с учетом НДС)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ехническое обслуживание двухгорелочной газовой пли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ли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-12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ехническое обслуживание четырехгорелочной газовой пли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ли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-41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ехническое обслуживание проточного автоматического водонагрева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бо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-34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ехническое обслуживание проточного полуавтоматического водонагрева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бо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-32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ехническое обслуживание емкостного водонагрева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бо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-64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/>
              <w:t>Техническое обслуживание отопительной печи без автомат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-30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ехническое обслуживание бытового газового счетч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четчи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-55</w:t>
            </w:r>
          </w:p>
        </w:tc>
      </w:tr>
    </w:tbl>
    <w:p>
      <w:pPr>
        <w:pStyle w:val="Normal"/>
        <w:ind w:left="357" w:right="488" w:firstLine="720"/>
        <w:rPr>
          <w:sz w:val="26"/>
        </w:rPr>
      </w:pPr>
      <w:r>
        <w:rPr>
          <w:sz w:val="26"/>
        </w:rPr>
      </w:r>
    </w:p>
    <w:p>
      <w:pPr>
        <w:pStyle w:val="Normal"/>
        <w:ind w:left="357" w:right="488" w:firstLine="72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43270" cy="5302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42635" cy="5302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8" r="-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635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4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42635" cy="5302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8" r="-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635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57" w:right="488" w:firstLine="720"/>
        <w:rPr>
          <w:sz w:val="26"/>
          <w:szCs w:val="2"/>
        </w:rPr>
      </w:pPr>
      <w:r>
        <w:rPr>
          <w:sz w:val="26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4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49:00Z</dcterms:created>
  <dc:creator>ecc</dc:creator>
  <dc:description/>
  <cp:keywords/>
  <dc:language>en-US</dc:language>
  <cp:lastModifiedBy>mkorsakova</cp:lastModifiedBy>
  <cp:lastPrinted>2011-02-07T15:47:00Z</cp:lastPrinted>
  <dcterms:modified xsi:type="dcterms:W3CDTF">2011-02-08T12:49:00Z</dcterms:modified>
  <cp:revision>2</cp:revision>
  <dc:subject/>
  <dc:title> </dc:title>
</cp:coreProperties>
</file>