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04.02.2011 №</w:t>
      </w:r>
      <w:r>
        <w:rPr>
          <w:b/>
          <w:sz w:val="26"/>
          <w:szCs w:val="26"/>
        </w:rPr>
        <w:t xml:space="preserve"> 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914400" cy="311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6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088515</wp:posOffset>
                </wp:positionV>
                <wp:extent cx="914400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16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равил предоставления в 2011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реализацией мероприятий, предусмотренных целевой муниципальной долгосрочн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</w:t>
        <w:br/>
        <w:t>г. Заречный Пензенской области на 2011 год и на плановый период 2012-2013 годы», статьями 4.5.1.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>, постановлением Администрации г. Заречного Пензенской области от 13.10.2009 № 1620 «Об утверждении целевой муниципальной долгосрочной программы «Создание муниципальной автоматизированной информационной системы обеспечения градостроительной деятельности в городе Заречном (2010-2012 годы)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bookmarkEnd w:id="0"/>
      <w:r>
        <w:rPr>
          <w:sz w:val="26"/>
          <w:szCs w:val="26"/>
        </w:rPr>
        <w:t>1. Утвердить Правила предоставления в 2011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реализацией мероприятий, предусмотренных целевой муниципальной долгосрочн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 (приложение).</w:t>
      </w:r>
    </w:p>
    <w:p>
      <w:pPr>
        <w:pStyle w:val="Normal"/>
        <w:autoSpaceDE w:val="false"/>
        <w:ind w:firstLine="709"/>
        <w:jc w:val="both"/>
        <w:rPr/>
      </w:pPr>
      <w:bookmarkStart w:id="1" w:name="sub_3"/>
      <w:bookmarkEnd w:id="1"/>
      <w:r>
        <w:rPr>
          <w:sz w:val="26"/>
          <w:szCs w:val="26"/>
        </w:rPr>
        <w:t>2.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Финансового управления города Заречного Михайлову З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А.Г. Ряб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widowControl w:val="false"/>
        <w:spacing w:before="120" w:after="0"/>
        <w:ind w:left="5954" w:hanging="0"/>
        <w:rPr>
          <w:sz w:val="26"/>
        </w:rPr>
      </w:pPr>
      <w:r>
        <w:rPr>
          <w:sz w:val="26"/>
        </w:rPr>
        <w:t>УТВЕРЖДЕНЫ</w:t>
      </w:r>
    </w:p>
    <w:p>
      <w:pPr>
        <w:pStyle w:val="Normal"/>
        <w:widowControl w:val="false"/>
        <w:ind w:left="5954" w:hanging="0"/>
        <w:rPr>
          <w:sz w:val="26"/>
        </w:rPr>
      </w:pPr>
      <w:r>
        <w:rPr>
          <w:sz w:val="26"/>
        </w:rPr>
        <w:t>постановлением  Администрации г.Заречного от 04.02. 2011  № 140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субсидий из бюджета закрытого административно-территориального образования города Заречного Пензенской области на возмещение затрат, связанных с реализацией мероприятий, предусмотренных </w:t>
        <w:br/>
        <w:t>целевой муниципальной долгосрочн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01"/>
      <w:bookmarkEnd w:id="2"/>
      <w:r>
        <w:rPr>
          <w:sz w:val="26"/>
          <w:szCs w:val="26"/>
        </w:rPr>
        <w:t xml:space="preserve">1. Настоящие Правила определяют условия предоставления в 2011 году субсидий из бюджета ЗАТО города Заречного Пензенской области на возмещение затрат, связанных с реализацией мероприятий, предусмотренных целевой муниципальной долгосрочн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, утвержденной постановлением Администрации города Заречного от 13.10.2009 №1620 (далее по тексту – субсидии), порядок возврата в случае нарушения условий, установленных при их предоставлен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Субсидии предоставляются на реализацию мероприятий программы №№3.12, 5.1, 5.2  раздела 5 «Перечень программных мероприятий с указанием сроков и результатов их реализации, исполнителей, объемов финансирования по года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3" w:name="sub_1001"/>
      <w:bookmarkStart w:id="4" w:name="sub_1002"/>
      <w:bookmarkEnd w:id="3"/>
      <w:bookmarkEnd w:id="4"/>
      <w:r>
        <w:rPr>
          <w:sz w:val="26"/>
          <w:szCs w:val="26"/>
        </w:rPr>
        <w:t xml:space="preserve">2. Субсидии предоставляются в целях возмещения затрат юридических лиц </w:t>
        <w:br/>
        <w:t>(за исключением государственных и муниципальных учреждений), индивидуальных предпринимателей, физических лиц - производителей товаров, работ, услуг,  осуществляющих в соответствии с действующим законодательством и учредительными документами оказание услуг по созданию муниципальной автоматизированной информационной системы обеспечения градостроительной деятельности (МИСОГ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</w:t>
      </w:r>
      <w:r>
        <w:rPr/>
        <w:t xml:space="preserve">, </w:t>
      </w:r>
      <w:r>
        <w:rPr>
          <w:sz w:val="26"/>
          <w:szCs w:val="26"/>
        </w:rPr>
        <w:t>индивидуальных предпринимателей, физических лиц – производителей товаров, работ, услуг для получения субсид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- наличие лицензии и иной разрешительной документации, необходимой для выполнения мероприятий программы №3.12, 5.1, 5.2 раздела 5 «Перечень программных мероприятий с указанием сроков и результатов их реализации, исполнителей, объемов финансирования по года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02"/>
      <w:bookmarkStart w:id="6" w:name="sub_1004"/>
      <w:bookmarkEnd w:id="5"/>
      <w:bookmarkEnd w:id="6"/>
      <w:r>
        <w:rPr>
          <w:sz w:val="26"/>
          <w:szCs w:val="26"/>
        </w:rPr>
        <w:t>4. Главным распорядителем средств бюджета ЗАТО города Заречного, предусмотренных для предоставления субсидии, является Администрация города Заречного.</w:t>
      </w:r>
    </w:p>
    <w:p>
      <w:pPr>
        <w:pStyle w:val="Normal"/>
        <w:autoSpaceDE w:val="false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 xml:space="preserve">5. Для получения субсидии юридическое лицо, соответствующее требованиям </w:t>
      </w:r>
      <w:hyperlink w:anchor="sub_1002">
        <w:r>
          <w:rPr>
            <w:rStyle w:val="InternetLink"/>
            <w:sz w:val="26"/>
            <w:szCs w:val="26"/>
          </w:rPr>
          <w:t>пункта 3</w:t>
        </w:r>
      </w:hyperlink>
      <w:r>
        <w:rPr>
          <w:sz w:val="26"/>
          <w:szCs w:val="26"/>
        </w:rPr>
        <w:t xml:space="preserve"> настоящих Правил, представляет в Администрацию города Заречного заверенные юридическим лицом коп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9" w:name="sub_1005"/>
      <w:bookmarkEnd w:id="9"/>
      <w:r>
        <w:rPr>
          <w:sz w:val="26"/>
          <w:szCs w:val="26"/>
        </w:rPr>
        <w:t>- лицензии и иной разрешительной документации, необходимой для выполнения отдельных видов мероприятий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х документов,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мер субсидий определен решением Собрания представителей от 22.12.2010  №224 «О бюджете ЗАТО города Заречного Пензенской области на 2011 год и на плановый период 2012-2013 годы».</w:t>
      </w:r>
    </w:p>
    <w:p>
      <w:pPr>
        <w:pStyle w:val="Normal"/>
        <w:autoSpaceDE w:val="false"/>
        <w:ind w:firstLine="709"/>
        <w:jc w:val="both"/>
        <w:rPr/>
      </w:pPr>
      <w:bookmarkStart w:id="10" w:name="sub_1006"/>
      <w:r>
        <w:rPr>
          <w:sz w:val="26"/>
          <w:szCs w:val="26"/>
        </w:rPr>
        <w:t xml:space="preserve">7. </w:t>
      </w:r>
      <w:bookmarkStart w:id="11" w:name="sub_1007"/>
      <w:bookmarkEnd w:id="10"/>
      <w:r>
        <w:rPr>
          <w:sz w:val="26"/>
          <w:szCs w:val="26"/>
        </w:rPr>
        <w:t xml:space="preserve">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</w:t>
        <w:br/>
        <w:t>с Администрацией города Заречного.</w:t>
      </w:r>
    </w:p>
    <w:p>
      <w:pPr>
        <w:pStyle w:val="Normal"/>
        <w:autoSpaceDE w:val="false"/>
        <w:ind w:firstLine="709"/>
        <w:jc w:val="both"/>
        <w:rPr/>
      </w:pPr>
      <w:bookmarkStart w:id="12" w:name="sub_1008"/>
      <w:bookmarkEnd w:id="11"/>
      <w:r>
        <w:rPr>
          <w:sz w:val="26"/>
          <w:szCs w:val="26"/>
        </w:rPr>
        <w:t>8. В целях определения размера возмещения затрат, связанных с реализацией мероприятий программы, юридическое лицо представляет в Администрацию города Заречного заявки на возмещение затрат в связи с осуществлением мероприятий, предусмотренных муниципальной целевой программой «Создание муниципальной автоматизированной информационной системы обеспечения градостроительной деятельности в городе Заречном (2010-2012 годы)» на 2011 год, а также первичные документы, подтверждающие перечисление и использование средств на реализацию мероприятий программы</w:t>
      </w:r>
      <w:bookmarkStart w:id="13" w:name="sub_1009"/>
      <w:bookmarkEnd w:id="12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End w:id="13"/>
      <w:r>
        <w:rPr>
          <w:sz w:val="26"/>
          <w:szCs w:val="26"/>
        </w:rPr>
        <w:t>9. Юридическое лицо представляет отчет об использовании субсидии по форме,</w:t>
        <w:br/>
        <w:t xml:space="preserve"> в порядке, а также в сроки, установленные Приказом Минфина Российской Федерации </w:t>
        <w:br/>
        <w:t>от 13.11.2008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от 10.12.2010 №164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и (или) Финансового управления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5:00Z</dcterms:created>
  <dc:creator>А</dc:creator>
  <dc:description/>
  <cp:keywords/>
  <dc:language>en-US</dc:language>
  <cp:lastModifiedBy>mkorsakova</cp:lastModifiedBy>
  <cp:lastPrinted>2011-02-01T17:28:00Z</cp:lastPrinted>
  <dcterms:modified xsi:type="dcterms:W3CDTF">2011-02-08T12:45:00Z</dcterms:modified>
  <cp:revision>2</cp:revision>
  <dc:subject/>
  <dc:title> </dc:title>
</cp:coreProperties>
</file>