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 04.02.2011 №</w:t>
      </w:r>
      <w:r>
        <w:rPr>
          <w:b/>
          <w:sz w:val="26"/>
          <w:szCs w:val="26"/>
        </w:rPr>
        <w:t xml:space="preserve"> 1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Об утверждении Правил предоставления в 2011 году субсид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из бюджета ЗАТО города Заречного Пензенской области на возмещ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затрат, связанных с обеспечением питания детей до двух л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 Пензенской области от 22.12.2010 №224 «О бюджете закрытого административно-территориального образования г. Заречный Пензенской области на 2011 год и  плановый период  2012-2013 годы», статьями 4.5.1, 4.6.1 Устава закрытого административно-территориального образования г. Заречного  Администрация 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равила предоставления в 2011 году субсидий из бюджета ЗАТО города Заречного Пензенской области на возмещение  </w:t>
      </w:r>
      <w:r>
        <w:rPr>
          <w:bCs/>
          <w:sz w:val="26"/>
          <w:szCs w:val="26"/>
        </w:rPr>
        <w:t>затрат</w:t>
      </w:r>
      <w:r>
        <w:rPr>
          <w:sz w:val="26"/>
          <w:szCs w:val="26"/>
        </w:rPr>
        <w:t>, связанных с обеспечением питания детей до двух лет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на 1 л.</w: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А.Г. Рябов</w: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.02.2011  №  1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предоставления в 2011 году субсидий из бюджета ЗАТО города Заречного </w:t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>
          <w:sz w:val="26"/>
          <w:szCs w:val="26"/>
        </w:rPr>
        <w:t xml:space="preserve">Пензенской области на возмещение  </w:t>
      </w:r>
      <w:r>
        <w:rPr>
          <w:bCs/>
          <w:sz w:val="26"/>
          <w:szCs w:val="26"/>
        </w:rPr>
        <w:t>затрат</w:t>
      </w:r>
      <w:r>
        <w:rPr>
          <w:sz w:val="26"/>
          <w:szCs w:val="26"/>
        </w:rPr>
        <w:t xml:space="preserve">, связанных с обеспечением 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итания детей до двух лет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е Правила устанавливают условия предоставления в 2011 году субсидий из бюджета ЗАТО города Заречного Пензенской области на возмещение затрат, связанных с обеспечением питания детей до двух лет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в целях возмещения затрат юридических лиц, осуществляющих в соответствии с действующим законодательством и учредительными документами обеспечение питанием детей в возрасте до двух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ыпуск продукции детского ассортимента из натурального цельного молока по специальным техническим условиям, разработанным Всероссийским институтом детск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организация поставки сухих адаптированных смесей и каш для детей в возрасте до 2 лет (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1 год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личие специального пункта бесплатной раздачи детского пит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ъемы выпускаемой проду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локо - не менее 115 000 порций в год (объемом по 200 мл.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ефир - не менее 320 000 порций в год (объемом по 200 мл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ворог - не менее 165 000 порций в год (объемом по 50 г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Для получения субсидии юридическое лицо, соответствующее требованиям пункта 3 настоящих Правил, представляет в Администрацию города Заречного 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ертификаты соответствия на выпускаемую продукц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Юридическое лицо представляет в отдел бухгалтерского учета и планово-экономический отдел Администрации г. Заречного отчет об использовании субсидии по форме,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от 10.12.2010 № 164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3:00Z</dcterms:created>
  <dc:creator>Сорокина Л.П.</dc:creator>
  <dc:description/>
  <cp:keywords/>
  <dc:language>en-US</dc:language>
  <cp:lastModifiedBy>mkorsakova</cp:lastModifiedBy>
  <cp:lastPrinted>2011-01-24T17:39:00Z</cp:lastPrinted>
  <dcterms:modified xsi:type="dcterms:W3CDTF">2011-02-08T12:43:00Z</dcterms:modified>
  <cp:revision>2</cp:revision>
  <dc:subject/>
  <dc:title> </dc:title>
</cp:coreProperties>
</file>