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31.01.2011 № 121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Автотранс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 по вывозу твердых бытовых отходов с контейнерных площадок, расположенных на территории потребительских кооперативов, с подбором мусора, оказываемые муниципальным предприятием "Автотранс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</w:rPr>
        <w:t>Глава Администрации                                                                    В.В. Гладков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1.01.2011 № 31.01.2011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 по вывозу твердых бытовых отходов с контейнерных площадок,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расположенных на территории потребительских кооперативов, с подбором мусора, оказываемые муниципальным предприятием "Автотранс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297"/>
        <w:gridCol w:w="2334"/>
      </w:tblGrid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услуги в месяц в руб. коп. (с учетом НДС)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Вывоз твердых бытовых отходов с контейнерных площадок, расположенных на территории потребительских кооперативов (за исключением жилищных кооперативов) с подбором мус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онтейн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емкостью 0,64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-21*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jc w:val="both"/>
        <w:rPr>
          <w:sz w:val="26"/>
        </w:rPr>
      </w:pPr>
      <w:r>
        <w:rPr>
          <w:sz w:val="26"/>
        </w:rPr>
        <w:t>* В стоимости услуги учтены расходы по утилизации (захоронению) твердых бытовых отходов, оказываемые МУП по очистке города.</w:t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198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134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134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85" w:firstLine="578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1:00Z</dcterms:created>
  <dc:creator>Сорокина Л.П.</dc:creator>
  <dc:description/>
  <cp:keywords/>
  <dc:language>en-US</dc:language>
  <cp:lastModifiedBy>mkorsakova</cp:lastModifiedBy>
  <cp:lastPrinted>2011-02-02T11:57:00Z</cp:lastPrinted>
  <dcterms:modified xsi:type="dcterms:W3CDTF">2011-02-08T12:41:00Z</dcterms:modified>
  <cp:revision>2</cp:revision>
  <dc:subject/>
  <dc:title> </dc:title>
</cp:coreProperties>
</file>