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1.01.2011 № 1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от 09.03.2010 № 310 «Об утверждении Порядка включения объектов капитального строительства муниципальной собственности города Заречного Пензенской области в план капитального ремонта, реконструкции объектов капитального строительства муниципальной собственности города Заречного Пензенской области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 xml:space="preserve">На основании Гражданского кодекса Российской Федерации, Бюджетного  кодекса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 Заречного,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Внести следующие изменения в Порядок включения объектов капитального строительства муниципальной собственности города Заречного Пензенской области в план капитального ремонта, реконструкции объектов капитального строительства муниципальной собственности города Заречного Пензенской области</w:t>
      </w:r>
      <w:r>
        <w:rPr>
          <w:sz w:val="26"/>
          <w:szCs w:val="26"/>
          <w:lang w:eastAsia="ru-RU"/>
        </w:rPr>
        <w:t xml:space="preserve">, утвержденный </w:t>
      </w:r>
      <w:r>
        <w:rPr>
          <w:sz w:val="26"/>
          <w:szCs w:val="26"/>
        </w:rPr>
        <w:t xml:space="preserve">постановлением Администрации г. Заречного от 09.03.2010 № 310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дополнить пункт 2.2 после слов «балансодержателей» словами «и пользователям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eastAsia="ru-RU"/>
        </w:rPr>
        <w:t>дополнить подпункт д) пункта 2.2 после слов «балансодержатели»  словами «и пользователи»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 xml:space="preserve">2. 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exac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В.В. Гладков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9:00Z</dcterms:created>
  <dc:creator>USER</dc:creator>
  <dc:description/>
  <cp:keywords/>
  <dc:language>en-US</dc:language>
  <cp:lastModifiedBy>mkorsakova</cp:lastModifiedBy>
  <cp:lastPrinted>2009-12-17T13:17:00Z</cp:lastPrinted>
  <dcterms:modified xsi:type="dcterms:W3CDTF">2011-02-08T12:39:00Z</dcterms:modified>
  <cp:revision>2</cp:revision>
  <dc:subject/>
  <dc:title>                                         Административный регламент</dc:title>
</cp:coreProperties>
</file>