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1.2011 № 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Главы города Заречного от 10.02.2009 № 216 "О стоимости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Заречном Пензенской области"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остановления Правительства Российской Федерации от 12.10.2010 № 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части 3 статьи 4.5.1 и пункта 28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1. Внести в постановление Главы города Заречного от 10.02.2009 № 216 "О стоимости гарантированного перечня услуг по погребению в городе Заречном Пензенской области" (в редакции постановления Администрации г. Заречного от 08.04.2009 № 570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. Настоящее постановление вступает в силу с момента опубликования и распространяется на правоотношения, возникшие с 01.01.20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3. 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4. Контроль за исполнением настоящего постановления возложить </w:t>
      </w:r>
      <w:r>
        <w:rPr>
          <w:sz w:val="26"/>
          <w:szCs w:val="26"/>
        </w:rPr>
        <w:t>на заместителя Главы администрации города Заречного Рузайкина С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В.В. Гладков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6"/>
          <w:szCs w:val="26"/>
        </w:rPr>
        <w:t>к постановлению Главы г. Заречного от 10.02.2009 №216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Администрации г. Заречн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31.01.2011 № 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слуг по погребению в городе Заречном Пензе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2"/>
        <w:gridCol w:w="2473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42-93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-6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1-4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6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198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13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13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4:00Z</dcterms:created>
  <dc:creator>lsorokina</dc:creator>
  <dc:description/>
  <cp:keywords/>
  <dc:language>en-US</dc:language>
  <cp:lastModifiedBy>mkorsakova</cp:lastModifiedBy>
  <cp:lastPrinted>2010-12-29T16:24:00Z</cp:lastPrinted>
  <dcterms:modified xsi:type="dcterms:W3CDTF">2011-02-08T12:34:00Z</dcterms:modified>
  <cp:revision>2</cp:revision>
  <dc:subject/>
  <dc:title/>
</cp:coreProperties>
</file>