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31.01.2011 №</w:t>
      </w:r>
      <w:r>
        <w:rPr>
          <w:b/>
          <w:sz w:val="26"/>
          <w:szCs w:val="26"/>
        </w:rPr>
        <w:t xml:space="preserve"> 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тверждении Правил предоставления в 2011 году субсидий из бюджета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города Заречного Пензенской области на возмещение недополученных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, связанных с компенсацией части платы за содержание и ремонт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фтового оборудования для собственников и нанимателей жилых помещений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первых, вторых и третьих этажей в многоквартирных домах с лифтам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статьями 4.5.1, 4.6.1 Устава закрытого административно-территориального образования г. Заречного,  Администрация  ЗАТО г.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1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 xml:space="preserve">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а 1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31.01.2011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равила предоставления в 2011 году субсидий из бюджета ЗАТО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и нанимателей жилых помещений первых, вторых и третьих этажей в многоквартирных домах с лифтами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условия предоставления в 2011 году субсидий из бюджета ЗАТО города Заречного Пензенской области на возмещение </w:t>
      </w:r>
      <w:r>
        <w:rPr>
          <w:bCs/>
          <w:sz w:val="26"/>
          <w:szCs w:val="26"/>
        </w:rPr>
        <w:t>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убсидии предоставляются в целях возмещения недополученных доходов юридическим лицам, отвечающим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существляющим в соответствии с учредительными документами расчет и начисление компенс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имеющим необходимое лицензионное материальное обеспечение для ежемесячного расчета и начисления жилищно-коммун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лицам, указанным в пункте 2 настоящих Правил, для последующего их перечисления юридическим лицам, осуществляющим обслуживание лифтового оборудования в многоквартирных дом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наличие необходимого лицензионного обеспечения для расчета и начисления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фина Российской Федерации от 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1:00Z</dcterms:created>
  <dc:creator>Сорокина Л.П.</dc:creator>
  <dc:description/>
  <cp:keywords/>
  <dc:language>en-US</dc:language>
  <cp:lastModifiedBy>mkorsakova</cp:lastModifiedBy>
  <cp:lastPrinted>2011-01-24T09:41:00Z</cp:lastPrinted>
  <dcterms:modified xsi:type="dcterms:W3CDTF">2011-02-08T12:31:00Z</dcterms:modified>
  <cp:revision>2</cp:revision>
  <dc:subject/>
  <dc:title> </dc:title>
</cp:coreProperties>
</file>