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1.2011 № 62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Заречного от 21.01.2011 № 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и 4.5.1 и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32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1.01.2011 № 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 следующее изменение: пункт 2 после слов «Комитету по физической культуре и спорту г. Заречного Пензенской области (А.Н.Сигаев),» дополнить словами «Департаменту социального развития г. Заречного Пензенской области (С.В.Лазарев),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</w:t>
        <w:tab/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А.Г. Ряб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9:00Z</dcterms:created>
  <dc:creator>a</dc:creator>
  <dc:description/>
  <cp:keywords/>
  <dc:language>en-US</dc:language>
  <cp:lastModifiedBy>mkorsakova</cp:lastModifiedBy>
  <cp:lastPrinted>2011-01-24T16:21:00Z</cp:lastPrinted>
  <dcterms:modified xsi:type="dcterms:W3CDTF">2011-01-31T12:49:00Z</dcterms:modified>
  <cp:revision>2</cp:revision>
  <dc:subject/>
  <dc:title> </dc:title>
</cp:coreProperties>
</file>