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4.01.2011 № 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6"/>
        </w:rPr>
      </w:pPr>
      <w:r>
        <w:rPr>
          <w:sz w:val="26"/>
        </w:rPr>
        <w:t xml:space="preserve">Об утверждении Правил предоставления в 2011 году субсидий из бюджета ЗАТО города Заречного Пензенской области </w:t>
      </w:r>
      <w:r>
        <w:rPr>
          <w:sz w:val="26"/>
          <w:szCs w:val="26"/>
        </w:rPr>
        <w:t>на возмещение затрат, связанных с организацией уличного освещения гор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2.12.2010 №224 «О бюджете закрытого административно-территориального образования г. Заречный Пензенской области на 2011 год и плановый период 2012-2013 годы», статьями 4.5.1, 4.6.1 Устава закрытого административно-территориального образования г. Заречного,  Администрация  ЗАТО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>1. Утвердить Правила предоставления в 2011 году субсидий из бюджета ЗАТО города Заречного Пензенской области на возмещение затрат, связанных с организацией уличного освещения города согласно приложению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Заречного Рябова А.Г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на 1 л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tLeast" w:line="10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Indent"/>
        <w:autoSpaceDE w:val="false"/>
        <w:spacing w:lineRule="atLeast" w:line="10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           А.Г. Рябов</w: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4.01. 2011 № 53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предоставления в 2011 году субсидий из бюджета ЗАТО города Заречного </w:t>
      </w:r>
    </w:p>
    <w:p>
      <w:pPr>
        <w:pStyle w:val="Normal"/>
        <w:tabs>
          <w:tab w:val="clear" w:pos="720"/>
          <w:tab w:val="left" w:pos="2010" w:leader="none"/>
        </w:tabs>
        <w:jc w:val="center"/>
        <w:rPr/>
      </w:pPr>
      <w:r>
        <w:rPr>
          <w:sz w:val="26"/>
          <w:szCs w:val="26"/>
        </w:rPr>
        <w:t xml:space="preserve">Пензенской области на возмещение затрат, связанных с организацией 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личного освещения города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е Правила устанавливают условия предоставления в 2011 году субсидий из бюджета ЗАТО города Заречного Пензенской области на возмещение затрат, связанных с организацией уличного освещения города (далее по тексту – субсидии)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Субсидии предоставляются в целях возмещения затрат юридических лиц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организацию уличного осв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наличие спецтехники, инвентаря для выполнения работ, оказания услуг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подъемника гидравлического МШТ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доступа к трансформаторным подстанц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- наличие диспетчерского пульт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) электротехнический персонал, имеющий право работы в электроустановках (квалификационные группы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5 группа – не менее 5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4 группа – не менее 30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- 3 группа – не менее 40 сотрудников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2 группа – не менее 10 сотруд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Для получения субсидии юридическое лицо, соответствующее требованиям пункта 3 настоящих Правил, представляет в Администрацию города Заречного 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штатное распис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боротную ведомость по основным средствам, материальным и непроизводственным актив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Юридическое лицо представляет отчет об использовании субсидии по форме, в порядке, а также в сроки, установленные Приказом Минфина Российской Федерации      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от 10.12.2010 № 164н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договора о предоставлении субсидий.</w:t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9:00Z</dcterms:created>
  <dc:creator>Сорокина Л.П.</dc:creator>
  <dc:description/>
  <cp:keywords/>
  <dc:language>en-US</dc:language>
  <cp:lastModifiedBy>mkorsakova</cp:lastModifiedBy>
  <cp:lastPrinted>2010-09-13T11:16:00Z</cp:lastPrinted>
  <dcterms:modified xsi:type="dcterms:W3CDTF">2011-01-31T12:39:00Z</dcterms:modified>
  <cp:revision>2</cp:revision>
  <dc:subject/>
  <dc:title> </dc:title>
</cp:coreProperties>
</file>