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08" w:after="108"/>
        <w:rPr>
          <w:rFonts w:ascii="Times New Roman" w:hAnsi="Times New Roman" w:cs="Times New Roman"/>
          <w:bCs w:val="false"/>
          <w:color w:val="000000"/>
          <w:sz w:val="26"/>
          <w:szCs w:val="26"/>
          <w:lang w:val="ru-RU"/>
        </w:rPr>
      </w:pPr>
      <w:r>
        <w:rPr>
          <w:rFonts w:cs="Times New Roman" w:ascii="Times New Roman" w:hAnsi="Times New Roman"/>
          <w:bCs w:val="false"/>
          <w:color w:val="000000"/>
          <w:sz w:val="26"/>
          <w:szCs w:val="26"/>
          <w:lang w:val="ru-RU"/>
        </w:rPr>
        <w:t>Постановление Администрации города Заречного от 21.01.2011 № 51</w:t>
      </w:r>
    </w:p>
    <w:p>
      <w:pPr>
        <w:pStyle w:val="Normal"/>
        <w:rPr>
          <w:rFonts w:ascii="Times New Roman" w:hAnsi="Times New Roman" w:cs="Times New Roman"/>
          <w:bCs/>
          <w:color w:val="000000"/>
          <w:sz w:val="26"/>
          <w:szCs w:val="26"/>
          <w:lang w:val="ru-RU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  <w:lang w:val="ru-RU"/>
        </w:rPr>
      </w:r>
    </w:p>
    <w:p>
      <w:pPr>
        <w:pStyle w:val="Style18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 организации городской системы централизованного оповещения, порядке оповещения и информировании органов управления и населения города Заречного об угрозе возникновения чрезвычайных ситуаций</w:t>
      </w:r>
    </w:p>
    <w:p>
      <w:pPr>
        <w:pStyle w:val="Style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целях обеспечения своевременного оповещения и информирования населения города об угрозе возникновения или возникновении чрезвычайных ситуаций в мирное и военное время, во исполнение Федеральных законов от 21.12.1994 № 68-ФЗ «О защите населения и территорий от чрезвычайных ситуаций природного и техногенного характера», от 12.02.1998 № 28-ФЗ «О гражданской обороне», постановлений Правительства Российской Федерации от 30.12.2003 №794 «О единой государственной системе предупреждения и ликвидации чрезвычайных ситуаций», от 01.03.1993 № 178 «О создании локальных систем оповещения в районах размещения потенциально опасных объектов», в соответствии со статьями 4.5.1 и 4.6.1 Устава закрытого административно-территориального образования города Заречного Пензенской области, Администрация ЗАТО г. Заречного </w:t>
      </w:r>
      <w:r>
        <w:rPr>
          <w:rFonts w:cs="Times New Roman" w:ascii="Times New Roman" w:hAnsi="Times New Roman"/>
          <w:b/>
          <w:sz w:val="26"/>
          <w:szCs w:val="26"/>
        </w:rPr>
        <w:t>п о с т а н о в л я е т:</w:t>
      </w:r>
      <w:bookmarkStart w:id="0" w:name="sub_1"/>
    </w:p>
    <w:p>
      <w:pPr>
        <w:pStyle w:val="Style18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Утвердить Положение о системе централизованного оповещения гражданской обороны и информирования населения города Заречного об угрозе возникновения или возникновении чрезвычайных ситуаций (</w:t>
      </w:r>
      <w:hyperlink w:anchor="sub_2000">
        <w:r>
          <w:rPr>
            <w:rStyle w:val="InternetLink"/>
            <w:rFonts w:cs="Times New Roman" w:ascii="Times New Roman" w:hAnsi="Times New Roman"/>
            <w:sz w:val="26"/>
            <w:szCs w:val="26"/>
          </w:rPr>
          <w:t>приложение № 1</w:t>
        </w:r>
      </w:hyperlink>
      <w:r>
        <w:rPr>
          <w:rFonts w:cs="Times New Roman" w:ascii="Times New Roman" w:hAnsi="Times New Roman"/>
          <w:sz w:val="26"/>
          <w:szCs w:val="26"/>
        </w:rPr>
        <w:t>)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. </w:t>
      </w:r>
      <w:bookmarkStart w:id="1" w:name="sub_2"/>
      <w:bookmarkEnd w:id="0"/>
      <w:bookmarkEnd w:id="1"/>
      <w:r>
        <w:rPr>
          <w:rFonts w:cs="Times New Roman" w:ascii="Times New Roman" w:hAnsi="Times New Roman"/>
          <w:sz w:val="26"/>
          <w:szCs w:val="26"/>
        </w:rPr>
        <w:t>Утвердить Положение об организации технического обслуживания аппаратуры и средств оповещения (приложение №2)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3. </w:t>
      </w:r>
      <w:bookmarkStart w:id="2" w:name="sub_2"/>
      <w:bookmarkStart w:id="3" w:name="sub_3"/>
      <w:bookmarkEnd w:id="2"/>
      <w:bookmarkEnd w:id="3"/>
      <w:r>
        <w:rPr>
          <w:rFonts w:cs="Times New Roman" w:ascii="Times New Roman" w:hAnsi="Times New Roman"/>
          <w:sz w:val="26"/>
          <w:szCs w:val="26"/>
        </w:rPr>
        <w:t>Утвердить Перечень потенциально опасных объектов города, на которых</w:t>
        <w:br/>
        <w:t>создаются локальные системы оповещения (приложение № 3)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Утвердить Перечень мест размещения аппаратуры (средств) оповещения и оконечных устройств системы централизованного оповещения (приложение № 4)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 Утвердить Порядок оповещения и информирования населения города Заречного об угрозе возникновения или возникновении чрезвычайных ситуаций в мирное и военное время (приложение №</w:t>
      </w:r>
      <w:hyperlink w:anchor="sub_1000">
        <w:r>
          <w:rPr>
            <w:rStyle w:val="InternetLink"/>
            <w:rFonts w:cs="Times New Roman" w:ascii="Times New Roman" w:hAnsi="Times New Roman"/>
            <w:sz w:val="26"/>
            <w:szCs w:val="26"/>
          </w:rPr>
          <w:t>5</w:t>
        </w:r>
      </w:hyperlink>
      <w:r>
        <w:rPr>
          <w:rFonts w:cs="Times New Roman" w:ascii="Times New Roman" w:hAnsi="Times New Roman"/>
          <w:sz w:val="26"/>
          <w:szCs w:val="26"/>
        </w:rPr>
        <w:t>)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 Заместителю Главы Администрации города  Климанову О.В., директору муниципального учреждения «Управление гражданской защиты» Алмаеву Г.Х., руководителям организаций, независимо от организационно-правовых форм, форм собственности и ведомственной принадлежности, рекомендовать проанализировать состояние дел по реализации вопросов оповещения органов управления и населения при угрозе возникновения или возникновении чрезвычайных ситуаций природного и техногенного характера и привести их в соответствие с требованиями законодательных актов Российской Федерации и настоящего постановления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7. </w:t>
      </w:r>
      <w:bookmarkStart w:id="4" w:name="sub_3"/>
      <w:bookmarkEnd w:id="4"/>
      <w:r>
        <w:rPr>
          <w:rFonts w:cs="Times New Roman" w:ascii="Times New Roman" w:hAnsi="Times New Roman"/>
          <w:sz w:val="26"/>
          <w:szCs w:val="26"/>
        </w:rPr>
        <w:t xml:space="preserve">Возложить на директора  муниципального учреждения «Управление гражданской защиты» города Заречного Алмаева Г.Х. методическое руководство и контроль за созданием и совершенствованием городской системы централизованного оповещения и информирования населения города Заречного об угрозе возникновения или возникновении чрезвычайных ситуаций в мирное и военное время. 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8. Рекомендовать 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главному инженеру </w:t>
      </w:r>
      <w:r>
        <w:rPr>
          <w:rFonts w:cs="Times New Roman" w:ascii="Times New Roman" w:hAnsi="Times New Roman"/>
          <w:bCs/>
          <w:sz w:val="26"/>
          <w:szCs w:val="26"/>
        </w:rPr>
        <w:t>Федерального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</w:rPr>
        <w:t>государственного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</w:rPr>
        <w:t>унитарного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</w:rPr>
        <w:t>предприятия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</w:rPr>
        <w:t>федеральный</w:t>
      </w:r>
      <w:r>
        <w:rPr>
          <w:rFonts w:cs="Times New Roman" w:ascii="Times New Roman" w:hAnsi="Times New Roman"/>
          <w:sz w:val="26"/>
          <w:szCs w:val="26"/>
        </w:rPr>
        <w:t xml:space="preserve"> научно-производственный центр «Производственное объединение «</w:t>
      </w:r>
      <w:r>
        <w:rPr>
          <w:rFonts w:cs="Times New Roman" w:ascii="Times New Roman" w:hAnsi="Times New Roman"/>
          <w:bCs/>
          <w:sz w:val="26"/>
          <w:szCs w:val="26"/>
        </w:rPr>
        <w:t>Старт</w:t>
      </w:r>
      <w:r>
        <w:rPr>
          <w:rFonts w:cs="Times New Roman" w:ascii="Times New Roman" w:hAnsi="Times New Roman"/>
          <w:sz w:val="26"/>
          <w:szCs w:val="26"/>
        </w:rPr>
        <w:t xml:space="preserve">» имени М.В. Проценко» Кондратьеву Г.В., генеральному директору </w:t>
      </w:r>
      <w:r>
        <w:rPr>
          <w:rFonts w:cs="Times New Roman" w:ascii="Times New Roman" w:hAnsi="Times New Roman"/>
          <w:bCs/>
          <w:sz w:val="26"/>
          <w:szCs w:val="26"/>
        </w:rPr>
        <w:t>открытого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</w:rPr>
        <w:t>акционерного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</w:rPr>
        <w:t>общества</w:t>
      </w:r>
      <w:r>
        <w:rPr>
          <w:rFonts w:cs="Times New Roman" w:ascii="Times New Roman" w:hAnsi="Times New Roman"/>
          <w:sz w:val="26"/>
          <w:szCs w:val="26"/>
        </w:rPr>
        <w:t xml:space="preserve"> «Радиотелефонная компания» города Заречного Каневскому Я.М.,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генеральному директору </w:t>
      </w:r>
      <w:r>
        <w:rPr>
          <w:rFonts w:cs="Times New Roman" w:ascii="Times New Roman" w:hAnsi="Times New Roman"/>
          <w:bCs/>
          <w:sz w:val="26"/>
          <w:szCs w:val="26"/>
        </w:rPr>
        <w:t>открытого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</w:rPr>
        <w:t>акционерного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</w:rPr>
        <w:t>общества</w:t>
      </w:r>
      <w:r>
        <w:rPr>
          <w:rFonts w:cs="Times New Roman" w:ascii="Times New Roman" w:hAnsi="Times New Roman"/>
          <w:sz w:val="26"/>
          <w:szCs w:val="26"/>
        </w:rPr>
        <w:t xml:space="preserve"> «Телерадиокомпания «Заречный» города Заречного Филимоновой Т.А.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беспечить надежную работоспособность, регулярную проверку и техническое обслуживание городской системы оповещения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9. Рекомендовать руководителям организаций - владельцев объектов с массовым пребыванием людей заключить договоры с открытым акционерным обществом «Телерадиокомпания «Заречный» на оказание услуги проводного радиовещания с целью информирования посетителей об угрозе возникновения или возникновении чрезвычайных ситуаций природного и техногенного характера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0. Отделу архитектуры и градостроительства Администрации города  Заречного совместно с  муниципальным учреждением «Управление капитального строительства» города Заречного по согласованию с  муниципальным учреждением «Управление гражданской защиты» города Заречного организовать установку средств оповещения и информирования населения об угрозе возникновения или возникновении чрезвычайных ситуаций природного и техногенного характеров, а также для передачи сигналов гражданской обороны в районах жилой застройки 18 микрорайона, малоэтажной застройки по улице Восточной, частного сектора 58 и 132 кварталов, районе городского санатория профилактория и 6 контрольно-пропускного пункта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1. Председателю Комитета по управлению имуществом города Заречного Желтухину А.М. при изменении собственника объекта или организации определять порядок правопреемства по обязательствам новых владельцев в части сохранности и поддержания в готовности технических средств местной, локальных и объектовых систем оповещения.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2. Признать утратившим силу постановление Главы Администрации города Заречного от 24.06.2003 № 663 «О порядке оповещения и информировании населения города Заречный об угрозе возникновения чрезвычайных ситуаций и об организации городской системы централизованного оповещения» (с изменениями от 06.07.2006). 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3. </w:t>
      </w:r>
      <w:bookmarkStart w:id="5" w:name="sub_6"/>
      <w:bookmarkEnd w:id="5"/>
      <w:r>
        <w:rPr>
          <w:rFonts w:cs="Times New Roman" w:ascii="Times New Roman" w:hAnsi="Times New Roman"/>
          <w:sz w:val="26"/>
          <w:szCs w:val="26"/>
        </w:rPr>
        <w:t>Опубликовать настоящее постановление в печатном средстве массовой информации «Ведомости Заречного»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4. </w:t>
      </w:r>
      <w:bookmarkStart w:id="6" w:name="sub_6"/>
      <w:bookmarkStart w:id="7" w:name="sub_7"/>
      <w:bookmarkEnd w:id="6"/>
      <w:r>
        <w:rPr>
          <w:rFonts w:cs="Times New Roman" w:ascii="Times New Roman" w:hAnsi="Times New Roman"/>
          <w:sz w:val="26"/>
          <w:szCs w:val="26"/>
        </w:rPr>
        <w:t>Контроль за исполнением настоящего постановления возложить на заместителя Главы Администрации города Заречного Климанова О.В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bookmarkEnd w:id="7"/>
      <w:r>
        <w:rPr>
          <w:rFonts w:cs="Times New Roman" w:ascii="Times New Roman" w:hAnsi="Times New Roman"/>
          <w:sz w:val="26"/>
          <w:szCs w:val="26"/>
        </w:rPr>
        <w:t>Приложение: на 17 листах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Администрации                                                                             В.В. Гладков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1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eastAsia="Calibri" w:cs="Calibri"/>
        </w:rPr>
        <w:t xml:space="preserve">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Приложение № 1</w:t>
      </w:r>
    </w:p>
    <w:p>
      <w:pPr>
        <w:pStyle w:val="Style18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УТВЕРЖДЕНО</w:t>
      </w:r>
    </w:p>
    <w:p>
      <w:pPr>
        <w:pStyle w:val="Style1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</w:t>
      </w:r>
      <w:hyperlink w:anchor="sub_0">
        <w:r>
          <w:rPr>
            <w:rStyle w:val="InternetLink"/>
            <w:rFonts w:cs="Times New Roman" w:ascii="Times New Roman" w:hAnsi="Times New Roman"/>
            <w:sz w:val="26"/>
            <w:szCs w:val="26"/>
          </w:rPr>
          <w:t>постановлением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Администрации</w:t>
      </w:r>
    </w:p>
    <w:p>
      <w:pPr>
        <w:pStyle w:val="Style18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города Заречного</w:t>
      </w:r>
    </w:p>
    <w:p>
      <w:pPr>
        <w:pStyle w:val="Style1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от 21.01.2011  № 51</w:t>
      </w:r>
    </w:p>
    <w:p>
      <w:pPr>
        <w:pStyle w:val="Normal"/>
        <w:spacing w:lineRule="exact" w:line="3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8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ложение</w:t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о системе централизованного оповещения гражданской обороны и информирования населения города Заречного об угрозе возникновения или возникновении чрезвычайных ситуаций</w:t>
      </w:r>
    </w:p>
    <w:p>
      <w:pPr>
        <w:pStyle w:val="Style1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8"/>
        <w:jc w:val="both"/>
        <w:rPr/>
      </w:pPr>
      <w:bookmarkStart w:id="8" w:name="sub_2002"/>
      <w:r>
        <w:rPr>
          <w:rFonts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1. Система централизованного оповещения гражданской обороны и информирования населения города об угрозе возникновения или возникновении чрезвычайных ситуаций (далее - система централизованного оповещения) является составной частью системы управления гражданской обороной, территориальной подсистемы единой  государственной системы предупреждения и ликвидации чрезвычайных ситуаций  Пензенской области и города Заречного.</w:t>
      </w:r>
      <w:bookmarkEnd w:id="8"/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 xml:space="preserve">2. Городская система централизованного оповещения технически сопряжена с областной системой централизованного оповещения и представляет собой организационно-техническое объединение сил и специальных технических средств оповещения, сетей вещания, каналов и линий сети связи общего пользования и ведомственных сетей связи. 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3. Городская система централизованного оповещения состоит из:</w:t>
      </w:r>
    </w:p>
    <w:p>
      <w:pPr>
        <w:pStyle w:val="Style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бщегородской системы оповещения;</w:t>
      </w:r>
    </w:p>
    <w:p>
      <w:pPr>
        <w:pStyle w:val="Style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локальных систем оповещения в районах размещения потенциально опасных объектов;</w:t>
      </w:r>
    </w:p>
    <w:p>
      <w:pPr>
        <w:pStyle w:val="Style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бъектовых систем оповещения.</w:t>
      </w:r>
    </w:p>
    <w:p>
      <w:pPr>
        <w:pStyle w:val="Style18"/>
        <w:jc w:val="both"/>
        <w:rPr/>
      </w:pPr>
      <w:bookmarkStart w:id="9" w:name="sub_2041"/>
      <w:bookmarkEnd w:id="9"/>
      <w:r>
        <w:rPr>
          <w:rFonts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3.1. В состав общегородской системы оповещения структурно входят:</w:t>
      </w:r>
    </w:p>
    <w:p>
      <w:pPr>
        <w:pStyle w:val="Style18"/>
        <w:jc w:val="both"/>
        <w:rPr/>
      </w:pPr>
      <w:bookmarkStart w:id="10" w:name="sub_2041"/>
      <w:bookmarkEnd w:id="10"/>
      <w:r>
        <w:rPr>
          <w:rFonts w:cs="Times New Roman" w:ascii="Times New Roman" w:hAnsi="Times New Roman"/>
          <w:sz w:val="26"/>
          <w:szCs w:val="26"/>
        </w:rPr>
        <w:t>- автоматизированная система централизованного или избирательного запуска электросирен;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сети кабельного телевидения и сети проводного радиовещания, а также передающая станция эфирного радиовещания открытого акционерного общества «Телерадиокомпания «Заречный»;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автоматизированная система циркулярного вызова (оповещения) руководящего состава и должностных лиц города;</w:t>
      </w:r>
    </w:p>
    <w:p>
      <w:pPr>
        <w:pStyle w:val="Style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ети связи ведомственного и общегородского пользования;</w:t>
      </w:r>
    </w:p>
    <w:p>
      <w:pPr>
        <w:pStyle w:val="Style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ети уличной звукофикации;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рабочее место оперативного дежурного дежурной части муниципального учреждения «Управление гражданской защиты» города Заречного с размещением технических средств оповещения, позволяющих ему непосредственно задействовать городскую систему централизованного оповещения.</w:t>
      </w:r>
    </w:p>
    <w:p>
      <w:pPr>
        <w:pStyle w:val="Style18"/>
        <w:jc w:val="both"/>
        <w:rPr/>
      </w:pPr>
      <w:bookmarkStart w:id="11" w:name="sub_2042"/>
      <w:bookmarkEnd w:id="11"/>
      <w:r>
        <w:rPr>
          <w:rFonts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3.2. В состав локальных систем оповещения в районах размещения потенциально опасных объектов структурно входят:</w:t>
      </w:r>
    </w:p>
    <w:p>
      <w:pPr>
        <w:pStyle w:val="Style18"/>
        <w:jc w:val="both"/>
        <w:rPr>
          <w:rFonts w:ascii="Times New Roman" w:hAnsi="Times New Roman" w:cs="Times New Roman"/>
          <w:sz w:val="26"/>
          <w:szCs w:val="26"/>
        </w:rPr>
      </w:pPr>
      <w:bookmarkStart w:id="12" w:name="sub_2042"/>
      <w:bookmarkEnd w:id="12"/>
      <w:r>
        <w:rPr>
          <w:rFonts w:cs="Times New Roman" w:ascii="Times New Roman" w:hAnsi="Times New Roman"/>
          <w:sz w:val="26"/>
          <w:szCs w:val="26"/>
        </w:rPr>
        <w:t>- сети электросиренного оповещения;</w:t>
      </w:r>
    </w:p>
    <w:p>
      <w:pPr>
        <w:pStyle w:val="Style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ети громкоговорящего оповещения и проводного вещания;</w:t>
      </w:r>
    </w:p>
    <w:p>
      <w:pPr>
        <w:pStyle w:val="Style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рабочее место диспетчера (дежурного), имеющего технические средства управления сетью электросиренного, громкоговорящего оповещения и проводного вещания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Локальные системы оповещения технически сопрягаются с городской системой централизованного оповещения.</w:t>
      </w:r>
    </w:p>
    <w:p>
      <w:pPr>
        <w:pStyle w:val="Style18"/>
        <w:jc w:val="both"/>
        <w:rPr/>
      </w:pPr>
      <w:bookmarkStart w:id="13" w:name="sub_2043"/>
      <w:bookmarkEnd w:id="13"/>
      <w:r>
        <w:rPr>
          <w:rFonts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3.3. В состав объектовых систем оповещения входят:</w:t>
      </w:r>
    </w:p>
    <w:p>
      <w:pPr>
        <w:pStyle w:val="Style18"/>
        <w:jc w:val="both"/>
        <w:rPr>
          <w:rFonts w:ascii="Times New Roman" w:hAnsi="Times New Roman" w:cs="Times New Roman"/>
          <w:sz w:val="26"/>
          <w:szCs w:val="26"/>
        </w:rPr>
      </w:pPr>
      <w:bookmarkStart w:id="14" w:name="sub_2043"/>
      <w:bookmarkEnd w:id="14"/>
      <w:r>
        <w:rPr>
          <w:rFonts w:cs="Times New Roman" w:ascii="Times New Roman" w:hAnsi="Times New Roman"/>
          <w:sz w:val="26"/>
          <w:szCs w:val="26"/>
        </w:rPr>
        <w:t>- сети электросиренного или иного электрозвукового оповещения;</w:t>
      </w:r>
    </w:p>
    <w:p>
      <w:pPr>
        <w:pStyle w:val="Style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ети громкоговорящего или радиотрансляционного вещания.</w:t>
      </w:r>
    </w:p>
    <w:p>
      <w:pPr>
        <w:pStyle w:val="Style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ъектовые системы оповещения могут технически сопрягаться с городской системой централизованного оповещения.</w:t>
      </w:r>
    </w:p>
    <w:p>
      <w:pPr>
        <w:pStyle w:val="Style18"/>
        <w:jc w:val="both"/>
        <w:rPr/>
      </w:pPr>
      <w:bookmarkStart w:id="15" w:name="sub_2005"/>
      <w:bookmarkEnd w:id="15"/>
      <w:r>
        <w:rPr>
          <w:rFonts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4. Основной задачей общегородской системы оповещения является обеспечение экстренного доведения сигналов оповещения гражданской обороны, сигналов оповещения и соответствующей информации о чрезвычайной ситуации. Сигналы оповещения и информация доводятся до:</w:t>
      </w:r>
    </w:p>
    <w:p>
      <w:pPr>
        <w:pStyle w:val="Style18"/>
        <w:jc w:val="both"/>
        <w:rPr>
          <w:rFonts w:ascii="Times New Roman" w:hAnsi="Times New Roman" w:cs="Times New Roman"/>
          <w:sz w:val="26"/>
          <w:szCs w:val="26"/>
        </w:rPr>
      </w:pPr>
      <w:bookmarkStart w:id="16" w:name="sub_2005"/>
      <w:bookmarkEnd w:id="16"/>
      <w:r>
        <w:rPr>
          <w:rFonts w:cs="Times New Roman" w:ascii="Times New Roman" w:hAnsi="Times New Roman"/>
          <w:sz w:val="26"/>
          <w:szCs w:val="26"/>
        </w:rPr>
        <w:t>- руководящего состава города;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органов управления и сил гражданской обороны, Зареченского городского звена территориальной подсистемы единой  государственной системы предупреждения и ликвидации чрезвычайных ситуаций;</w:t>
      </w:r>
    </w:p>
    <w:p>
      <w:pPr>
        <w:pStyle w:val="Style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населения города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5. Основной задачей локальных систем оповещения в районах размещения потенциально опасных объектов является оповещение и информирование об угрозе возникновения или возникновении чрезвычайной ситуации или аварии на потенциально опасном объекте, последствия которых могут выходить за пределы этого объекта и создавать угрозу жизни и здоровью людей. Сигналы оповещения и соответствующая информация о чрезвычайной ситуации при аварии на потенциально опасном объекте доводятся до:</w:t>
      </w:r>
    </w:p>
    <w:p>
      <w:pPr>
        <w:pStyle w:val="Style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руководящего состава потенциально опасного объекта (в соответствии с объектовой схемой оповещения);</w:t>
      </w:r>
    </w:p>
    <w:p>
      <w:pPr>
        <w:pStyle w:val="Style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диспетчера (дежурного) городской единой дежурно-диспетчерской службы «Служба спасения «01»;</w:t>
      </w:r>
    </w:p>
    <w:p>
      <w:pPr>
        <w:pStyle w:val="Style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ерсонала, работающего на объекте;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населения, проживающего в зоне возможного возникновения чрезвычайной ситуации на объекте</w:t>
      </w:r>
      <w:r>
        <w:rPr>
          <w:rStyle w:val="FootnoteCharacters"/>
          <w:rStyle w:val="FootnoteAnchor"/>
          <w:rFonts w:cs="Times New Roman" w:ascii="Times New Roman" w:hAnsi="Times New Roman"/>
          <w:sz w:val="26"/>
          <w:szCs w:val="26"/>
        </w:rPr>
        <w:footnoteReference w:id="2"/>
      </w:r>
      <w:r>
        <w:rPr>
          <w:rFonts w:cs="Times New Roman" w:ascii="Times New Roman" w:hAnsi="Times New Roman"/>
          <w:sz w:val="26"/>
          <w:szCs w:val="26"/>
        </w:rPr>
        <w:t>;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объектовых сил гражданской обороны и объектового звена единой  государственной системы предупреждения и ликвидации чрезвычайных ситуаций (по решению руководителя гражданской обороны, руководителя объектового звена единой  государственной системы предупреждения и ликвидации чрезвычайных ситуаций)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6. Основной задачей объектовых систем оповещения является обеспечение оповещения и информирования о чрезвычайной ситуации работников (учащихся, воспитанников, больных и др.) организаций или учреждений. Сигналы оповещения и соответствующая информация доводятся до:</w:t>
      </w:r>
    </w:p>
    <w:p>
      <w:pPr>
        <w:pStyle w:val="Style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руководящего состава организации (в соответствии со схемой оповещения);</w:t>
      </w:r>
    </w:p>
    <w:p>
      <w:pPr>
        <w:pStyle w:val="Style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диспетчера (дежурного) городской единой дежурно-диспетчерской службы «Служба спасения «01»;</w:t>
      </w:r>
    </w:p>
    <w:p>
      <w:pPr>
        <w:pStyle w:val="Style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работников (учащихся, воспитанников, больных и др.) организаций или учреждений;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объектовых сил гражданской обороны и объектового звена единой  государственной системы предупреждения и ликвидации чрезвычайных ситуаций.</w:t>
      </w:r>
    </w:p>
    <w:p>
      <w:pPr>
        <w:pStyle w:val="Style18"/>
        <w:jc w:val="both"/>
        <w:rPr/>
      </w:pPr>
      <w:bookmarkStart w:id="17" w:name="sub_2008"/>
      <w:bookmarkEnd w:id="17"/>
      <w:r>
        <w:rPr>
          <w:rFonts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7. Для доведения сигналов оповещения гражданской обороны и сигналов оповещения о чрезвычайных ситуациях, а также соответствующей информации используются каналы телефонной и мобильной связи, проводного и эфирного радиовещания, кабельные сети телевидения открытого акционерного общества «Телерадиокомпания «Заречный»,  оповещения электросиренами и использование громкоговорящих устройств уличной звукофикации.</w:t>
      </w:r>
    </w:p>
    <w:p>
      <w:pPr>
        <w:pStyle w:val="Style18"/>
        <w:jc w:val="both"/>
        <w:rPr/>
      </w:pPr>
      <w:bookmarkStart w:id="18" w:name="sub_2008"/>
      <w:bookmarkStart w:id="19" w:name="sub_2009"/>
      <w:bookmarkEnd w:id="18"/>
      <w:bookmarkEnd w:id="19"/>
      <w:r>
        <w:rPr>
          <w:rFonts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8. Системы оповещения и информирования об угрозе возникновения или возникновении чрезвычайной ситуации (в том числе чрезвычайных ситуаций возникающих в военное время) создаются и совершенствуются заблаговременно в мирное время, при этом ответственность несут:</w:t>
      </w:r>
    </w:p>
    <w:p>
      <w:pPr>
        <w:pStyle w:val="Style18"/>
        <w:jc w:val="both"/>
        <w:rPr/>
      </w:pPr>
      <w:bookmarkStart w:id="20" w:name="sub_2009"/>
      <w:bookmarkEnd w:id="20"/>
      <w:r>
        <w:rPr>
          <w:rFonts w:cs="Times New Roman" w:ascii="Times New Roman" w:hAnsi="Times New Roman"/>
          <w:sz w:val="26"/>
          <w:szCs w:val="26"/>
        </w:rPr>
        <w:t>- за создание и функционирование городской системы централизованного оповещения и информирования - органы местного самоуправления в лице начальника спасательной службы оповещения и связи;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за создание и функционирование локальных систем оповещения в районах размещения потенциально опасных объектов - руководители организаций, имеющих в своем составе потенциально опасные объекты;</w:t>
      </w:r>
    </w:p>
    <w:p>
      <w:pPr>
        <w:pStyle w:val="Style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за создание и функционирование объектовых систем оповещения и информирования - руководители организаций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Ответственность за сохранность, поддержание в работоспособном состоянии органов управления аппаратуры оповещения, управляющих линий связи и оконечных устройств несут руководители организаций, где установлена и (или) находится на балансе эта аппаратура и оконечные устройства. Размещенные в организациях аппаратура и средства оповещения закрепляются соответствующими приказами за работниками (специалистами) организации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9.</w:t>
      </w:r>
      <w:r>
        <w:rPr>
          <w:rFonts w:cs="Times New Roman" w:ascii="Times New Roman" w:hAnsi="Times New Roman"/>
          <w:color w:val="FF000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тветственность за включение в проектно-сметную документацию вопросов расширения городской системы оповещения (установка электросирен) и информирования (установка радиоточек, громкоговорящих устройств уличной звукофикации) с учетом осуществления городского строительства и развития инфраструктуры города несут отдел  Администрации по архитектуре и градостроительству города Заречного, муниципальное учреждение «Управление капитального строительства» города Заречного и муниципальное учреждение «Управление гражданской защиты» города Заречного. Наружные электросирены устанавливаются на наиболее высоких общественных и жилых зданиях, при этом учитывается требование полного охвата (покрытия) территории города звуковыми сигналами электросирен (для электросирены типа С-40 охват звучанием электросиреной в условиях городской застройки принимается из расчета радиуса действия одной сирены 300-400 метров)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 xml:space="preserve">10. Общее руководство организацией оповещения и информирования о чрезвычайных ситуациях мирного и военного времени осуществляет председатель комиссии по чрезвычайным ситуациям и обеспечению пожарной безопасности через муниципальное учреждение «Управление гражданской защиты» города Заречного. </w:t>
      </w:r>
      <w:bookmarkStart w:id="21" w:name="sub_2012"/>
    </w:p>
    <w:p>
      <w:pPr>
        <w:pStyle w:val="Style18"/>
        <w:jc w:val="both"/>
        <w:rPr/>
      </w:pPr>
      <w:bookmarkStart w:id="22" w:name="sub_2013"/>
      <w:bookmarkEnd w:id="21"/>
      <w:bookmarkEnd w:id="22"/>
      <w:r>
        <w:rPr>
          <w:rFonts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11. Финансирование работ по созданию, совершенствованию (реконструкции) систем оповещения и информирования осуществляется:</w:t>
      </w:r>
    </w:p>
    <w:p>
      <w:pPr>
        <w:pStyle w:val="Style18"/>
        <w:jc w:val="both"/>
        <w:rPr>
          <w:rFonts w:ascii="Times New Roman" w:hAnsi="Times New Roman" w:cs="Times New Roman"/>
          <w:sz w:val="26"/>
          <w:szCs w:val="26"/>
        </w:rPr>
      </w:pPr>
      <w:bookmarkStart w:id="23" w:name="sub_2013"/>
      <w:bookmarkEnd w:id="23"/>
      <w:r>
        <w:rPr>
          <w:rFonts w:cs="Times New Roman" w:ascii="Times New Roman" w:hAnsi="Times New Roman"/>
          <w:sz w:val="26"/>
          <w:szCs w:val="26"/>
        </w:rPr>
        <w:t>- при строительстве новых объектов, в том числе и потенциально опасных, - за счет средств, выделяемых на строительство данных объектов;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при совершенствовании общегородской системы оповещения и информирования - за счет бюджета закрытого административно-территориального объединения города Заречного;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при создании и совершенствовании локальных систем оповещения в районах размещения потенциально опасных объектов - за счет средств организаций, имеющих в своем составе потенциально опасные объекты;</w:t>
      </w:r>
    </w:p>
    <w:p>
      <w:pPr>
        <w:pStyle w:val="Style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при создании и совершенствовании объектовых систем оповещения и информирования - за счет средств организации. </w:t>
      </w:r>
    </w:p>
    <w:p>
      <w:pPr>
        <w:pStyle w:val="Style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r>
        <w:br w:type="page"/>
      </w:r>
    </w:p>
    <w:p>
      <w:pPr>
        <w:pStyle w:val="Style18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Приложение № 2</w:t>
      </w:r>
    </w:p>
    <w:p>
      <w:pPr>
        <w:pStyle w:val="Style18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УТВЕРЖДЕНО</w:t>
      </w:r>
    </w:p>
    <w:p>
      <w:pPr>
        <w:pStyle w:val="Style18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 </w:t>
      </w:r>
      <w:hyperlink w:anchor="sub_0">
        <w:r>
          <w:rPr>
            <w:rStyle w:val="InternetLink"/>
            <w:rFonts w:cs="Times New Roman" w:ascii="Times New Roman" w:hAnsi="Times New Roman"/>
            <w:sz w:val="26"/>
            <w:szCs w:val="26"/>
          </w:rPr>
          <w:t>постановлением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Администрации </w:t>
      </w:r>
    </w:p>
    <w:p>
      <w:pPr>
        <w:pStyle w:val="Style18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города Заречного</w:t>
      </w:r>
    </w:p>
    <w:p>
      <w:pPr>
        <w:pStyle w:val="Style18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от 21.01.2011 № 51</w:t>
      </w:r>
    </w:p>
    <w:p>
      <w:pPr>
        <w:pStyle w:val="Style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8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ложение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 организации технического обслуживания аппаратуры и средств оповещения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Style18"/>
        <w:numPr>
          <w:ilvl w:val="0"/>
          <w:numId w:val="2"/>
        </w:numPr>
        <w:jc w:val="center"/>
        <w:rPr>
          <w:rFonts w:ascii="Times New Roman" w:hAnsi="Times New Roman" w:cs="Times New Roman"/>
          <w:sz w:val="26"/>
          <w:szCs w:val="26"/>
        </w:rPr>
      </w:pPr>
      <w:bookmarkStart w:id="24" w:name="sub_3001"/>
      <w:r>
        <w:rPr>
          <w:rFonts w:cs="Times New Roman" w:ascii="Times New Roman" w:hAnsi="Times New Roman"/>
          <w:sz w:val="26"/>
          <w:szCs w:val="26"/>
        </w:rPr>
        <w:t>Общие положения</w:t>
      </w:r>
      <w:bookmarkStart w:id="25" w:name="sub_3011"/>
      <w:bookmarkEnd w:id="24"/>
    </w:p>
    <w:p>
      <w:pPr>
        <w:pStyle w:val="Style18"/>
        <w:ind w:left="1080" w:hanging="0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1.1. Обеспечение готовности к приведению в действие систем оповещения (общегородской, локальных и объектовых) является составной частью мероприятий, проводимых в городе и в организациях по гражданской обороне, защите населения и территорий от чрезвычайных ситуаций природного и техногенного характера.</w:t>
      </w:r>
    </w:p>
    <w:p>
      <w:pPr>
        <w:pStyle w:val="Style18"/>
        <w:jc w:val="both"/>
        <w:rPr/>
      </w:pPr>
      <w:bookmarkStart w:id="26" w:name="sub_3012"/>
      <w:bookmarkEnd w:id="25"/>
      <w:bookmarkEnd w:id="26"/>
      <w:r>
        <w:rPr>
          <w:rFonts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1.2. Постоянная готовность к приведению в действие систем оповещения обеспечивается своевременным и качественным проведением работ по их техническому обслуживанию.</w:t>
      </w:r>
    </w:p>
    <w:p>
      <w:pPr>
        <w:pStyle w:val="Style18"/>
        <w:jc w:val="both"/>
        <w:rPr/>
      </w:pPr>
      <w:bookmarkStart w:id="27" w:name="sub_3012"/>
      <w:bookmarkStart w:id="28" w:name="sub_3013"/>
      <w:bookmarkEnd w:id="27"/>
      <w:bookmarkEnd w:id="28"/>
      <w:r>
        <w:rPr>
          <w:rFonts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1.3. Техническому обслуживанию подлежат:</w:t>
      </w:r>
    </w:p>
    <w:p>
      <w:pPr>
        <w:pStyle w:val="Style18"/>
        <w:jc w:val="both"/>
        <w:rPr>
          <w:rFonts w:ascii="Times New Roman" w:hAnsi="Times New Roman" w:cs="Times New Roman"/>
          <w:sz w:val="26"/>
          <w:szCs w:val="26"/>
        </w:rPr>
      </w:pPr>
      <w:bookmarkStart w:id="29" w:name="sub_3013"/>
      <w:bookmarkEnd w:id="29"/>
      <w:r>
        <w:rPr>
          <w:rFonts w:cs="Times New Roman" w:ascii="Times New Roman" w:hAnsi="Times New Roman"/>
          <w:sz w:val="26"/>
          <w:szCs w:val="26"/>
        </w:rPr>
        <w:t>- специальные технические средства оповещения (аппаратура и средства оповещения);</w:t>
      </w:r>
    </w:p>
    <w:p>
      <w:pPr>
        <w:pStyle w:val="Style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линии связи, применяемые для управления работой аппаратуры и средств оповещения;</w:t>
      </w:r>
    </w:p>
    <w:p>
      <w:pPr>
        <w:pStyle w:val="Style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аппаратура и средства, предназначенные для системы информирования населения о чрезвычайных ситуациях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1.4. Руководство техническим обслуживанием аппаратуры систем оповещения и информирования осуществляют: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общегородской системы оповещения и информирования - муниципальное учреждение «Управление гражданской защиты» города Заречного;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локальных систем оповещения в районах размещения потенциально опасных объектов - руководители (главные инженеры) организаций, имеющих в своем составе потенциально опасные объекты;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объектовых систем оповещения и информирования - руководители (главные инженеры) организаций.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bookmarkStart w:id="30" w:name="sub_3015"/>
      <w:r>
        <w:rPr>
          <w:rFonts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1.5.</w:t>
      </w:r>
      <w:bookmarkEnd w:id="30"/>
      <w:r>
        <w:rPr>
          <w:rFonts w:cs="Times New Roman" w:ascii="Times New Roman" w:hAnsi="Times New Roman"/>
          <w:sz w:val="26"/>
          <w:szCs w:val="26"/>
        </w:rPr>
        <w:t xml:space="preserve"> Ответственность за сохранность аппаратуры и оконечных средств оповещения несут руководители организаций, в соответствии с перечнем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мест размещения аппаратуры (средств) оповещения и оконечных устройств городской системы централизованного оповещения (приложением  №4)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1.6. Муниципальное учреждение «Управление гражданской защиты» города Заречного и руководители организаций обязаны организовывать периодический контроль (не реже одного раза в квартал) наличия и состояния аппаратуры и средств соответственно общегородской, локальных и объектовых систем оповещения.</w:t>
      </w:r>
    </w:p>
    <w:p>
      <w:pPr>
        <w:pStyle w:val="Style18"/>
        <w:jc w:val="both"/>
        <w:rPr/>
      </w:pPr>
      <w:bookmarkStart w:id="31" w:name="sub_3017"/>
      <w:r>
        <w:rPr>
          <w:rFonts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1.7. Непосредственную организацию выполнения работ по техническому обслуживанию электросирен осуществляют руководители (главные инженеры) организаций, на балансе которых находятся эти электросирены.</w:t>
      </w:r>
      <w:bookmarkEnd w:id="31"/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 xml:space="preserve">1.8. Техническое обслуживание общегородской системы оповещения и информирования осуществляется на основе договора на техническое обслуживание, заключаемого между муниципальным учреждением «Управление гражданской защиты» и </w:t>
      </w:r>
      <w:r>
        <w:rPr>
          <w:rFonts w:cs="Times New Roman" w:ascii="Times New Roman" w:hAnsi="Times New Roman"/>
          <w:bCs/>
          <w:sz w:val="26"/>
          <w:szCs w:val="26"/>
        </w:rPr>
        <w:t>головной организацией формирующей спасательную службу оповещения и связи</w:t>
      </w:r>
      <w:r>
        <w:rPr>
          <w:rFonts w:cs="Times New Roman" w:ascii="Times New Roman" w:hAnsi="Times New Roman"/>
          <w:sz w:val="26"/>
          <w:szCs w:val="26"/>
        </w:rPr>
        <w:t xml:space="preserve">. </w:t>
      </w:r>
    </w:p>
    <w:p>
      <w:pPr>
        <w:pStyle w:val="Style18"/>
        <w:jc w:val="both"/>
        <w:rPr/>
      </w:pPr>
      <w:bookmarkStart w:id="32" w:name="sub_3019"/>
      <w:bookmarkEnd w:id="32"/>
      <w:r>
        <w:rPr>
          <w:rFonts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1.9. Техническое обслуживание средств оповещения и электросирен, которые находятся на балансе организаций, не имеющих соответствующих подразделений (специалистов) по техническому обслуживанию, осуществляется на основе договора с организациями, где имеются соответствующие подразделения (специалисты), предназначенные для проведения соответствующего технического обслуживания средств оповещения и информирования.</w:t>
      </w:r>
    </w:p>
    <w:p>
      <w:pPr>
        <w:pStyle w:val="Style18"/>
        <w:jc w:val="both"/>
        <w:rPr/>
      </w:pPr>
      <w:bookmarkStart w:id="33" w:name="sub_3019"/>
      <w:bookmarkStart w:id="34" w:name="sub_3110"/>
      <w:bookmarkEnd w:id="33"/>
      <w:bookmarkEnd w:id="34"/>
      <w:r>
        <w:rPr>
          <w:rFonts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1.10. Аппаратура и средства оповещения в зависимости от технического состояния оцениваются как исправные, работоспособные и неработоспособные.</w:t>
      </w:r>
    </w:p>
    <w:p>
      <w:pPr>
        <w:pStyle w:val="Style18"/>
        <w:jc w:val="both"/>
        <w:rPr>
          <w:rFonts w:ascii="Times New Roman" w:hAnsi="Times New Roman" w:cs="Times New Roman"/>
          <w:sz w:val="26"/>
          <w:szCs w:val="26"/>
        </w:rPr>
      </w:pPr>
      <w:bookmarkStart w:id="35" w:name="sub_3110"/>
      <w:bookmarkEnd w:id="35"/>
      <w:r>
        <w:rPr>
          <w:rFonts w:cs="Times New Roman" w:ascii="Times New Roman" w:hAnsi="Times New Roman"/>
          <w:sz w:val="26"/>
          <w:szCs w:val="26"/>
        </w:rPr>
        <w:t>Аппаратура и средства оповещения являются исправными, если они соответствуют всем требованиям эксплуатационно-технической документации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Аппаратура и средства оповещения являются работоспособными, если они в состоянии выполнить заданные функции, сохраняя значение основных заданных параметров в пределах, установленных эксплуатационно-технической документацией. В отличие от исправных работоспособные аппаратура и средства оповещения могут иметь отдельные дефекты, непосредственно не влияющие на выполнение заданных функций.</w:t>
      </w:r>
    </w:p>
    <w:p>
      <w:pPr>
        <w:pStyle w:val="Style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ппаратура оповещения и средства оповещения считаются неработоспособными, если значение хотя бы одного из параметров не соответствует нормам, установленным эксплуатационно-технической документацией, и это влияет на выполнение заданных функций.</w:t>
      </w:r>
    </w:p>
    <w:p>
      <w:pPr>
        <w:pStyle w:val="Style1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8"/>
        <w:jc w:val="center"/>
        <w:rPr>
          <w:rFonts w:ascii="Times New Roman" w:hAnsi="Times New Roman" w:cs="Times New Roman"/>
          <w:sz w:val="26"/>
          <w:szCs w:val="26"/>
        </w:rPr>
      </w:pPr>
      <w:bookmarkStart w:id="36" w:name="sub_3002"/>
      <w:r>
        <w:rPr>
          <w:rFonts w:cs="Times New Roman" w:ascii="Times New Roman" w:hAnsi="Times New Roman"/>
          <w:sz w:val="26"/>
          <w:szCs w:val="26"/>
        </w:rPr>
        <w:t>II. Организация технического обслуживания аппаратуры и средств оповещения</w:t>
      </w:r>
      <w:bookmarkEnd w:id="36"/>
    </w:p>
    <w:p>
      <w:pPr>
        <w:pStyle w:val="Style18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Style18"/>
        <w:jc w:val="both"/>
        <w:rPr/>
      </w:pPr>
      <w:bookmarkStart w:id="37" w:name="sub_3021"/>
      <w:bookmarkEnd w:id="37"/>
      <w:r>
        <w:rPr>
          <w:rFonts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2.1. Основными задачами технического обслуживания аппаратуры и средств оповещения являются:</w:t>
      </w:r>
    </w:p>
    <w:p>
      <w:pPr>
        <w:pStyle w:val="Style18"/>
        <w:jc w:val="both"/>
        <w:rPr/>
      </w:pPr>
      <w:bookmarkStart w:id="38" w:name="sub_3021"/>
      <w:bookmarkEnd w:id="38"/>
      <w:r>
        <w:rPr>
          <w:rFonts w:cs="Times New Roman" w:ascii="Times New Roman" w:hAnsi="Times New Roman"/>
          <w:sz w:val="26"/>
          <w:szCs w:val="26"/>
        </w:rPr>
        <w:t>- предупреждение преждевременного износа механических элементов и ухода электрических параметров аппаратуры и средств оповещения за пределы установленных норм;</w:t>
      </w:r>
    </w:p>
    <w:p>
      <w:pPr>
        <w:pStyle w:val="Style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выявление и устранение неисправностей путем проведения текущего ремонта;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доведение параметров и характеристик аппаратуры и средств оповещения до норм, установленных в эксплуатационно-технической документации;</w:t>
      </w:r>
    </w:p>
    <w:p>
      <w:pPr>
        <w:pStyle w:val="Style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анализ и устранение причин возникновения неисправностей, сбоев и отказов в работе;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продление межремонтных ресурсов (сроков) и сроков службы (эксплуатации) аппаратуры и средств оповещения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2.2. Для аппаратуры и оконечных средств оповещения предусматриваются следующие виды технического обслуживания:</w:t>
      </w:r>
    </w:p>
    <w:p>
      <w:pPr>
        <w:pStyle w:val="Style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ежедневное техническое обслуживание (осмотр);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техническое обслуживание № 1;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техническое обслуживание № 2;</w:t>
      </w:r>
    </w:p>
    <w:p>
      <w:pPr>
        <w:pStyle w:val="Style18"/>
        <w:jc w:val="both"/>
        <w:rPr/>
      </w:pPr>
      <w:bookmarkStart w:id="39" w:name="sub_3241"/>
      <w:bookmarkEnd w:id="39"/>
      <w:r>
        <w:rPr>
          <w:rFonts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2.2.1. Ежедневное техническое обслуживание (осмотр) производится на аппаратуре оповещения, работающей непрерывно, и предусматривает:</w:t>
      </w:r>
    </w:p>
    <w:p>
      <w:pPr>
        <w:pStyle w:val="Style18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bookmarkStart w:id="40" w:name="sub_3241"/>
      <w:bookmarkEnd w:id="40"/>
      <w:r>
        <w:rPr>
          <w:rFonts w:cs="Times New Roman" w:ascii="Times New Roman" w:hAnsi="Times New Roman"/>
          <w:color w:val="000000"/>
          <w:sz w:val="26"/>
          <w:szCs w:val="26"/>
        </w:rPr>
        <w:t>- проверку наличия и состояния основных комплектующих блоков, средств измерений и запасного имущества;</w:t>
      </w:r>
    </w:p>
    <w:p>
      <w:pPr>
        <w:pStyle w:val="Style18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 проверку исправности источников электроснабжения и готовности их к применению;</w:t>
      </w:r>
    </w:p>
    <w:p>
      <w:pPr>
        <w:pStyle w:val="Style18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 проверку надежности крепления блоков и соединения электрических разъемов;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- проверку наличия и правильности ведения эксплуатационно-технической документации;</w:t>
      </w:r>
    </w:p>
    <w:p>
      <w:pPr>
        <w:pStyle w:val="Style18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 проверку работоспособности и проведения необходимых регулировок технических средств оповещения по встроенным приборам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 xml:space="preserve">Ежедневное техническое обслуживание  проводится специалистами, ответственными (закрепленными) за данный тип аппаратуры, или дежурными (операторами) подразделений (организаций), где установлена аппаратура оповещения.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О результатах проведения  </w:t>
      </w:r>
      <w:r>
        <w:rPr>
          <w:rFonts w:cs="Times New Roman" w:ascii="Times New Roman" w:hAnsi="Times New Roman"/>
          <w:sz w:val="26"/>
          <w:szCs w:val="26"/>
        </w:rPr>
        <w:t xml:space="preserve">ежедневного технического обслуживания 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делается отметка в книге (журнале) учета технического состояния технических средств оповещения. </w:t>
      </w:r>
      <w:r>
        <w:rPr>
          <w:rFonts w:cs="Times New Roman" w:ascii="Times New Roman" w:hAnsi="Times New Roman"/>
          <w:sz w:val="26"/>
          <w:szCs w:val="26"/>
        </w:rPr>
        <w:t>В случае обнаружения отклонений от исходного состояния (положения) аппаратуры (органов управления и контроля) лицо, производившее осмотр, обязано доложить своему непосредственному начальнику и оперативному дежурному муниципального учреждения «Управление гражданской защиты» города Заречного.</w:t>
      </w:r>
    </w:p>
    <w:p>
      <w:pPr>
        <w:pStyle w:val="Style18"/>
        <w:jc w:val="both"/>
        <w:rPr/>
      </w:pPr>
      <w:bookmarkStart w:id="41" w:name="sub_3242"/>
      <w:bookmarkEnd w:id="41"/>
      <w:r>
        <w:rPr>
          <w:rFonts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2.2.2. Техническое обслуживание №1 проводится один раз в месяц на аппаратуре и средствах оповещения и предусматривает:</w:t>
      </w:r>
    </w:p>
    <w:p>
      <w:pPr>
        <w:pStyle w:val="Style18"/>
        <w:jc w:val="both"/>
        <w:rPr>
          <w:rFonts w:ascii="Times New Roman" w:hAnsi="Times New Roman" w:cs="Times New Roman"/>
          <w:sz w:val="26"/>
          <w:szCs w:val="26"/>
        </w:rPr>
      </w:pPr>
      <w:bookmarkStart w:id="42" w:name="sub_3242"/>
      <w:bookmarkEnd w:id="42"/>
      <w:r>
        <w:rPr>
          <w:rFonts w:cs="Times New Roman" w:ascii="Times New Roman" w:hAnsi="Times New Roman"/>
          <w:sz w:val="26"/>
          <w:szCs w:val="26"/>
        </w:rPr>
        <w:t>- выполнение работы в объеме ежедневного технического обслуживания;</w:t>
      </w:r>
    </w:p>
    <w:p>
      <w:pPr>
        <w:pStyle w:val="Style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смотр и чистку аппаратуры и оконечных средств оповещения;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проверку работоспособности аппаратуры, управляющих линий связи и оконечных средств оповещения с использованием встроенных систем (приборов) контроля и автономных средств измерений (контрольно-измерительных приборов);</w:t>
      </w:r>
    </w:p>
    <w:p>
      <w:pPr>
        <w:pStyle w:val="Style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роведение, при необходимости, электрических и механических регулировок, а также чистку и смазку механических (трущихся) частей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Техническое обслуживание №1 проводится, как правило, перед ежемесячной технической проверкой городской системы централизованного оповещения и информирования, проводится специалистами, непосредственно отвечающими за техническое состояние данного типа аппаратуры, управляющих линий связи и оконечных средств оповещения, и контролируется назначенным специалистом муниципального учреждения «Управление гражданской защиты» города Заречного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езультаты технического обслуживания №1  записываются в книгу (журнал) учета технического состояния аппаратуры и средств оповещения.</w:t>
      </w:r>
    </w:p>
    <w:p>
      <w:pPr>
        <w:pStyle w:val="Style18"/>
        <w:jc w:val="both"/>
        <w:rPr/>
      </w:pPr>
      <w:bookmarkStart w:id="43" w:name="sub_3243"/>
      <w:bookmarkEnd w:id="43"/>
      <w:r>
        <w:rPr>
          <w:rFonts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2.2.3. Техническое обслуживание №2 проводится один раз в год и предусматривает:</w:t>
      </w:r>
    </w:p>
    <w:p>
      <w:pPr>
        <w:pStyle w:val="Style18"/>
        <w:jc w:val="both"/>
        <w:rPr/>
      </w:pPr>
      <w:bookmarkStart w:id="44" w:name="sub_3243"/>
      <w:bookmarkEnd w:id="44"/>
      <w:r>
        <w:rPr>
          <w:rFonts w:cs="Times New Roman" w:ascii="Times New Roman" w:hAnsi="Times New Roman"/>
          <w:sz w:val="26"/>
          <w:szCs w:val="26"/>
        </w:rPr>
        <w:t>- выполнение работы в объеме технического обслуживания №1;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измерение параметров и характеристик аппаратуры, предусмотренных эксплуатационно-технической документацией, и доведение их до установленных норм;</w:t>
      </w:r>
    </w:p>
    <w:p>
      <w:pPr>
        <w:pStyle w:val="Style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роверку и замену отказавших (неработоспособных) элементов аппаратуры и средств оповещения;</w:t>
      </w:r>
    </w:p>
    <w:p>
      <w:pPr>
        <w:pStyle w:val="Style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роверку правильности ведения формуляров (паспортов) и другой эксплуатационной документации и порядка их хранения;</w:t>
      </w:r>
    </w:p>
    <w:p>
      <w:pPr>
        <w:pStyle w:val="Style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доукомплектование комплекта запасного имущества и принадлежностей (элементной базы)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</w:t>
      </w:r>
      <w:r>
        <w:rPr>
          <w:rFonts w:cs="Times New Roman" w:ascii="Times New Roman" w:hAnsi="Times New Roman"/>
          <w:sz w:val="26"/>
          <w:szCs w:val="26"/>
        </w:rPr>
        <w:t>Результаты технического обслуживания №2  и значения измеренных параметров заносятся в формуляры (паспорта) на аппаратуру и в книгу (журнал) учета технического состояния аппаратуры и средств оповещения.</w:t>
      </w:r>
    </w:p>
    <w:p>
      <w:pPr>
        <w:pStyle w:val="Style18"/>
        <w:jc w:val="both"/>
        <w:rPr/>
      </w:pPr>
      <w:bookmarkStart w:id="45" w:name="sub_3025"/>
      <w:bookmarkEnd w:id="45"/>
      <w:r>
        <w:rPr>
          <w:rFonts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2.3. Конкретное содержание работ для каждого вида технического обслуживания определяется эксплуатационно-технической документацией для каждого типа аппаратуры и средств оповещения.</w:t>
      </w:r>
    </w:p>
    <w:p>
      <w:pPr>
        <w:pStyle w:val="Style18"/>
        <w:jc w:val="both"/>
        <w:rPr/>
      </w:pPr>
      <w:bookmarkStart w:id="46" w:name="sub_3025"/>
      <w:bookmarkEnd w:id="46"/>
      <w:r>
        <w:rPr>
          <w:rFonts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2.4. При проведении технического обслуживания допускается временное выключение аппаратуры оповещения (при отсутствии резервной) на период технического обслуживания. В этом случае разрешение на выключение действующей аппаратуры и средств оповещения, находящихся в постоянной готовности к применению, дает оперативный дежурный муниципального учреждения «Управление гражданской защиты» города Заречного (о включении аппаратуры и средств оповещения, по завершению технического обслуживания, также сообщается оперативному дежурному муниципального учреждения  «Управление гражданской защиты» города Заречного)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2.5. Основными планирующими документами по техническому обслуживанию являются:</w:t>
      </w:r>
    </w:p>
    <w:p>
      <w:pPr>
        <w:pStyle w:val="Style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лан-график технического обслуживания аппаратуры и средств оповещения на год;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план проведения технического обслуживания №1  аппаратуры и средств оповещения;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план подготовки и проведения технического обслуживания №2.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   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План-график проведения технического обслуживания технических средств оповещения на предстоящий год с указанием времени выполнения работ в объемах </w:t>
      </w:r>
      <w:r>
        <w:rPr>
          <w:rFonts w:cs="Times New Roman" w:ascii="Times New Roman" w:hAnsi="Times New Roman"/>
          <w:sz w:val="26"/>
          <w:szCs w:val="26"/>
        </w:rPr>
        <w:t xml:space="preserve">технического обслуживания №1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и </w:t>
      </w:r>
      <w:r>
        <w:rPr>
          <w:rFonts w:cs="Times New Roman" w:ascii="Times New Roman" w:hAnsi="Times New Roman"/>
          <w:sz w:val="26"/>
          <w:szCs w:val="26"/>
        </w:rPr>
        <w:t xml:space="preserve">технического обслуживания №2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и ответственных исполнителей разрабатывается </w:t>
      </w:r>
      <w:r>
        <w:rPr>
          <w:rFonts w:cs="Times New Roman" w:ascii="Times New Roman" w:hAnsi="Times New Roman"/>
          <w:sz w:val="26"/>
          <w:szCs w:val="26"/>
        </w:rPr>
        <w:t>муниципальным учреждением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«Управление гражданской защиты» города Заречного  согласовывается с 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</w:rPr>
        <w:t>головной организацией, формирующей спасательную службу оповещения и связи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, и является неотъемлемой частью </w:t>
      </w:r>
      <w:r>
        <w:rPr>
          <w:rFonts w:cs="Times New Roman" w:ascii="Times New Roman" w:hAnsi="Times New Roman"/>
          <w:sz w:val="26"/>
          <w:szCs w:val="26"/>
        </w:rPr>
        <w:t>договора на техническое обслуживание, заключаемого между ними.</w:t>
      </w:r>
    </w:p>
    <w:p>
      <w:pPr>
        <w:pStyle w:val="Style18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   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Планы проведения </w:t>
      </w:r>
      <w:r>
        <w:rPr>
          <w:rFonts w:cs="Times New Roman" w:ascii="Times New Roman" w:hAnsi="Times New Roman"/>
          <w:sz w:val="26"/>
          <w:szCs w:val="26"/>
        </w:rPr>
        <w:t xml:space="preserve">технического обслуживания №1и №2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разрабатывается </w:t>
      </w:r>
      <w:r>
        <w:rPr>
          <w:rFonts w:cs="Times New Roman" w:ascii="Times New Roman" w:hAnsi="Times New Roman"/>
          <w:bCs/>
          <w:sz w:val="26"/>
          <w:szCs w:val="26"/>
        </w:rPr>
        <w:t xml:space="preserve">головной организацией, формирующей спасательную службу оповещения и связи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города Заречного. 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 xml:space="preserve">Результаты работы по проведению технического обслуживания №2  оформляются актом, который утверждается руководителем организации, </w:t>
      </w:r>
      <w:r>
        <w:rPr>
          <w:rFonts w:cs="Times New Roman" w:ascii="Times New Roman" w:hAnsi="Times New Roman"/>
          <w:bCs/>
          <w:sz w:val="26"/>
          <w:szCs w:val="26"/>
        </w:rPr>
        <w:t>формирующей спасательную службу оповещения и связи,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 и хранится в течение текущего и очередного календарного года. Один экземпляр акта направляется в муниципальное учреждение «Управление гражданской защиты» города Заречного и один остается в</w:t>
      </w:r>
      <w:bookmarkStart w:id="47" w:name="sub_3028"/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</w:rPr>
        <w:t>головной организации, формирующей спасательную службу оповещения и связи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2.6. Основными документами по учету технического обслуживания аппаратуры и средств оповещения являются:</w:t>
      </w:r>
    </w:p>
    <w:p>
      <w:pPr>
        <w:pStyle w:val="Style18"/>
        <w:jc w:val="both"/>
        <w:rPr>
          <w:rFonts w:ascii="Times New Roman" w:hAnsi="Times New Roman" w:cs="Times New Roman"/>
          <w:sz w:val="26"/>
          <w:szCs w:val="26"/>
        </w:rPr>
      </w:pPr>
      <w:bookmarkEnd w:id="47"/>
      <w:r>
        <w:rPr>
          <w:rFonts w:cs="Times New Roman" w:ascii="Times New Roman" w:hAnsi="Times New Roman"/>
          <w:sz w:val="26"/>
          <w:szCs w:val="26"/>
        </w:rPr>
        <w:t>- формуляр (паспорт);</w:t>
      </w:r>
    </w:p>
    <w:p>
      <w:pPr>
        <w:pStyle w:val="Style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книга (журнал) технического состояния;</w:t>
      </w:r>
    </w:p>
    <w:p>
      <w:pPr>
        <w:pStyle w:val="Style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лан-график технического обслуживания на год.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  <w:bookmarkStart w:id="48" w:name="sub_3003"/>
      <w:bookmarkStart w:id="49" w:name="sub_3003"/>
      <w:bookmarkEnd w:id="49"/>
    </w:p>
    <w:p>
      <w:pPr>
        <w:pStyle w:val="Style18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III. Организация текущего ремонта аппаратуры и средств оповещения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Style18"/>
        <w:jc w:val="both"/>
        <w:rPr/>
      </w:pPr>
      <w:bookmarkStart w:id="50" w:name="sub_3003"/>
      <w:bookmarkEnd w:id="50"/>
      <w:r>
        <w:rPr>
          <w:rFonts w:cs="Times New Roman" w:ascii="Times New Roman" w:hAnsi="Times New Roman"/>
          <w:sz w:val="26"/>
          <w:szCs w:val="26"/>
        </w:rPr>
        <w:t xml:space="preserve">      </w:t>
      </w:r>
      <w:r>
        <w:rPr>
          <w:rFonts w:cs="Times New Roman" w:ascii="Times New Roman" w:hAnsi="Times New Roman"/>
          <w:sz w:val="26"/>
          <w:szCs w:val="26"/>
        </w:rPr>
        <w:t>3.1. Текущий ремонт аппаратуры и средств оповещения является неплановым и включает в себя работы по восстановлению их работоспособности после отказов и пов</w:t>
      </w:r>
      <w:bookmarkStart w:id="51" w:name="sub_3031"/>
      <w:r>
        <w:rPr>
          <w:rFonts w:cs="Times New Roman" w:ascii="Times New Roman" w:hAnsi="Times New Roman"/>
          <w:sz w:val="26"/>
          <w:szCs w:val="26"/>
        </w:rPr>
        <w:t>реждения путем замены и (или) восстановления отдельных составных блоков (элементов).</w:t>
      </w:r>
    </w:p>
    <w:p>
      <w:pPr>
        <w:pStyle w:val="Style18"/>
        <w:jc w:val="both"/>
        <w:rPr/>
      </w:pPr>
      <w:bookmarkStart w:id="52" w:name="sub_3032"/>
      <w:bookmarkEnd w:id="51"/>
      <w:r>
        <w:rPr>
          <w:rFonts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3.2. Текущий ремонт аппаратуры и средств общегородской системы оповещения осуществляется специалистами</w:t>
      </w:r>
      <w:bookmarkStart w:id="53" w:name="sub_3033"/>
      <w:bookmarkEnd w:id="52"/>
      <w:r>
        <w:rPr>
          <w:rFonts w:cs="Times New Roman" w:ascii="Times New Roman" w:hAnsi="Times New Roman"/>
          <w:bCs/>
          <w:sz w:val="26"/>
          <w:szCs w:val="26"/>
        </w:rPr>
        <w:t xml:space="preserve"> головной организации, формирующей спасательную службу оповещения и связи, или специалистами отобранными в соответствии с действующим законодательством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3.3. Текущий ремонт аппаратуры и средств оповещения локальных и объектовых систем оповещения производится силами (специалистами) организаций. В случае отсутствия таких специалистов текущий ремонт аппаратуры и средств оповещения осуществляется на основе договора с организациями, где имеются подразделения (специалисты), способные осуществить текущий ремонт средств оповещения и информирования.</w:t>
      </w:r>
    </w:p>
    <w:p>
      <w:pPr>
        <w:pStyle w:val="Style18"/>
        <w:jc w:val="both"/>
        <w:rPr>
          <w:rFonts w:ascii="Times New Roman" w:hAnsi="Times New Roman" w:cs="Times New Roman"/>
          <w:sz w:val="26"/>
          <w:szCs w:val="26"/>
        </w:rPr>
      </w:pPr>
      <w:bookmarkStart w:id="54" w:name="sub_3034"/>
      <w:bookmarkEnd w:id="53"/>
      <w:r>
        <w:rPr>
          <w:rFonts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3.4. Для проведения текущего ремонта создается запас элементной базы и комплектующих частей. Вопросы приобретения и восполнения элементной базы и комплектующих частей оговариваются в договоре на техническое обслуживание аппаратуры и средств оповещения.</w:t>
      </w:r>
      <w:bookmarkEnd w:id="54"/>
    </w:p>
    <w:p>
      <w:pPr>
        <w:pStyle w:val="Style1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8"/>
        <w:jc w:val="center"/>
        <w:rPr>
          <w:rFonts w:ascii="Times New Roman" w:hAnsi="Times New Roman" w:cs="Times New Roman"/>
          <w:sz w:val="26"/>
          <w:szCs w:val="26"/>
        </w:rPr>
      </w:pPr>
      <w:bookmarkStart w:id="55" w:name="sub_3004"/>
      <w:r>
        <w:rPr>
          <w:rFonts w:cs="Times New Roman" w:ascii="Times New Roman" w:hAnsi="Times New Roman"/>
          <w:sz w:val="26"/>
          <w:szCs w:val="26"/>
        </w:rPr>
        <w:t>IV. Виды и порядок проведения  проверок готовности системы оповещения</w:t>
      </w:r>
      <w:bookmarkEnd w:id="55"/>
    </w:p>
    <w:p>
      <w:pPr>
        <w:pStyle w:val="Style18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Style18"/>
        <w:jc w:val="both"/>
        <w:rPr/>
      </w:pPr>
      <w:bookmarkStart w:id="56" w:name="sub_3041"/>
      <w:bookmarkEnd w:id="56"/>
      <w:r>
        <w:rPr>
          <w:rFonts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4.1. С целью поддержания системы оповещения гражданской обороны и информирования населения города об угрозе возникновения или возникновении чрезвычайных ситуаций природного и техногенного характера в постоянной готовности к приведению в действие проводятся следующие виды проверок:</w:t>
      </w:r>
    </w:p>
    <w:p>
      <w:pPr>
        <w:pStyle w:val="Style18"/>
        <w:jc w:val="both"/>
        <w:rPr>
          <w:rFonts w:ascii="Times New Roman" w:hAnsi="Times New Roman" w:cs="Times New Roman"/>
          <w:sz w:val="26"/>
          <w:szCs w:val="26"/>
        </w:rPr>
      </w:pPr>
      <w:bookmarkStart w:id="57" w:name="sub_3041"/>
      <w:bookmarkEnd w:id="57"/>
      <w:r>
        <w:rPr>
          <w:rFonts w:cs="Times New Roman" w:ascii="Times New Roman" w:hAnsi="Times New Roman"/>
          <w:sz w:val="26"/>
          <w:szCs w:val="26"/>
        </w:rPr>
        <w:t>- комплексные проверки готовности системы оповещения и информирования;</w:t>
      </w:r>
    </w:p>
    <w:p>
      <w:pPr>
        <w:pStyle w:val="Style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выборочные проверки готовности системы оповещения и информирования;</w:t>
      </w:r>
    </w:p>
    <w:p>
      <w:pPr>
        <w:pStyle w:val="Style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технические проверки готовности системы оповещения и информирования.</w:t>
      </w:r>
    </w:p>
    <w:p>
      <w:pPr>
        <w:pStyle w:val="Style18"/>
        <w:jc w:val="both"/>
        <w:rPr/>
      </w:pPr>
      <w:bookmarkStart w:id="58" w:name="sub_3042"/>
      <w:bookmarkEnd w:id="58"/>
      <w:r>
        <w:rPr>
          <w:rFonts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4.2. Виды и порядок проведения проверок локальных и объектовых систем оповещения и информирования устанавливаются соответствующими приказами руководителей объектов экономики.</w:t>
      </w:r>
    </w:p>
    <w:p>
      <w:pPr>
        <w:pStyle w:val="Style18"/>
        <w:jc w:val="both"/>
        <w:rPr/>
      </w:pPr>
      <w:bookmarkStart w:id="59" w:name="sub_3042"/>
      <w:bookmarkStart w:id="60" w:name="sub_3043"/>
      <w:bookmarkEnd w:id="59"/>
      <w:bookmarkEnd w:id="60"/>
      <w:r>
        <w:rPr>
          <w:rFonts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 xml:space="preserve">4.3. Комплексные и выборочные проверки проводятся комиссиями в составе представителей муниципального учреждения «Управление гражданской защиты» города Заречного, </w:t>
      </w:r>
      <w:r>
        <w:rPr>
          <w:rFonts w:cs="Times New Roman" w:ascii="Times New Roman" w:hAnsi="Times New Roman"/>
          <w:bCs/>
          <w:sz w:val="26"/>
          <w:szCs w:val="26"/>
        </w:rPr>
        <w:t>головной организации</w:t>
      </w:r>
      <w:r>
        <w:rPr>
          <w:rFonts w:cs="Times New Roman" w:ascii="Times New Roman" w:hAnsi="Times New Roman"/>
          <w:sz w:val="26"/>
          <w:szCs w:val="26"/>
        </w:rPr>
        <w:t>, формирующей спасательную службу оповещения и связи, организаций проводящих техническое обслуживание аппаратуры и средств оповещения, а также в присутствии должностных лиц объекта экономики, где проводится проверка системы оповещения и информирования. Результаты проведения проверок оформляются актом.</w:t>
      </w:r>
    </w:p>
    <w:p>
      <w:pPr>
        <w:pStyle w:val="Style18"/>
        <w:jc w:val="both"/>
        <w:rPr>
          <w:rFonts w:ascii="Times New Roman" w:hAnsi="Times New Roman" w:cs="Times New Roman"/>
          <w:sz w:val="26"/>
          <w:szCs w:val="26"/>
        </w:rPr>
      </w:pPr>
      <w:bookmarkStart w:id="61" w:name="sub_3043"/>
      <w:bookmarkStart w:id="62" w:name="sub_3044"/>
      <w:bookmarkEnd w:id="61"/>
      <w:bookmarkEnd w:id="62"/>
      <w:r>
        <w:rPr>
          <w:rFonts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4.4. Технические проверки городской системы централизованного оповещения и информирования проводятся ежемесячно путем циркулярного включения не более чем на 15-20 секунд электросирен  и прослушиванием установленной звуковой информации, передаваемой  государственной  телерадиокомпанией  «Пенза».</w:t>
      </w:r>
    </w:p>
    <w:p>
      <w:pPr>
        <w:pStyle w:val="Style18"/>
        <w:jc w:val="both"/>
        <w:rPr/>
      </w:pPr>
      <w:bookmarkStart w:id="63" w:name="sub_3044"/>
      <w:bookmarkEnd w:id="63"/>
      <w:r>
        <w:rPr>
          <w:rFonts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4.5. Техническая проверка городской системы централизованного оповещения проводится, как правило, в дни проверок областной системы централизованного оповещения и информирования, которая технически сопряжена с системой централизованного оповещения и информирования города Заречного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Техническая проверка городской системы централизованного оповещения проводится в соответствии с Графиком проведения технических проверок, который составляется на год муниципальным учреждением «Управление гражданской защиты» города Заречного и высылается в организации, имеющие системы оповещения, сопряженные с городской системой централизованного оповещения и информирования, а также в организации, где установлена (размещена) аппаратура оповещения.</w:t>
      </w:r>
    </w:p>
    <w:p>
      <w:pPr>
        <w:pStyle w:val="Style18"/>
        <w:jc w:val="both"/>
        <w:rPr>
          <w:rFonts w:ascii="Times New Roman" w:hAnsi="Times New Roman" w:cs="Times New Roman"/>
          <w:sz w:val="26"/>
          <w:szCs w:val="26"/>
        </w:rPr>
      </w:pPr>
      <w:bookmarkStart w:id="64" w:name="sub_3046"/>
      <w:r>
        <w:rPr>
          <w:rFonts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4.6. Результаты ежемесячных технических проверок городской системы централизованного оповещения информирования записывают в книгу (журнал) учета технического состояния аппаратуры и средств оповещения.</w:t>
      </w:r>
      <w:bookmarkEnd w:id="64"/>
    </w:p>
    <w:p>
      <w:pPr>
        <w:pStyle w:val="Style1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8"/>
        <w:jc w:val="center"/>
        <w:rPr>
          <w:rFonts w:ascii="Times New Roman" w:hAnsi="Times New Roman" w:cs="Times New Roman"/>
          <w:sz w:val="26"/>
          <w:szCs w:val="26"/>
        </w:rPr>
      </w:pPr>
      <w:bookmarkStart w:id="65" w:name="sub_3005"/>
      <w:r>
        <w:rPr>
          <w:rFonts w:cs="Times New Roman" w:ascii="Times New Roman" w:hAnsi="Times New Roman"/>
          <w:sz w:val="26"/>
          <w:szCs w:val="26"/>
        </w:rPr>
        <w:t>V. Порядок финансирования работ по техническому обслуживанию аппаратуры и средств оповещения</w:t>
      </w:r>
      <w:bookmarkEnd w:id="65"/>
    </w:p>
    <w:p>
      <w:pPr>
        <w:pStyle w:val="Style18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Style18"/>
        <w:jc w:val="both"/>
        <w:rPr/>
      </w:pPr>
      <w:bookmarkStart w:id="66" w:name="sub_3051"/>
      <w:bookmarkEnd w:id="66"/>
      <w:r>
        <w:rPr>
          <w:rFonts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5.1. Финансирование работ по техническому обслуживанию аппаратуры и средств оповещения осуществляется:</w:t>
      </w:r>
    </w:p>
    <w:p>
      <w:pPr>
        <w:pStyle w:val="Style18"/>
        <w:jc w:val="both"/>
        <w:rPr/>
      </w:pPr>
      <w:bookmarkStart w:id="67" w:name="sub_3051"/>
      <w:bookmarkEnd w:id="67"/>
      <w:r>
        <w:rPr>
          <w:rFonts w:cs="Times New Roman" w:ascii="Times New Roman" w:hAnsi="Times New Roman"/>
          <w:sz w:val="26"/>
          <w:szCs w:val="26"/>
        </w:rPr>
        <w:t>- на городском уровне - за счет средств бюджета закрытого административно-территориального объединения города Заречного;</w:t>
      </w:r>
    </w:p>
    <w:p>
      <w:pPr>
        <w:pStyle w:val="Style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на локальном и объектовом уровне - за счет средств организаций.</w:t>
      </w:r>
    </w:p>
    <w:p>
      <w:pPr>
        <w:pStyle w:val="Style18"/>
        <w:jc w:val="both"/>
        <w:rPr/>
      </w:pPr>
      <w:bookmarkStart w:id="68" w:name="sub_3052"/>
      <w:bookmarkEnd w:id="68"/>
      <w:r>
        <w:rPr>
          <w:rFonts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5.2. Оплата труда специалистов, ответственных за техническое обслуживание аппаратуры и средств оповещения, производится в соответствии со штатным расписанием организации и ежегодным сметно-финансовым расчетом стоимости технического обслуживания аппаратуры и средств оповещения.</w:t>
      </w:r>
    </w:p>
    <w:p>
      <w:pPr>
        <w:pStyle w:val="Style18"/>
        <w:jc w:val="both"/>
        <w:rPr>
          <w:rFonts w:ascii="Times New Roman" w:hAnsi="Times New Roman" w:cs="Times New Roman"/>
          <w:sz w:val="26"/>
          <w:szCs w:val="26"/>
        </w:rPr>
      </w:pPr>
      <w:bookmarkStart w:id="69" w:name="sub_3052"/>
      <w:bookmarkEnd w:id="69"/>
      <w:r>
        <w:rPr>
          <w:rFonts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5.3. Сметно-финансовый расчет стоимости технического обслуживания аппаратуры и средств оповещения составляется головной организацией, формирующей спасательную службу оповещения и связи, совместно с муниципальным учреждением «Управление гражданской защиты» города Заречного</w:t>
      </w:r>
    </w:p>
    <w:p>
      <w:pPr>
        <w:pStyle w:val="Style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r>
        <w:br w:type="page"/>
      </w:r>
    </w:p>
    <w:p>
      <w:pPr>
        <w:pStyle w:val="Style18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Приложение № 3</w:t>
      </w:r>
    </w:p>
    <w:p>
      <w:pPr>
        <w:pStyle w:val="Style18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УТВЕРЖДЕН</w:t>
      </w:r>
    </w:p>
    <w:p>
      <w:pPr>
        <w:pStyle w:val="Style18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       </w:t>
      </w:r>
      <w:hyperlink w:anchor="sub_0">
        <w:r>
          <w:rPr>
            <w:rStyle w:val="InternetLink"/>
            <w:rFonts w:cs="Times New Roman" w:ascii="Times New Roman" w:hAnsi="Times New Roman"/>
            <w:sz w:val="26"/>
            <w:szCs w:val="26"/>
          </w:rPr>
          <w:t>постановлением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Администрации </w:t>
      </w:r>
    </w:p>
    <w:p>
      <w:pPr>
        <w:pStyle w:val="Style18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города Заречного</w:t>
      </w:r>
    </w:p>
    <w:p>
      <w:pPr>
        <w:pStyle w:val="Style18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от 21.01.2011 № 51</w:t>
      </w:r>
    </w:p>
    <w:p>
      <w:pPr>
        <w:pStyle w:val="Style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8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еречень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тенциально опасных объектов города, на которых создаются локальные системы оповещения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tbl>
      <w:tblPr>
        <w:tblW w:w="1013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948"/>
        <w:gridCol w:w="1993"/>
        <w:gridCol w:w="1629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/п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тенциально опасный объект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тенциально опасное вещество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мечани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одоочистные сооружения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 Федерального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государственного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унитарного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предприятия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федеральный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научно-производственный центр «Производственное объединение «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Старт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» имени М.В. Проценко» (по согласованию)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Хлор 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анализационные очистные сооружения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 Федерального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государственного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унитарного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предприятия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федеральный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научно-производственный центр «Производственное объединение «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Старт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» имени М.В. Проценко» (по согласованию)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лор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азгрузочная площадка хлора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 Федерального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государственного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унитарного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предприятия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федеральный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научно-производственный центр «Производственное объединение «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Старт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» имени М.В. Проценко» (по согласованию)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лор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щество с ограниченной ответственностью «Нефтьторгсервис», склад ГСМ (по согласованию)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фтепродукты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щество с ограниченной ответственностью «Ацетиленовая станция» (по согласованию)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цетилен, ацетон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крытое акционерное общество «Пищекомбинат» (по согласованию)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ммиак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Style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мечание: локальные системы оповещения разрабатываются в соответствии с Федеральными законами от 21.12.1994 №68-ФЗ «О защите населения и территорий от чрезвычайных ситуаций природного и техногенного характера», от 12.02.1998 №28-ФЗ «О гражданской обороне», постановлением Правительства Российской Федерации от 01.03.1993 №178 «О создании локальных систем оповещения в районах размещения потенциально опасных объектов» и в зависимости от наличия или отсутствия в дальнейшем опасных факторов производства данный Перечень может изменяться</w:t>
      </w:r>
    </w:p>
    <w:p>
      <w:pPr>
        <w:pStyle w:val="Style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r>
        <w:br w:type="page"/>
      </w:r>
    </w:p>
    <w:p>
      <w:pPr>
        <w:pStyle w:val="Style18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Приложение № 5</w:t>
      </w:r>
    </w:p>
    <w:p>
      <w:pPr>
        <w:pStyle w:val="Style18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УТВЕРЖДЕН</w:t>
      </w:r>
    </w:p>
    <w:p>
      <w:pPr>
        <w:pStyle w:val="Style18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</w:t>
      </w:r>
      <w:hyperlink w:anchor="sub_0">
        <w:r>
          <w:rPr>
            <w:rStyle w:val="InternetLink"/>
            <w:rFonts w:cs="Times New Roman" w:ascii="Times New Roman" w:hAnsi="Times New Roman"/>
            <w:sz w:val="26"/>
            <w:szCs w:val="26"/>
          </w:rPr>
          <w:t>постановлением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Администрации</w:t>
      </w:r>
    </w:p>
    <w:p>
      <w:pPr>
        <w:pStyle w:val="Style18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города Заречного</w:t>
      </w:r>
    </w:p>
    <w:p>
      <w:pPr>
        <w:pStyle w:val="Style18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от 21.01.2011  № 51</w:t>
      </w:r>
    </w:p>
    <w:p>
      <w:pPr>
        <w:pStyle w:val="Style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8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8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рядок</w:t>
      </w:r>
    </w:p>
    <w:p>
      <w:pPr>
        <w:pStyle w:val="Style18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повещения и информирования населения города Заречного об угрозе возникновения или возникновении чрезвычайных ситуаций в мирное и военное время</w:t>
      </w:r>
    </w:p>
    <w:p>
      <w:pPr>
        <w:pStyle w:val="Style18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8"/>
        <w:jc w:val="both"/>
        <w:rPr/>
      </w:pPr>
      <w:bookmarkStart w:id="70" w:name="sub_1001"/>
      <w:bookmarkEnd w:id="70"/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1. Порядок оповещения и информирования населения города Заречного об угрозе возникновения или возникновении чрезвычайных ситуаций в мирное и военное время определяет систему своевременного оповещения и информирования об опасностях для жизни и здоровья, которые могут возникнуть в результате чрезвычайных ситуаций</w:t>
      </w:r>
      <w:r>
        <w:rPr>
          <w:rStyle w:val="FootnoteCharacters"/>
          <w:rStyle w:val="FootnoteAnchor"/>
          <w:rFonts w:cs="Times New Roman" w:ascii="Times New Roman" w:hAnsi="Times New Roman"/>
          <w:sz w:val="26"/>
          <w:szCs w:val="26"/>
        </w:rPr>
        <w:footnoteReference w:id="3"/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Style18"/>
        <w:jc w:val="both"/>
        <w:rPr/>
      </w:pPr>
      <w:bookmarkStart w:id="71" w:name="sub_1001"/>
      <w:bookmarkStart w:id="72" w:name="sub_1002"/>
      <w:bookmarkEnd w:id="71"/>
      <w:bookmarkEnd w:id="72"/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2. Информацию в области защиты населения и территорий от чрезвычайных ситуаций составляют сведения о прогнозируемых и возникших чрезвычайных ситуациях мирного и военного времени, их последствиях, а также сведения о радиационной, химической, медико-биологической, взрывной, пожарной и экологической безопасности на соответствующих территориях</w:t>
      </w:r>
      <w:r>
        <w:rPr>
          <w:rStyle w:val="FootnoteCharacters"/>
          <w:rStyle w:val="FootnoteAnchor"/>
          <w:rFonts w:cs="Times New Roman" w:ascii="Times New Roman" w:hAnsi="Times New Roman"/>
          <w:sz w:val="26"/>
          <w:szCs w:val="26"/>
        </w:rPr>
        <w:footnoteReference w:id="4"/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Style18"/>
        <w:jc w:val="both"/>
        <w:rPr/>
      </w:pPr>
      <w:bookmarkStart w:id="73" w:name="sub_1002"/>
      <w:bookmarkEnd w:id="73"/>
      <w:r>
        <w:rPr>
          <w:rFonts w:cs="Times New Roman" w:ascii="Times New Roman" w:hAnsi="Times New Roman"/>
          <w:sz w:val="26"/>
          <w:szCs w:val="26"/>
        </w:rPr>
        <w:t>Информация в области защиты населения и территорий от чрезвычайных ситуаций, а также о деятельности федеральных органов государственной власти, органов государственной власти субъектов Российской Федерации, органов местного самоуправления и организаций в этой области является гласной и открытой, если иное не предусмотрено законодательством Российской Федерации.</w:t>
      </w:r>
    </w:p>
    <w:p>
      <w:pPr>
        <w:pStyle w:val="Style18"/>
        <w:jc w:val="both"/>
        <w:rPr/>
      </w:pPr>
      <w:bookmarkStart w:id="74" w:name="sub_1003"/>
      <w:bookmarkEnd w:id="74"/>
      <w:r>
        <w:rPr>
          <w:rFonts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3. Оповещение населения - экстренное доведение до органов местного самоуправления, органов управления сил Зареченского городского звена Пензенской территориальной подсистемы единой  государственной системы предупреждения и ликвидации чрезвычайных ситуаций и населения города сигналов оповещения гражданской обороны и оперативной информации об угрозе возникновения или возникновении чрезвычайной ситуации, которое проводится с целью их подготовки к действиям и непосредственных действий в условиях чрезвычайных ситуаций, недопущения возникновения при этом паники и беспорядков, обеспечения возможности граждан выполнять действия по защите и самозащите от воздействия вредных факторов чрезвычайных ситуаций.</w:t>
      </w:r>
    </w:p>
    <w:p>
      <w:pPr>
        <w:pStyle w:val="Style18"/>
        <w:jc w:val="both"/>
        <w:rPr/>
      </w:pPr>
      <w:bookmarkStart w:id="75" w:name="sub_1003"/>
      <w:bookmarkStart w:id="76" w:name="sub_1004"/>
      <w:bookmarkEnd w:id="75"/>
      <w:bookmarkEnd w:id="76"/>
      <w:r>
        <w:rPr>
          <w:rFonts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4. Информирование населения - доведение до населения в процессе повседневной жизнедеятельности информации о мероприятиях (действиях) по обеспечению безопасности при угрозе возникновения или возникновении чрезвычайных ситуаций, принимаемых мерах, приемах и способах защиты от воздействия вредных факторов чрезвычайных ситуаций с широким применением средств массовой информации. Информирование населения должно проводиться своевременно и носить достоверный и объективный характер, исключающий искажения, распространение домыслов, ложных слухов и возникновение паники.</w:t>
      </w:r>
    </w:p>
    <w:p>
      <w:pPr>
        <w:pStyle w:val="Style18"/>
        <w:jc w:val="both"/>
        <w:rPr/>
      </w:pPr>
      <w:bookmarkStart w:id="77" w:name="sub_1004"/>
      <w:bookmarkStart w:id="78" w:name="sub_1005"/>
      <w:bookmarkEnd w:id="77"/>
      <w:bookmarkEnd w:id="78"/>
      <w:r>
        <w:rPr>
          <w:rFonts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5. В соответствии с законодательством Российской Федерации и законодательством Пензенской области оповещение и информирование населения города Заречного о чрезвычайных ситуациях осуществляется на основании решения Губернатора - руководителя гражданской обороны (председателя комиссии по чрезвычайным ситуациям) области и (или) Главы Администрации города Заречного - руководителя гражданской обороны (председателя комиссии по чрезвычайным ситуациям) города Заречного, а оповещение и информирование работников организаций - на основании решения руководителей соответствующих организаций.</w:t>
      </w:r>
    </w:p>
    <w:p>
      <w:pPr>
        <w:pStyle w:val="Style18"/>
        <w:jc w:val="both"/>
        <w:rPr/>
      </w:pPr>
      <w:bookmarkStart w:id="79" w:name="sub_1005"/>
      <w:bookmarkStart w:id="80" w:name="sub_1006"/>
      <w:bookmarkEnd w:id="79"/>
      <w:bookmarkEnd w:id="80"/>
      <w:r>
        <w:rPr>
          <w:rFonts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6. Оповещение и информирование населения города о чрезвычайных ситуациях осуществляется путем доведения оперативной информации областной или городской комиссии по чрезвычайным ситуациям и обеспечению пожарной безопасности, Главного управления Министерства Российской Федерации по делам гражданской обороны, чрезвычайным ситуациям и ликвидации последствий стихийных бедствий по Пензенской области, МУ «Управление гражданской защиты» города с использованием областной и городской системы централизованного оповещения, средств проводного вещания, передатчиков (систем) радиовещания и телевидения (с перерывом вещательных программ), объектовых и локальных систем оповещения организаций независимо от их форм собственности, ведомственных сетей связи, функционирующих на территории области и города.</w:t>
      </w:r>
    </w:p>
    <w:p>
      <w:pPr>
        <w:pStyle w:val="Style18"/>
        <w:jc w:val="both"/>
        <w:rPr/>
      </w:pPr>
      <w:bookmarkStart w:id="81" w:name="sub_1006"/>
      <w:bookmarkEnd w:id="81"/>
      <w:r>
        <w:rPr>
          <w:rFonts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 xml:space="preserve">Для оповещения и информирования населения города может также использоваться уличная сеть громкоговорящих устройств и привлекаться спецмашины отдела внутренних дел Министерства Внутренних Дел  России  в городе Заречном с громкоговорящими устройствами. 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 xml:space="preserve">Перед началом доведения оперативной информации включаются электросирены с прерывистым звучанием на три минуты. 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В мирное время такая работа электросирен означает сигнал «Внимание всем!», а при ведении военных действий оповещает население об угрозе применения противником оружия массового поражения «Воздушная тревога», «Радиационная опасность», «Химическая тревога»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Речевая информация передается населению с прерыванием программ сетей теле-, радио- и проводного вещания.</w:t>
      </w:r>
    </w:p>
    <w:p>
      <w:pPr>
        <w:pStyle w:val="Style18"/>
        <w:jc w:val="both"/>
        <w:rPr/>
      </w:pPr>
      <w:bookmarkStart w:id="82" w:name="sub_1007"/>
      <w:bookmarkEnd w:id="82"/>
      <w:r>
        <w:rPr>
          <w:rFonts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7. Информирование населения в повседневной деятельности по действиям при угрозе или возникновении чрезвычайных ситуаций мирного и военного времени осуществляется с использованием средств массовой информации, а также путем распространения памяток, инструкций, проведения бесед и занятий с населением города.</w:t>
      </w:r>
    </w:p>
    <w:p>
      <w:pPr>
        <w:pStyle w:val="Style18"/>
        <w:jc w:val="both"/>
        <w:rPr/>
      </w:pPr>
      <w:bookmarkStart w:id="83" w:name="sub_1007"/>
      <w:bookmarkStart w:id="84" w:name="sub_1008"/>
      <w:bookmarkEnd w:id="83"/>
      <w:bookmarkEnd w:id="84"/>
      <w:r>
        <w:rPr>
          <w:rFonts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8. Муниципальное учреждение «Управление гражданской защиты» города Заречного:</w:t>
      </w:r>
    </w:p>
    <w:p>
      <w:pPr>
        <w:pStyle w:val="Style18"/>
        <w:jc w:val="both"/>
        <w:rPr/>
      </w:pPr>
      <w:bookmarkStart w:id="85" w:name="sub_1008"/>
      <w:bookmarkStart w:id="86" w:name="sub_1081"/>
      <w:bookmarkEnd w:id="85"/>
      <w:bookmarkEnd w:id="86"/>
      <w:r>
        <w:rPr>
          <w:rFonts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8.1. Осуществляет оповещение и информирование в соответствии с решениями Губернатора Пензенской области – руководителя гражданской обороны (председателя областной комиссии по чрезвычайным ситуациям и обеспечению пожарной безопасности), Главного управления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Министерства Российской Федерации по делам гражданской обороны, чрезвычайным ситуациям и ликвидации последствий стихийных бедствий по Пензенской области, Главы Администрации города Заречного – руководителя гражданской обороны (председателя комиссии по чрезвычайным ситуациям и обеспечения пожарной безопасности) города Заречного:</w:t>
      </w:r>
    </w:p>
    <w:p>
      <w:pPr>
        <w:pStyle w:val="Style18"/>
        <w:jc w:val="both"/>
        <w:rPr/>
      </w:pPr>
      <w:bookmarkStart w:id="87" w:name="sub_1081"/>
      <w:bookmarkEnd w:id="87"/>
      <w:r>
        <w:rPr>
          <w:rFonts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- должностных лиц администрации по списку, утвержденному Главой Администрации города Заречного – руководителем гражданской обороны (председателем комиссии по чрезвычайным ситуациям и обеспечения пожарной безопасности) города Заречного;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- всего населения города;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- дежурно-диспетчерских служб города;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</w:t>
      </w:r>
      <w:r>
        <w:rPr>
          <w:rFonts w:cs="Times New Roman" w:ascii="Times New Roman" w:hAnsi="Times New Roman"/>
          <w:sz w:val="26"/>
          <w:szCs w:val="26"/>
        </w:rPr>
        <w:t xml:space="preserve">- членов городской комиссии по чрезвычайным ситуациям и обеспечению пожарной безопасности; 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- членов городской эвакуационной комиссии;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- должностных лиц служб гражданской обороны города и должностных лиц организаций по списку.</w:t>
      </w:r>
    </w:p>
    <w:p>
      <w:pPr>
        <w:pStyle w:val="Style18"/>
        <w:jc w:val="both"/>
        <w:rPr/>
      </w:pPr>
      <w:bookmarkStart w:id="88" w:name="sub_1082"/>
      <w:bookmarkEnd w:id="88"/>
      <w:r>
        <w:rPr>
          <w:rFonts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8.2. Организует выполнение работ по соединению (сопряжению) городской и областной систем централизованного оповещения с сетями связи-, теле-, радиовещания.</w:t>
      </w:r>
    </w:p>
    <w:p>
      <w:pPr>
        <w:pStyle w:val="Style18"/>
        <w:jc w:val="both"/>
        <w:rPr>
          <w:rFonts w:ascii="Times New Roman" w:hAnsi="Times New Roman" w:cs="Times New Roman"/>
          <w:sz w:val="26"/>
          <w:szCs w:val="26"/>
        </w:rPr>
      </w:pPr>
      <w:bookmarkStart w:id="89" w:name="sub_1082"/>
      <w:bookmarkStart w:id="90" w:name="sub_1083"/>
      <w:bookmarkEnd w:id="89"/>
      <w:r>
        <w:rPr>
          <w:rFonts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8.3. Организует проведение технических проверок городской системы централизованного оповещения населения, проверку согласованности работы с сетями связи и вещания в соответствии с планом (графиком) проведения технических проверок городской системы централизованного оповещения (проводится, как правило, один раз в месяц, по средам первой недели месяца с включением не более чем на 15-20 секунд электросирен и прослушиванием установленной звуковой информации, передаваемой государственной телерадиокомпанией «Пенза»).</w:t>
      </w:r>
      <w:bookmarkEnd w:id="90"/>
    </w:p>
    <w:p>
      <w:pPr>
        <w:pStyle w:val="Style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sectPr>
          <w:footnotePr>
            <w:numFmt w:val="decimal"/>
          </w:footnotePr>
          <w:type w:val="nextPage"/>
          <w:pgSz w:w="11906" w:h="16838"/>
          <w:pgMar w:left="1418" w:right="567" w:gutter="0" w:header="0" w:top="1021" w:footer="0" w:bottom="964"/>
          <w:pgNumType w:fmt="decimal"/>
          <w:formProt w:val="false"/>
          <w:textDirection w:val="lrTb"/>
          <w:docGrid w:type="default" w:linePitch="360" w:charSpace="0"/>
        </w:sectPr>
        <w:pStyle w:val="Style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Приложение № 4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УТВЕРЖДЕН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                                                            </w:t>
      </w:r>
      <w:hyperlink w:anchor="sub_0">
        <w:r>
          <w:rPr>
            <w:rStyle w:val="InternetLink"/>
            <w:rFonts w:cs="Times New Roman" w:ascii="Times New Roman" w:hAnsi="Times New Roman"/>
            <w:sz w:val="26"/>
            <w:szCs w:val="26"/>
          </w:rPr>
          <w:t>постановлением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Администрации 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города Заречного</w:t>
      </w:r>
    </w:p>
    <w:p>
      <w:pPr>
        <w:pStyle w:val="Style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от 21.01.2011 № 51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еречень</w:t>
      </w:r>
    </w:p>
    <w:p>
      <w:pPr>
        <w:pStyle w:val="Style18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ест размещения аппаратуры (средств) оповещения и оконечных устройств городской системы централизованного оповещения</w:t>
      </w:r>
    </w:p>
    <w:p>
      <w:pPr>
        <w:pStyle w:val="Style18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tbl>
      <w:tblPr>
        <w:tblW w:w="1531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984"/>
        <w:gridCol w:w="3119"/>
        <w:gridCol w:w="3118"/>
        <w:gridCol w:w="3261"/>
        <w:gridCol w:w="3260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/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аименование  аппаратуры (устройств) оповещения      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ста установки аппаратуры (устройств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алансодержател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тветственный 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за сохранность 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и контроль 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исходного 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остояния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ветственные за организацию и проведение технического обслуживани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ппаратура оповещения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-16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Федерального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государственного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унитарного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предприятия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федеральный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научно-производственный центр «Производственное объединение «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Старт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» имени М.В. Проценко» (по согласованию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Федерального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государственного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унитарного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предприятия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федеральный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научно-производственный центр «Производственное объединение «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Старт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» имени М.В. Проценко» (по согласованию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Федерального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государственного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унитарного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предприятия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федеральный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научно-производственный центр «Производственное объединение «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Старт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» имени М.В. Проценко» (по согласованию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Федерального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государственного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унитарного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предприятия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федеральный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научно-производственный центр «Производственное объединение «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Старт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» имени М.В. Проценко» (по согласованию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ульт управления выносной П-164У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ое учреждение «УГЗ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ое учреждение «УГЗ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ое учреждение «УГЗ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ое учреждение «УГЗ»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крытое акционерное общества «Радиотелефонная компания» (по согласованию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ойка электросиренная и циркулярного вызова:П-164Э,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-164 Ц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крытое акционерное общества «Радиотелефонная компания» (по согласованию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крытое акционерное общества «Радиотелефонная компания» (по согласованию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крытое акционерное общества «Радиотелефонная компания» (по согласованию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Открытое акционерное общества «Радиотелефонная компания» (по согласованию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диотрансля-ционная сет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Федеральное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государственное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унитарное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предприятие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федеральный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научно- производственный центр «Производственное объединение «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Старт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» имени М.В. Проценко», производственные здания, жилые и  общественные здания города (по согласованию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Федеральное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государственное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унитарное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предприятие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федеральный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научно- производственный центр «Производственное объединение «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Старт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» имени М.В. Проценко» (по согласованию)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крытое акционерное общества «Радиотелефонная компания» (по согласованию)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крытое акционерное общества «Телерадиокомпания  «Заречный» (по согласованию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Федеральное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государственное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унитарное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предприятие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федеральный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научно- производственный центр «Производственное объединение «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Старт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» имени М.В. Проценко» (по согласованию)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крытое акционерное общества «Радиотелефонная компания» (по согласованию)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крытое акционерное общества «Телерадиокомпания  «Заречный» (по согласованию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Федеральное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государственное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унитарное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предприятие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федеральный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научно- производственный центр «Производственное объединение «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Старт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» имени М.В. Проценко» (по согласованию) 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крытое акционерное общества «Радиотелефонная компания» (по согласованию)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крытое акционерное общества «Телерадиокомпания  «Заречный» (по согласованию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стройств оконечное П-164А с электросиреной  С-40 (сопряженные с городской системой оповещения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Цех № 1, цех № 2, цех № 9, цех № 12, цех № 92, база оборудования, 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Федерального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государственного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унитарного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предприятия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федеральный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научно- производственный центр «Производственное объединение «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Старт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» имени М.В. Проценко» (по согласованию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Федеральное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государственное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унитарное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предприятие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федеральный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научно- производственный центр «Производственное объединение «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Старт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» имени М.В. Проценко» (по согласованию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Федеральное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государственное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унитарное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предприятие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федеральный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научно- производственный центр «Производственное объединение «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Старт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» имени М.В. Проценко» (по согласованию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Федеральное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государственное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унитарное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предприятие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федеральный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научно- производственный центр «Производственное объединение «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Старт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» имени М.В. Проценко» (по согласованию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стройство оконечное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-164А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. Конституции, 29; ул. Ленина, 22; пр-т 30-я Победы, 2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крытое акционерное общества «Радиотелефонная компания» (по согласованию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крытое акционерное общества «Радиотелефонная компания» (по согласованию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крытое акционерное общества «Радиотелефонная компания» (по согласованию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стройство оконечное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-164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. Братская, 1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ое учреждение «Управление гражданской защиты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партамент культуры и молодежной политики, муниципальное учреждение «Театр юного зрителя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крытое акционерное общества «Радиотелефонная компания» (по согласованию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Электросирена С-4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. Конституции, 29; ул. Ленина, 2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ое унитарное предприятие «Жилищно-социальное коммунальное хозяйство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ое унитарное предприятие «Жилищно-социальное коммунальное хозяйство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ое унитарное предприятие «Жилищно-социальное коммунальное хозяйство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Электросирена С-4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-т 30-ия Победы, 2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ое учреждение «Управление гражданской защиты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ое унитарное предприятие «Жилищно-социальное коммунальное хозяйство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ое унитарное предприятие «Жилищно-социальное коммунальное хозяйство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Электросирена С-4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. Братская, 1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партамент культуры и молодежной политики, муниципальное учреждение «Театр юного зрителя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партамент культуры и молодежной политики, муниципальное учреждение «Театр юного зрителя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партамент культуры и молодежной политики, муниципальное учреждение «Театр юного зрителя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ть уличных громкоговорящих устройст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ицы город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Федеральное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государственное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унитарное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предприятие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федеральный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научно- производственный центр «Производственное объединение «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Старт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» имени М.В. Проценко» (по согласованию)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крытое акционерное общества «Радиотелефонная компания» (по согласованию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Федеральное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государственное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унитарное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предприятие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федеральный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научно- производственный центр «Производственное объединение «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Старт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» имени М.В. Проценко» (по согласованию)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крытое акционерное общества «Радиотелефонная компания» (по согласованию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Федеральное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государственное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унитарное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предприятие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федеральный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научно- производственный центр «Производственное объединение «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Старт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» имени М.В. Проценко» (по согласованию)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Открытое акционерное общества «Радиотелефонная компания» (по согласованию)</w:t>
            </w:r>
          </w:p>
        </w:tc>
      </w:tr>
    </w:tbl>
    <w:p>
      <w:pPr>
        <w:pStyle w:val="Style1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имечание: В зависимости от развития (совершенствования) городской системы централизованного оповещения места установки аппаратуры (устройств) и сама аппаратура оповещения могут изменяться.</w:t>
      </w:r>
    </w:p>
    <w:p>
      <w:pPr>
        <w:pStyle w:val="Style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footnotePr>
        <w:numFmt w:val="decimal"/>
      </w:footnotePr>
      <w:type w:val="nextPage"/>
      <w:pgSz w:orient="landscape" w:w="16838" w:h="11906"/>
      <w:pgMar w:left="964" w:right="1021" w:gutter="0" w:header="0" w:top="14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sz w:val="22"/>
          <w:szCs w:val="22"/>
        </w:rPr>
        <w:t>радиусы действия локальных систем оповещения в районах размещения потенциально опасных объектов устанавливается не менее 2,5 км.</w:t>
      </w:r>
    </w:p>
  </w:footnote>
  <w:footnote w:id="3">
    <w:p>
      <w:pPr>
        <w:pStyle w:val="Normal"/>
        <w:widowControl/>
        <w:suppressAutoHyphens w:val="false"/>
        <w:bidi w:val="0"/>
        <w:spacing w:lineRule="auto" w:line="276" w:before="0" w:after="20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Чрезвычайная ситуация - это обстановка на определенной территории, сложившаяся в результате аварии, опасного природного явления, катастрофы, стихийного или иного бедствия, которые могут повлечь или повлекли за собой человеческие жертвы, ущерб здоровью людей или окружающей природной среде, значительные материальные потери и нарушение условий жизнедеятельности людей.</w:t>
      </w:r>
    </w:p>
  </w:footnote>
  <w:footnote w:id="4">
    <w:p>
      <w:pPr>
        <w:pStyle w:val="Normal"/>
        <w:widowControl/>
        <w:suppressAutoHyphens w:val="false"/>
        <w:bidi w:val="0"/>
        <w:spacing w:lineRule="auto" w:line="276" w:before="0" w:after="20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Критерии информации о чрезвычайных ситуациях определяются соответствующим приказом МЧС России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000080"/>
      <w:sz w:val="20"/>
      <w:szCs w:val="20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Текст сноски Знак"/>
    <w:qFormat/>
    <w:rPr>
      <w:rFonts w:ascii="Arial" w:hAnsi="Arial" w:eastAsia="Times New Roman" w:cs="Arial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7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>
      <w:widowControl w:val="false"/>
      <w:autoSpaceDE w:val="false"/>
      <w:spacing w:lineRule="auto" w:line="240" w:before="0" w:after="0"/>
      <w:ind w:firstLine="720"/>
      <w:jc w:val="both"/>
    </w:pPr>
    <w:rPr>
      <w:rFonts w:ascii="Arial" w:hAnsi="Arial" w:cs="Arial"/>
      <w:sz w:val="20"/>
      <w:szCs w:val="20"/>
      <w:lang w:val="en-US"/>
    </w:rPr>
  </w:style>
  <w:style w:type="paragraph" w:styleId="Style19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31T12:19:00Z</dcterms:created>
  <dc:creator>1</dc:creator>
  <dc:description/>
  <cp:keywords/>
  <dc:language>en-US</dc:language>
  <cp:lastModifiedBy>mkorsakova</cp:lastModifiedBy>
  <cp:lastPrinted>2010-12-17T09:31:00Z</cp:lastPrinted>
  <dcterms:modified xsi:type="dcterms:W3CDTF">2011-01-31T12:19:00Z</dcterms:modified>
  <cp:revision>2</cp:revision>
  <dc:subject/>
  <dc:title/>
</cp:coreProperties>
</file>