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2007235</wp:posOffset>
                </wp:positionV>
                <wp:extent cx="9144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0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становление Администрации города Заречного от 18.01.2011 № 20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О внесении изменения в Состав антинаркотической комиссии города Заречного Пензенской области, утвержденный  постановлением  Администрации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от 21.12. 2010 № 1833  «О создании антинаркотической комиссии города Заречного Пензенской области» </w:t>
      </w:r>
    </w:p>
    <w:p>
      <w:pPr>
        <w:pStyle w:val="Header"/>
        <w:tabs>
          <w:tab w:val="clear" w:pos="4153"/>
          <w:tab w:val="clear" w:pos="8306"/>
        </w:tabs>
        <w:ind w:left="540"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вязи с кадровыми изменениями, в соответствии  со  статьями 4.5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pacing w:val="20"/>
          <w:sz w:val="25"/>
          <w:szCs w:val="25"/>
        </w:rPr>
        <w:t>п о с т а н о в л я е т:</w:t>
      </w:r>
    </w:p>
    <w:p>
      <w:pPr>
        <w:pStyle w:val="ConsPlusNormal"/>
        <w:widowControl/>
        <w:spacing w:lineRule="exact" w:line="30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1. Внести в Состав антинаркотической комиссии города Заречного Пензенской области,  утвержденный  постановлением Администрации города Заречного от  21.12.2010     № 1833  «О  создании антинаркотической комиссии города Заречного Пензенской области» следующее изменени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1) дополнить новой строкой  «Кравцов Алексей Геннадьевич, исполняющий обязанности начальника 5 отдела оперативной службы Управления ФСКН России по Пензенской области, заместитель председателя комиссии (по согласованию)».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2.  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3. Контроль за  исполнением настоящего постановления возложить на заместителя    Главы Администрации города Сергеева А.В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2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2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2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Глава Администрации          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2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08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0:00Z</dcterms:created>
  <dc:creator>ekibec</dc:creator>
  <dc:description/>
  <cp:keywords/>
  <dc:language>en-US</dc:language>
  <cp:lastModifiedBy>mkorsakova</cp:lastModifiedBy>
  <cp:lastPrinted>2011-01-19T13:50:00Z</cp:lastPrinted>
  <dcterms:modified xsi:type="dcterms:W3CDTF">2011-01-31T09:30:00Z</dcterms:modified>
  <cp:revision>2</cp:revision>
  <dc:subject/>
  <dc:title/>
</cp:coreProperties>
</file>