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13.01.2011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</w:rPr>
        <w:t xml:space="preserve">Об утверждении Правил предоставления в 2011 году субсидий из бюджета ЗАТО города Заречного Пензенской области на возмещение затрат, связанных с выполнением работ по внешнему благоустройству, санитарному содержанию города и организации        в границах городского округа водоснабжения насел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2.12.2010 №224 «О бюджете закрытого административно-территориального образования г. Заречный Пензенской области на 2011 год и плановый период 2012-2013 годы», статьями 4.5.1, 4.6.1 Устава закрытого административно-территориального образования г. Заречного,  Администрация  ЗАТО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равила предоставления в 2011 году субсидий из бюджета ЗАТО города Заречного Пензенской области на возмещение  </w:t>
      </w:r>
      <w:r>
        <w:rPr>
          <w:bCs/>
          <w:sz w:val="26"/>
          <w:szCs w:val="26"/>
        </w:rPr>
        <w:t>затрат</w:t>
      </w:r>
      <w:r>
        <w:rPr>
          <w:sz w:val="26"/>
          <w:szCs w:val="26"/>
        </w:rPr>
        <w:t>, связанных с выполнением работ по внешнему благоустройству, санитарному содержанию города и организации в границах городского округа водоснабжения населения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на 1 л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13.01. 2011 №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>
          <w:sz w:val="26"/>
          <w:szCs w:val="26"/>
        </w:rPr>
        <w:t xml:space="preserve">Правила предоставления в 2011 году субсидий из бюджета ЗАТО города Заречного Пензенской области на возмещение  </w:t>
      </w:r>
      <w:r>
        <w:rPr>
          <w:bCs/>
          <w:sz w:val="26"/>
          <w:szCs w:val="26"/>
        </w:rPr>
        <w:t>затрат</w:t>
      </w:r>
      <w:r>
        <w:rPr>
          <w:sz w:val="26"/>
          <w:szCs w:val="26"/>
        </w:rPr>
        <w:t xml:space="preserve">, связанных с выполнением работ по внешнему благоустройству, санитарному содержанию города и организации в границах городского </w:t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>
          <w:sz w:val="26"/>
          <w:szCs w:val="26"/>
        </w:rPr>
        <w:t>округа водоснабжения населения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е Правила устанавливают условия предоставления в 2011 году субсидий из бюджета ЗАТО города Заречного Пензенской области на возмещение затрат, связанных с  выполнением работ по внешнему благоустройству, санитарному содержанию города и организации в границах городского округа водоснабжения населения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в целях возмещения затрат юридических лиц, осуществляющих в соответствии с действующим законодательством и учредительными документами организацию благоустройства города – содержание дорожного хозяйства, санитарную очистку, озеленение города, уборку внутриквартальных территорий, содержание лесного хозяйства, городское оформление, содержание малых архитектурных форм, зон отдыха и организация в границах городского округа водоснабж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укомплектованный штат работ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) наличие спецтехники, инвентаря для выполнения работ, оказания услуг, указанных в пункте 2 настоящих Правил в количест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втогрейдеры – не менее 5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бульдозеры – не менее 2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ливомоечные машины – не менее 8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экскаваторы – не менее 5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амосвалы – не менее 10 шту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Для получения субсидии юридическое лицо, соответствующее требованиям пункта 3 настоящих Правил, представляет в Администрацию города Заречного 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штатное распис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Юридическое лицо представляет отчет об использовании субсидии по форме,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от 10.12.2010 № 164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</w:p>
    <w:sectPr>
      <w:type w:val="nextPage"/>
      <w:pgSz w:w="11906" w:h="1682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6:00Z</dcterms:created>
  <dc:creator>Сорокина Л.П.</dc:creator>
  <dc:description/>
  <cp:keywords/>
  <dc:language>en-US</dc:language>
  <cp:lastModifiedBy>mkorsakova</cp:lastModifiedBy>
  <cp:lastPrinted>2010-09-13T11:16:00Z</cp:lastPrinted>
  <dcterms:modified xsi:type="dcterms:W3CDTF">2011-01-17T13:26:00Z</dcterms:modified>
  <cp:revision>2</cp:revision>
  <dc:subject/>
  <dc:title> </dc:title>
</cp:coreProperties>
</file>