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31.12.2010 № 194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 утверждении Правил предоставления в 2011 году субсидий из бюджета ЗАТ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орода Заречного Пензенской области на возмещение финансовых потерь, связанных с организацией перевозок пассажиров в городском общественном транспорте (автобусах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2.12.2010 №224 «О бюджете закрытого административно-территориального образования г. Заречный Пензенской области на 2011 год и плановый период 2012-2013 годы», Администрация ЗАТО г. Заречного                 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п о с т а н о в л я е 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авила предоставления в 2011 году субсидий из бюджета ЗАТО города Заречного Пензенской области на возмещение  </w:t>
      </w:r>
      <w:r>
        <w:rPr>
          <w:rFonts w:cs="Times New Roman" w:ascii="Times New Roman" w:hAnsi="Times New Roman"/>
          <w:bCs/>
          <w:sz w:val="26"/>
          <w:szCs w:val="26"/>
        </w:rPr>
        <w:t>финансовых потерь</w:t>
      </w:r>
      <w:r>
        <w:rPr>
          <w:rFonts w:cs="Times New Roman" w:ascii="Times New Roman" w:hAnsi="Times New Roman"/>
          <w:sz w:val="26"/>
          <w:szCs w:val="26"/>
        </w:rPr>
        <w:t xml:space="preserve">, связанных с организацией перевозок пассажиров в городском общественном транспорте (автобусах)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В.В. Гладк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60"/>
        <w:gridCol w:w="251"/>
        <w:gridCol w:w="567"/>
        <w:gridCol w:w="284"/>
        <w:gridCol w:w="1605"/>
        <w:gridCol w:w="1031"/>
        <w:gridCol w:w="341"/>
        <w:gridCol w:w="850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</w:rPr>
            </w:r>
          </w:p>
        </w:tc>
        <w:tc>
          <w:tcPr>
            <w:tcW w:w="538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тверждены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389" w:type="dxa"/>
            <w:gridSpan w:val="8"/>
            <w:tcBorders/>
          </w:tcPr>
          <w:p>
            <w:pPr>
              <w:pStyle w:val="Normal"/>
              <w:jc w:val="center"/>
              <w:rPr/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</w:rPr>
                <w:t>постановлением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города Заречного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47</w:t>
            </w:r>
          </w:p>
        </w:tc>
      </w:tr>
    </w:tbl>
    <w:p>
      <w:pPr>
        <w:pStyle w:val="Normal"/>
        <w:jc w:val="both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2" w:name="sub_1000"/>
      <w:bookmarkStart w:id="3" w:name="sub_1000"/>
      <w:bookmarkEnd w:id="3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авила предоставления в 2011 году субсидий из бюджета ЗАТО города Заречного Пензенской области на возмещение финансовых потерь, связанных с организацией перевозок пассажиров в городском общественном транспорте (автобуса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6"/>
          <w:szCs w:val="26"/>
        </w:rPr>
        <w:t>1. Настоящие Правила устанавливают условия и порядок предоставления в 2011 году субсидий из бюджета ЗАТО города Заречного Пензенской области на возмещение финансовых потерь, связанных с организацией перевозок пассажиров в городском общественном транспорте (автобусах)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001"/>
      <w:bookmarkEnd w:id="5"/>
      <w:r>
        <w:rPr>
          <w:rFonts w:cs="Times New Roman" w:ascii="Times New Roman" w:hAnsi="Times New Roman"/>
          <w:sz w:val="26"/>
          <w:szCs w:val="26"/>
        </w:rPr>
        <w:t>2. Субсидии предоставляются в целях возмещения финансовых потерь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организацию перевозок пассажиров в городском общественном транспорте (автобусах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отборе юридических лиц (за исключением государственных и муниципальных учреждений) для получения субсидий применяются следующие критер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личие лицензии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ичество автобусов, находящихся во владении (пользовании) - не менее 8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личество рейсов - не менее 300 в ден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существление перевозок пассажиров на территории города Заречного, до города Пензы, в коллективные са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технически исправный, застрахованный транспор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укомплектованный штат сотрудников соответствующей квалификации.</w:t>
      </w:r>
    </w:p>
    <w:p>
      <w:pPr>
        <w:pStyle w:val="Normal"/>
        <w:ind w:firstLine="720"/>
        <w:jc w:val="both"/>
        <w:rPr/>
      </w:pPr>
      <w:bookmarkStart w:id="6" w:name="sub_1003"/>
      <w:bookmarkEnd w:id="6"/>
      <w:r>
        <w:rPr>
          <w:rFonts w:cs="Times New Roman" w:ascii="Times New Roman" w:hAnsi="Times New Roman"/>
          <w:sz w:val="26"/>
          <w:szCs w:val="26"/>
        </w:rPr>
        <w:t xml:space="preserve">4. Для получения субсидии юридическое лицо, соответствующее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3 настоящих Правил, представляет в Администрацию города Заречного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003"/>
      <w:bookmarkEnd w:id="7"/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редительные докуме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штатное распис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оротную ведомость по основным средствам, материальным и непроизводственным актив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3 настоящих Правил, с Администрацией города Заречно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Юридическое лицо представляет отчет об использовании субсидии по форме и в порядке и сроки, установленные Приказом Минфина РФ от 13 ноября 2008 г. №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20"/>
        <w:jc w:val="both"/>
        <w:rPr/>
      </w:pPr>
      <w:bookmarkStart w:id="8" w:name="sub_1005"/>
      <w:r>
        <w:rPr>
          <w:rFonts w:cs="Times New Roman" w:ascii="Times New Roman" w:hAnsi="Times New Roman"/>
          <w:sz w:val="26"/>
          <w:szCs w:val="26"/>
        </w:rPr>
        <w:t>7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</w:t>
      </w:r>
      <w:bookmarkEnd w:id="8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9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0-12-27T15:04:00Z</cp:lastPrinted>
  <dcterms:modified xsi:type="dcterms:W3CDTF">2011-01-17T12:49:00Z</dcterms:modified>
  <cp:revision>2</cp:revision>
  <dc:subject/>
  <dc:title>Об утверждении Правил предоставления в 2011 году субсидий</dc:title>
</cp:coreProperties>
</file>