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5.12.2010 3 18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целевую муниципальную долгосрочную програм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оздание муниципальной автоматизированной информацион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истемы обеспечения градостроительной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ороде Заречном (2010 - 2012 годы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целевую муниципальную долгосрочную программу «Создание муниципальной автоматизированной информационной системы обеспечения градостроительной деятельности в городе Заречном (2010 - 2012 годы)», утвержденную постановлением Администрации города Заречного от 13.10.2009 № 1620 «Об утверждении целевой муниципальной долгосрочной программы «Создание муниципальной автоматизированной информационной системы обеспечения градостроительной деятельности в городе Заречном (2010 - 2012 годы)» (в редакции от 30.11.2009 № 1897, от 10.02.2010 № 172)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целевой муниципальной долгосрочной программы «Создание муниципальной автоматизированной информационной системы обеспечения градостроительной деятельности в городе Заречном (2010 - 2012 годы)»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а) строку 5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94"/>
        <w:gridCol w:w="3045"/>
        <w:gridCol w:w="5703"/>
        <w:gridCol w:w="370"/>
      </w:tblGrid>
      <w:tr>
        <w:trPr>
          <w:trHeight w:val="718" w:hRule="atLeast"/>
        </w:trPr>
        <w:tc>
          <w:tcPr>
            <w:tcW w:w="3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-координатор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б) строку 10 </w:t>
      </w:r>
      <w:r>
        <w:rPr/>
        <w:t>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94"/>
        <w:gridCol w:w="3045"/>
        <w:gridCol w:w="5703"/>
        <w:gridCol w:w="370"/>
      </w:tblGrid>
      <w:tr>
        <w:trPr>
          <w:trHeight w:val="240" w:hRule="atLeast"/>
        </w:trPr>
        <w:tc>
          <w:tcPr>
            <w:tcW w:w="3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будет реализовываться за счет средств местного бюджета города. Общий объем финансирования составляет 25 346,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0 году –  5 346,00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10 00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00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2012 году –  10 000,000 тыс. рублей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) паспорт дополнить новой строкой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86"/>
        <w:gridCol w:w="3053"/>
        <w:gridCol w:w="5703"/>
        <w:gridCol w:w="370"/>
      </w:tblGrid>
      <w:tr>
        <w:trPr>
          <w:trHeight w:val="240" w:hRule="atLeast"/>
        </w:trPr>
        <w:tc>
          <w:tcPr>
            <w:tcW w:w="3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Первый заместитель Главы Администрации города Заречного 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 (приложение).</w:t>
      </w:r>
    </w:p>
    <w:p>
      <w:pPr>
        <w:pStyle w:val="Normal"/>
        <w:autoSpaceDE w:val="false"/>
        <w:ind w:right="165" w:firstLine="709"/>
        <w:jc w:val="both"/>
        <w:rPr/>
      </w:pPr>
      <w:r>
        <w:rPr>
          <w:sz w:val="26"/>
          <w:szCs w:val="26"/>
        </w:rPr>
        <w:t>1.3.   Раздел 6 «Сведения о распределении объемов финансирования» изложить в новой редакции:</w:t>
      </w:r>
    </w:p>
    <w:p>
      <w:pPr>
        <w:pStyle w:val="Normal"/>
        <w:autoSpaceDE w:val="false"/>
        <w:ind w:right="16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6. СВЕДЕНИЯ О РАСПРЕДЕЛЕНИИ ОБЪЕМОВ ФИНАНСИРОВА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емов финансирования по получателям средств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26"/>
        <w:gridCol w:w="1747"/>
        <w:gridCol w:w="1750"/>
        <w:gridCol w:w="1747"/>
        <w:gridCol w:w="1750"/>
        <w:gridCol w:w="362"/>
      </w:tblGrid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ь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програм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 код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</w:t>
            </w:r>
            <w:r>
              <w:rPr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color w:val="000000"/>
                <w:sz w:val="26"/>
                <w:szCs w:val="26"/>
              </w:rPr>
              <w:t>657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</w:t>
            </w:r>
            <w:r>
              <w:rPr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color w:val="000000"/>
                <w:sz w:val="26"/>
                <w:szCs w:val="26"/>
              </w:rPr>
              <w:t>657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 код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8, 636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8, 636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 код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257,707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57,707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0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346,0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346,00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00</w:t>
            </w:r>
            <w:r>
              <w:rPr>
                <w:b/>
                <w:bCs/>
                <w:sz w:val="26"/>
                <w:szCs w:val="26"/>
              </w:rPr>
              <w:t>,0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00,000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2. Начальнику Финансового управления города Заречного З.П.Михайловой предусмотреть </w:t>
      </w:r>
      <w:r>
        <w:rPr>
          <w:sz w:val="26"/>
        </w:rPr>
        <w:t xml:space="preserve">финансирование </w:t>
      </w:r>
      <w:r>
        <w:rPr>
          <w:sz w:val="26"/>
          <w:szCs w:val="26"/>
        </w:rPr>
        <w:t>целевой муниципальной долгосрочной программы «Создание муниципальной автоматизированной информационной системы обеспечения градостроительной деятельности в городе Заречном (2010 - 2012 годы)</w:t>
      </w:r>
      <w:r>
        <w:rPr>
          <w:sz w:val="26"/>
        </w:rPr>
        <w:t xml:space="preserve">» </w:t>
      </w:r>
      <w:r>
        <w:rPr>
          <w:sz w:val="26"/>
          <w:szCs w:val="26"/>
        </w:rPr>
        <w:t>в бюджете города на 2010 год и плановый период 2011-2012 годов с учетом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 Настоящее постановление вступает в силу с момента его опубликова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 в части финансирования мероприятий 2010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части финансирования мероприятий 2011-2012 годов не ранее срока вступления в силу решения Собрания представителей города Заречного «О бюджете ЗАТО города Заречного Пензенской области на 2011 год и плановый период 2012-2013 годы», в котором предусмотрено финансирование данной программы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8390" cy="1012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3730" cy="100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7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3730" cy="1009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right="165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right="165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74"/>
        <w:gridCol w:w="1275"/>
        <w:gridCol w:w="993"/>
        <w:gridCol w:w="2011"/>
        <w:gridCol w:w="1700"/>
        <w:gridCol w:w="1780"/>
        <w:gridCol w:w="1596"/>
        <w:gridCol w:w="1544"/>
      </w:tblGrid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п/п  </w:t>
            </w:r>
          </w:p>
        </w:tc>
        <w:tc>
          <w:tcPr>
            <w:tcW w:w="3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ЭКР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  <w:r>
              <w:rPr>
                <w:color w:val="000000"/>
              </w:rPr>
              <w:t>(бюджетополучатель)</w:t>
            </w:r>
          </w:p>
        </w:tc>
        <w:tc>
          <w:tcPr>
            <w:tcW w:w="66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носимый в новую программу объем финансирования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 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7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бучения специалистов, которые будут работать с системой МИСОГД </w:t>
            </w:r>
            <w:r>
              <w:rPr>
                <w:sz w:val="24"/>
                <w:szCs w:val="24"/>
              </w:rPr>
              <w:t>(в том числе оплата подготовки, приобретения методических материалов, командировок, организации процесса обучения и иные затраты связанные с выполнением настоящего пункта программы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«ЦИТ»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обретение специализированного оборудования и программного обеспечения для информационной сети МИСОГД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37 473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37 473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.2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1 8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1 8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) Приобретение оборудования для обеспечения безопасности информационной сети МИСОГД </w:t>
            </w:r>
            <w:r>
              <w:rPr>
                <w:sz w:val="24"/>
                <w:szCs w:val="24"/>
              </w:rPr>
              <w:t>(серверов, компьютеров, сетевого оборудования и других комплектующих)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9 6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9 6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) Прокладка сети до организаций-пользователей системы МИСОГД; оборудование, материалы, монта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) Приобретение специализированного программного обеспечения дл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ы информации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 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5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) Аттестация серверов и компьютеров рабочих мест для работы с секретными сведениями. Ежегодный контроль эффективности организационных мер по защите информации. Выполнение мероприятий направленных на защиту информ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плата обучения специалистов, аттестационных мероприятий, командировок, сертификации программно-технических средств, организации рабочих мест, организации производственного процесса и иные затраты связанные с выполнением настоящего пункта програм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«ЦИТ» в пределах годовых ассигновани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b/>
                <w:sz w:val="24"/>
                <w:szCs w:val="24"/>
              </w:rPr>
              <w:t>282 6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sz w:val="24"/>
                <w:szCs w:val="24"/>
              </w:rPr>
              <w:t>282 6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кладка внутренней сети в организациях-пользователях системы МИСОГД с оснащением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«ЦИТ» в пределах годовых ассигновани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b/>
                <w:sz w:val="24"/>
                <w:szCs w:val="24"/>
              </w:rPr>
              <w:t>171 0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sz w:val="24"/>
                <w:szCs w:val="24"/>
              </w:rPr>
              <w:t>171 0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лицензионного программного обеспечения для работы М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 5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5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программного обеспечения геоинформационной системы инженерных сетей ГИС ZULU 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сервера геоинформационной системы инженерных сетей (ZULU Server 1,0 на 10 пользова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дополнительного программного модуля для ГИС ZULU (Водопроводные сети и пожарные гидранты: ПРК ZuluHydro (ГИС Zulu, Поверочный гидравлический расчет водопроводной сети, Конструкторский гидравлический расчет кольцевой водопроводной сети, ПО для построения пьезометрических графиков, Коммутационные задачи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дополнительного программного модуля для ГИС ZULU (Электрические сети: IndorGIS/Power 3.0: Геоинформационная система электрических сетей энергосистем, IndorTelemetry 1.5: Модуль интеграции информационной системы с телеметрией, IndorElectra 2.0: Программный комплекс электрических расч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дополнительного программного модуля для ГИС ZULU (Тепловые сети: ПРК ZuluThermo (ГИС Zulu, Поверочный теплогидравлический расчет, Наладочный теплогидравлический расчет сети, Конструкторский расчет кольцевой тепловой сети, ПО для построения пьезометрических графиков, ПО для расчета нормативных тепловых потерь в тепловых сетях, Расчет температур на источнике, Коммутационные задачи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54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дополнительного программного модуля для ГИС ZULU (Газовые сети: Муниципальная ГИС Газоснабжения (Подсистема планирования, проектирования и учета сооружений систем газоснабжения, Подсистема аварийно-диспетчерской службы, Подсистема проведения гидравлических расчетов, Подсистема администрирования, Подсистема аудита и репликации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и пополнение баз данных М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1 5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5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нести существующие базы данных Комитета по управлению имуществом (КУИ)  в систему М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П «ЦИТ» </w:t>
            </w:r>
            <w:r>
              <w:rPr>
                <w:color w:val="000000"/>
                <w:sz w:val="22"/>
                <w:szCs w:val="22"/>
              </w:rPr>
              <w:t xml:space="preserve">в пределах годовых ассигнован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 201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 7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7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ести в систему МИСОГД данные о земельных участках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«ЦИТ» в пределах годовых ассигнован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вести в систему МИСОГД данные по водопроводным сетям (включая создание расчетной модели се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вести в систему МИСОГД данные по газовым сетям (включая создание расчетной модели се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вести в систему МИСОГД данные по электрическим сетя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вести в систему МИСОГД данные по телефонным сетя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вести в систему МИСОГД данные по тепловым сетям в однотрубном исчислении (включая создание расчетной модели сет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вести в систему МИСОГД данные по ливневой канализ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вести в систему МИСОГД данные по канализационным сетя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вести в систему МИСОГД данные по сетям кабельного видео кана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/>
                <w:color w:val="000000"/>
                <w:sz w:val="24"/>
                <w:szCs w:val="24"/>
              </w:rPr>
              <w:t>Произвести совмещение баз данных (по п.п. 3.1- 3.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ahoma" w:cs="Tahoma"/>
                <w:color w:val="000000"/>
                <w:sz w:val="24"/>
                <w:szCs w:val="24"/>
              </w:rPr>
              <w:t>Подготовка на бумажном и электронном носителях технической документации по зданиям и сооружениям для ГИС «Зданий и сооружений» и передача ее в МУП «ЦИТ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b/>
                <w:b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74" w:type="dxa"/>
            <w:tcBorders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недрение и эксплуатация системы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175 0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 000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0 000</w:t>
            </w:r>
          </w:p>
        </w:tc>
      </w:tr>
      <w:tr>
        <w:trPr>
          <w:trHeight w:val="1439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ение по программе администратора, диспетчера "Имущество" и "Мониторинг"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П «ЦИТ» </w:t>
            </w:r>
            <w:r>
              <w:rPr>
                <w:color w:val="000000"/>
                <w:sz w:val="22"/>
                <w:szCs w:val="22"/>
              </w:rPr>
              <w:t xml:space="preserve">в пределах годовых ассигнован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 2010г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аботка взаимодействия между участниками системы, выявление и исправление недостатков в работе систем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системы контроля полноты и качества информации, введенной в систему МИСОГ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комиссии по приемке системы (по блокам) в эксплуатац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сдаче системы (ежегодн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емка системы в эксплуатацию (по блокам) и оформление актов прие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риемке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комплексной системы  "ИМУЩЕСТВО" в ЗЦТИ.  Модификация алгоритмов расчётов и шаблонов документов подсистемы "Аренда" в КУ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П «ЦИТ» </w:t>
            </w:r>
            <w:r>
              <w:rPr>
                <w:color w:val="000000"/>
                <w:sz w:val="22"/>
                <w:szCs w:val="22"/>
              </w:rPr>
              <w:t xml:space="preserve">в пределах годовых ассигнован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 201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дификация реестровых данных и шаблонов документов в системе "Мониторинг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П «ЦИТ» </w:t>
            </w:r>
            <w:r>
              <w:rPr>
                <w:color w:val="000000"/>
                <w:sz w:val="22"/>
                <w:szCs w:val="22"/>
              </w:rPr>
              <w:t xml:space="preserve">в пределах годовых ассигнован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 2010г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50 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 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 000 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Доработка автоматизированной системы "ИМУЩЕСТВО" под нужды Комитета по управлению имуществом. Создание отчетов и шаблонов документов по движимому и недвижим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 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Доработка автоматизированной системы "МОНИТОРИНГ" под нужды Отдела архитектуры и градостроительства. Модернизация техпроцес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 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Привязка реестровой информации к цифровой картографической основ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Работы связанные с объединением систем "Мониторинг" и "Имущество" и приведением их к одной базе данных. Отладка технологических процессов в объединенной систе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00 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ение МИСОГ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442 1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2 1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00 00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/>
                <w:color w:val="000000"/>
                <w:sz w:val="24"/>
                <w:szCs w:val="24"/>
              </w:rPr>
              <w:t>Ведение системы, поддержание системы в постоянно рабочем состоянии, актуализация информации, содержащейся в системе, администрирование системы, обучение специалистов, организация командировок, организация рабочих мест, организация производственного процесса и иные затраты связанные с выполнением настоящего пунк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«ЦИТ» в пределах годовых ассигновани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92 1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sz w:val="24"/>
                <w:szCs w:val="24"/>
              </w:rPr>
              <w:t>1 392 1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 000</w:t>
            </w:r>
          </w:p>
        </w:tc>
      </w:tr>
      <w:tr>
        <w:trPr>
          <w:trHeight w:val="13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Актуализация картографической основы. Получение и внесение информации, отрисовка в системе согласно полученным материалам. Оснащение оборудованием, необходимым для поведения работ по актуализации цифровой картографической основы (ЦКО). Получением сертификатов и лицензий, вступление в СРО. Приобретение тахеометров, компьютеров, мебели и и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sz w:val="24"/>
                <w:szCs w:val="24"/>
              </w:rPr>
              <w:t>25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 5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Разработка новых тематических слоев в ГИС на базе ЦКО. Создание приложений и рабочих мест с использованием приобретенной среды ИнМета. Создание узконаправленных ГИС для КБУ, ЖСКХ, УГЗ и других организаций и предприятий города для работы системы М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b/>
                <w:b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Выполнение мероприятий, связанных с получением и внесением информации. Работы связанные с преобразованием ЦКО в местную систему координат г.Пензы (МСК-5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b/>
                <w:b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гашение кредиторской задолженности за 200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9 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9 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Кредиторская задолженность за 2009 год по 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пункту 4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.18 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"</w:t>
            </w:r>
            <w:r>
              <w:rPr>
                <w:rFonts w:eastAsia="Time Roman;Times New Roman" w:cs="Time Roman;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Разработка проекта Генерального плана города и карты 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градостроительного зонирования" </w:t>
            </w:r>
            <w:r>
              <w:rPr>
                <w:rFonts w:eastAsia="Time Roman;Times New Roman" w:cs="Time Roman;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целевой муниципальной программы "Создание муниципальной автоматизированной информационной системы обеспечения градостроительной деятельности в городе Заречном (2007-2011 годы)", принятой собранием представителей №437 от 12/11/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 5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sz w:val="24"/>
                <w:szCs w:val="24"/>
              </w:rPr>
              <w:t>754 5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Кредиторская задолженность за 2009 год по 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пункту 5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.1 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"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учение по программе администратора, диспетчера "Имущество" и "Мониторинг"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 Roman;Times New Roman" w:cs="Time Roman;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целевой муниципальной программы "Создание муниципальной автоматизированной информационной системы обеспечения градостроительной деятельности в городе Заречном (2007-2011 годы)", принятой собранием представителей №437 от 12/11/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«ЦИТ» в пределах годовых ассигновани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sz w:val="24"/>
                <w:szCs w:val="24"/>
              </w:rPr>
              <w:t>70 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Кредиторская задолженность за 2009 год по </w:t>
            </w: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пункту 5.6  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"</w:t>
            </w:r>
            <w:r>
              <w:rPr>
                <w:rFonts w:eastAsia="Time Roman;Times New Roman" w:cs="Time Roman;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недрение комплексной системы  "ИМУЩЕСТВО" в КУИ и ЗЦТИ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Time Roman;Times New Roman" w:cs="Time Roman;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целевой муниципальной программы "Создание муниципальной автоматизированной информационной системы обеспечения градостроительной деятельности в городе Заречном (2007-2011 годы)", принятой собранием представителей №437 от 12/11/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«ЦИТ» в пределах годовых ассигновани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sz w:val="24"/>
                <w:szCs w:val="24"/>
              </w:rPr>
              <w:t>245 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Кредиторская задолженность за 2009 год по пункту 5.7 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"</w:t>
            </w:r>
            <w:r>
              <w:rPr>
                <w:rFonts w:eastAsia="Time Roman;Times New Roman" w:cs="Time Roman;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недрение комплексной системы  "МОНИТОРИНГ"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 Roman;Times New Roman" w:cs="Time Roman;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целевой муниципальной программы "Создание муниципальной автоматизированной информационной системы обеспечения градостроительной деятельности в городе Заречном (2007-2011 годы)", принятой собранием представителей №437 от 12/11/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«ЦИТ» в пределах годовых ассигновани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 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sz w:val="24"/>
                <w:szCs w:val="24"/>
              </w:rPr>
              <w:t>280 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редиторская задолженность за 2009 год по пункту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6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.1 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"</w:t>
            </w:r>
            <w:r>
              <w:rPr>
                <w:rFonts w:eastAsia="Time Roman;Times New Roman" w:cs="Time Roman;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Ведение системы, поддержание системы в постоянно рабочем состоянии, 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ктуализация информации, содержащейся в системе, администрирование системы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" </w:t>
            </w:r>
            <w:r>
              <w:rPr>
                <w:rFonts w:eastAsia="Time Roman;Times New Roman" w:cs="Time Roman;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целевой муниципальной программы "Создание муниципальной автоматизированной информационной системы обеспечения градостроительной деятельности в городе Заречном (2007-2011 годы)", принятой собранием представителей №437 от 12/11/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«ЦИТ» в пределах годовых ассигновани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2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 Roman;Times New Roman" w:cs="Time Roman;Times New Roman"/>
                <w:sz w:val="24"/>
                <w:szCs w:val="24"/>
              </w:rPr>
              <w:t>140 2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eastAsia="Time Roman;Times New Roman" w:cs="Time Roman;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346 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 346 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00 000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6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8:00Z</dcterms:created>
  <dc:creator>jurist</dc:creator>
  <dc:description/>
  <cp:keywords/>
  <dc:language>en-US</dc:language>
  <cp:lastModifiedBy>mkorsakova</cp:lastModifiedBy>
  <cp:lastPrinted>2010-12-27T08:08:00Z</cp:lastPrinted>
  <dcterms:modified xsi:type="dcterms:W3CDTF">2010-12-30T06:58:00Z</dcterms:modified>
  <cp:revision>2</cp:revision>
  <dc:subject/>
  <dc:title> </dc:title>
</cp:coreProperties>
</file>