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31.12.2010 № 19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10.11.2010   № 1589 "О внесении изменений в постановление Главы города Заречного от  31.12.2008        № 2078 "Об утверждении долгосрочной целевой программы "Обеспечение жильем молодых семей в городе Заречном Пензенской области на 2009-2010 годы</w:t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, на основании</w:t>
      </w:r>
      <w:r>
        <w:rPr>
          <w:b/>
          <w:sz w:val="26"/>
        </w:rPr>
        <w:t xml:space="preserve"> </w:t>
      </w:r>
      <w:r>
        <w:rPr>
          <w:sz w:val="26"/>
        </w:rPr>
        <w:t>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утвержденной Постановлением  Правительства Пензенской области от 10.12.2009 № 953-пП</w:t>
      </w:r>
      <w:r>
        <w:rPr>
          <w:sz w:val="26"/>
          <w:szCs w:val="26"/>
        </w:rPr>
        <w:t>, (с изменениями и дополнениями), 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в редакции от 05.06.2009    № 896, от 07.08.2009 № 1246, </w:t>
      </w:r>
      <w:r>
        <w:rPr>
          <w:sz w:val="26"/>
          <w:szCs w:val="26"/>
        </w:rPr>
        <w:t>от 29.06.2010 № 988</w:t>
      </w:r>
      <w:r>
        <w:rPr>
          <w:sz w:val="26"/>
        </w:rPr>
        <w:t xml:space="preserve">), </w:t>
      </w:r>
      <w:r>
        <w:rPr>
          <w:sz w:val="26"/>
          <w:szCs w:val="26"/>
        </w:rPr>
        <w:t xml:space="preserve">Администрация ЗАТО г.Заречного      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1. Внести изменения в постановление Администрации города Заречного от 10.11.2010 № 1589 "О внесении изменений в постановление Главы города Заречного от 31.12.2008 № 2078 "Об утверждении долгосрочной целевой программы "Обеспечение жильем молодых семей в городе Заречном Пензенской области на 2009-2010 годы: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1) подпункт 11 пункта 2 изложить в ново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"11) в раздел 10 "Организация управления и контроль за ходом реализации Программы" внести следующие изменения: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зложить в ново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sz w:val="26"/>
          <w:szCs w:val="26"/>
        </w:rPr>
        <w:t>"Департамент социального развития города Заречного ежемесячно на 1 число месяца следующего за отчетным представляет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sz w:val="26"/>
          <w:szCs w:val="26"/>
        </w:rPr>
        <w:t>- в Финансовое управление города Заречного информацию о целевом использовании бюджетных средств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sz w:val="26"/>
          <w:szCs w:val="26"/>
        </w:rPr>
        <w:t>- в Администрацию города Заречного копию заявки, поступившей от банка и копии прилагающихся к ней документов.";</w:t>
      </w:r>
    </w:p>
    <w:p>
      <w:pPr>
        <w:pStyle w:val="Normal"/>
        <w:spacing w:lineRule="exact" w:line="3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четвертом абзаце слова "Департамент градостроительства Пензенской области" заменить словами "Министерство здравоохранения и социального развития Пензенской области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в пункте 4 слова "и не ранее вступления в силу соответствующей федеральной подпрограммы" исключить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4:00Z</dcterms:created>
  <dc:creator>Сорокина Л.П.</dc:creator>
  <dc:description/>
  <cp:keywords/>
  <dc:language>en-US</dc:language>
  <cp:lastModifiedBy>mkorsakova</cp:lastModifiedBy>
  <cp:lastPrinted>2011-01-12T16:41:00Z</cp:lastPrinted>
  <dcterms:modified xsi:type="dcterms:W3CDTF">2011-01-17T13:04:00Z</dcterms:modified>
  <cp:revision>2</cp:revision>
  <dc:subject/>
  <dc:title> </dc:title>
</cp:coreProperties>
</file>