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4.12.2010 № 18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екоторых муниципальных актов Администрации г.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Считать утратившими силу следующие постановления Администрации города Заречног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т 06.07.2010 № 1000 «Об утверждении Порядка сбора, вывоза, утилизации и переработки ртутьсодержащих отходов на территории закрытого административно-территориального образования г. Заречного Пензенской области и Порядка сбора, вывоза, утилизации и переработки отходов производства и потребления на территории закрытого административно-территориального образования г. Заречного Пензенской области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3.12.2010 № 1804 «О внесении изменений в постановление Администрации от 06.07.2010 «Об утверждении Порядка сбора, вывоза, утилизации и переработки ртутьсодержащих отходов на территории закрытого административно-территориального образования г. Заречного Пензенской области и Порядка сбора, вывоза, утилизации и переработки отходов производства и потребления на территории закрытого административно-территориального образования г. Заречного Пензен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О.В. Климанов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В.В. Гладков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4:00Z</dcterms:created>
  <dc:creator>Сорокина Л.П.</dc:creator>
  <dc:description/>
  <cp:keywords/>
  <dc:language>en-US</dc:language>
  <cp:lastModifiedBy>mkorsakova</cp:lastModifiedBy>
  <cp:lastPrinted>2010-12-24T12:05:00Z</cp:lastPrinted>
  <dcterms:modified xsi:type="dcterms:W3CDTF">2011-01-12T09:24:00Z</dcterms:modified>
  <cp:revision>2</cp:revision>
  <dc:subject/>
  <dc:title> </dc:title>
</cp:coreProperties>
</file>