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  <w:lang w:val="ru-RU"/>
        </w:rPr>
        <w:t xml:space="preserve"> 23.12.2010 № 1891</w: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 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2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от 10.08.2009 №1261, 25.09.2009 №1544, 23.10.2009 №1674, 3.11.2009 №1747, 31.12.2009 №2151, 19.02.2010 №253, 31.03.2010 №494, 30.04.2010 №676, 17.11.2010 №163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 от 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постановлением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о статьями 4.5.1, 4.6.1 Устава закрытого 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области Администрация ЗАТО 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2 годы» (с изменениями от 10.08.2009 №1261, 25.09.2009 №1544, 23.10.2009 №1674, 3.11.2009 №1747, 31.12.2009 №2151, 19.02.2010 №253, 31.03.2010 №494, 30.04.2010 №676, 17.11.2010 №1634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а) в паспорте долгосрочной целевой программы «Социокультурное пространство на 2009-2012 годы» строку «Объемы и источники финансирования программы» и</w:t>
      </w:r>
      <w:r>
        <w:rPr/>
        <w:t>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09 год – 1468,0 тыс. руб.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10 год – 1964,0 тыс. руб.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11 год – 500,0 тыс. руб.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12 год – 5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источник – средства местного бюджета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б) раздел  5 «Перечень программных мероприятий» изложить в следующей редакции:</w:t>
      </w:r>
      <w:bookmarkStart w:id="0" w:name="sub_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850"/>
        <w:gridCol w:w="993"/>
        <w:gridCol w:w="992"/>
        <w:gridCol w:w="958"/>
        <w:gridCol w:w="900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firstLine="7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Основные мероприятия по направлен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д ЭКР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00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20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201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201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. Закрытый город - открыт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cs="Times New Roman"/>
                <w:b/>
                <w:b/>
                <w:bCs/>
                <w:i w:val="false"/>
                <w:i w:val="false"/>
                <w:sz w:val="26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sz w:val="26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252" w:hanging="381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се «звезды» в гости к нам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hanging="38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Клуб друзей культуры и искусства г.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lang w:val="ru-RU"/>
              </w:rPr>
              <w:t>222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Заречный – город, открытый культуре и развитию (культура Заречного на Российском телеэкра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. Культура для всех и для кажд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диный социокультурный банк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lang w:val="ru-RU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Персональный социокультурный патр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2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Мы – россияне (гражданское стано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. Культура как основа качества жизни 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9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Заречный – пространство дизайн - прор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офессионал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  <w:lang w:val="ru-RU"/>
              </w:rPr>
              <w:t xml:space="preserve"> века (создание единой информационной базы г. Заречн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й двор – мой подъ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9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ыхаем всей семь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Ярмарка культурных инициатив «От культурного проекта к социальному результату» (грант в области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готовление печатной продукции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ужной рекламы и других форм организации горожан на праздн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я государственных и городских праздников и мероприяти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72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фестивалей и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. Культура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стивали и конкурсы в рамках плана РОСАТОМа на соответствующий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bCs/>
                <w:lang w:val="ru-RU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bCs/>
                <w:lang w:val="ru-RU"/>
              </w:rPr>
              <w:t>188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лимпийский» резерв в культу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1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ГО по кодам: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22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1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9,5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3,5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9,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98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65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</w:t>
            </w: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6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500,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в) в разделе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программы «</w:t>
      </w:r>
      <w:r>
        <w:rPr>
          <w:sz w:val="26"/>
          <w:szCs w:val="26"/>
          <w:lang w:val="ru-RU"/>
        </w:rPr>
        <w:t>Сведения о распределении объемов финансирования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слова «Для реализации мероприятий программы требуются средства в размере 5 914 тыс. руб.» заменить словами «Для реализации мероприятий программы требуются средства в размере 4 432 тыс. руб.: 2011г. – 500,0 тыс. руб., 2012 г. – 500,0 тыс. руб.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.Начальнику Финансового управления города Заречного Михайловой З.П. обеспечить финансирование Департамента культуры и молодежной политики в пределах выделенных ассигнований на 2010 год и плановый период 2011-2012 годы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3.Настоящее постановление вступает в силу с момента его опубликования, но в части финансирования мероприятий 2011 и 2012 годов не ранее срока вступления в силу решения Собрания представителей города Заречного «О бюджете ЗАТО города Заречного Пензенской области на 2011 год и плановый период  2012-2913 годы», в котором предусмотрено  финансирование данной программы.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Настоящее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остановление опубликовать в печатном средстве массовой</w:t>
      </w:r>
      <w:r>
        <w:rPr>
          <w:sz w:val="26"/>
          <w:szCs w:val="26"/>
          <w:lang w:val="ru-RU"/>
        </w:rPr>
        <w:t xml:space="preserve"> информ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Ведомости Заречного</w:t>
      </w:r>
      <w:r>
        <w:rPr>
          <w:sz w:val="26"/>
          <w:szCs w:val="26"/>
          <w:lang w:val="ru-RU"/>
        </w:rPr>
        <w:t>»</w:t>
      </w:r>
      <w:bookmarkStart w:id="1" w:name="sub_3"/>
      <w:bookmarkEnd w:id="0"/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ы Администрации                                                                   О.В. Климанов</w:t>
      </w:r>
      <w:bookmarkEnd w:id="1"/>
    </w:p>
    <w:sectPr>
      <w:type w:val="nextPage"/>
      <w:pgSz w:w="11906" w:h="16820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4:00Z</dcterms:created>
  <dc:creator>User</dc:creator>
  <dc:description/>
  <cp:keywords/>
  <dc:language>en-US</dc:language>
  <cp:lastModifiedBy>mkorsakova</cp:lastModifiedBy>
  <cp:lastPrinted>2010-12-24T14:34:00Z</cp:lastPrinted>
  <dcterms:modified xsi:type="dcterms:W3CDTF">2011-01-12T09:04:00Z</dcterms:modified>
  <cp:revision>2</cp:revision>
  <dc:subject/>
  <dc:title> </dc:title>
</cp:coreProperties>
</file>