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3.12.2010 № 18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          от 07.05.2010 № 697, от 26.05.2010 №796, от 15.06.2010 № 897, от 19.10.2010 № 1501,      от 25.11.2010 № 1695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, от 26.05.2010 796, от 15.06.2010 № 897, от 19.10.2010 № 1501, от 25.11.2010 № 1695) следующие изменения:</w:t>
      </w:r>
    </w:p>
    <w:p>
      <w:pPr>
        <w:pStyle w:val="22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разделе 5 «Перечень программных мероприятий с указанием сроков и результатов их реализации,  исполнителей, объемов финансирования по годам» строки 1.6, 2.3  и «Итого по бюджетополучателям по кодам ЭКР» по исполнителю «Департамент культуры и молодёжной политики города Заречного» на 2010 год изложить в следующей редакции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9"/>
        <w:gridCol w:w="2289"/>
        <w:gridCol w:w="1334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</w:tr>
      <w:tr>
        <w:trPr>
          <w:trHeight w:val="191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молодежной      политики города Зареч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3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молодежной     политики города Зареч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00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0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0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b/>
                <w:bCs/>
                <w:sz w:val="26"/>
                <w:szCs w:val="26"/>
                <w:highlight w:val="magent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     политики города Зареч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1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5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04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5</w:t>
            </w:r>
          </w:p>
        </w:tc>
      </w:tr>
    </w:tbl>
    <w:p>
      <w:pPr>
        <w:pStyle w:val="22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6 «Сведения о распределении объемов финансирования целевой программы по годам в разрезе направлений финансирования и программных мероприятий» строки 1, 2 по исполнителю «Департамент культуры и молодёжной политики города Заречного» на 2010 год изложить в следующей редакции: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3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епартамент культуры и  молодежной политики      города Заречного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5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культуры и молодёжной политики города Заречного с учетом настоящего постановления и в пределах выделенных ассигнований на 2010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О.В. Климанов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1:00Z</dcterms:created>
  <dc:creator>Сорокина Л.П.</dc:creator>
  <dc:description/>
  <cp:keywords/>
  <dc:language>en-US</dc:language>
  <cp:lastModifiedBy>mkorsakova</cp:lastModifiedBy>
  <cp:lastPrinted>2010-10-20T12:53:00Z</cp:lastPrinted>
  <dcterms:modified xsi:type="dcterms:W3CDTF">2011-01-12T09:01:00Z</dcterms:modified>
  <cp:revision>2</cp:revision>
  <dc:subject/>
  <dc:title> </dc:title>
</cp:coreProperties>
</file>