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3.12.2010 № 18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от 15.11.2010 № 1620 «Об утверждении Порядка создания, реорганизации, изменения типа и ликвидации              муниципальных учреждений города Заречного Пензенской области, а также утверждения           уставов муниципальных учреждений города Заречного Пензенской области и внесения в них изменений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т 08.05.2010 № 83-ФЗ, со статьями 4.5.1, 4.6.1 Устава закрытого административно-территориального образования города Заречного Пензенской области, Администрация г.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е в постановление Администрации г. Заречного от 15.11.2010            № 1620 «Об утверждении Порядка создания, реорганизации, изменения типа и ликвидации              муниципальных учреждений города Заречного Пензенской области, а также утверждения           уставов муниципальных учреждений города Заречного Пензенской области и внесения в них изменений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5.4 приложения подпункт 2)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) в 10-дневный срок с даты истечения периода, установленного для предъявления требований кредиторами, представляет в орган (органы) местного самоуправления, осуществляющий функции и полномочия учредителя, для утверждения промежуточный ликвидационный баланс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           заместителя Главы Администрации г. Заречного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вы Администрации                                                                               О.В. Клима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45:00Z</dcterms:created>
  <dc:creator>Сорокина Л.П.</dc:creator>
  <dc:description/>
  <cp:keywords/>
  <dc:language>en-US</dc:language>
  <cp:lastModifiedBy>mkorsakova</cp:lastModifiedBy>
  <cp:lastPrinted>2010-11-24T12:08:00Z</cp:lastPrinted>
  <dcterms:modified xsi:type="dcterms:W3CDTF">2011-01-12T08:45:00Z</dcterms:modified>
  <cp:revision>2</cp:revision>
  <dc:subject/>
  <dc:title> </dc:title>
</cp:coreProperties>
</file>