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3.12.2010 № 187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 Главы города Заречного                                        от 19.12.2008 №1720  «Об утверждении Положения о формировании и подготовке кадрового резерва для замещения вакантных должностей муниципальной службы                         в городе Заречном Пензенской области»  (в редакции от 30.11.2009 №1898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 совершенствования  работы по формированию кадрового резерва на муниципальной  службе города Заречного Пензенской области  на основании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ей 4.5.1, 4.6.1 Устава закрытого административно – территориального образования города Заречного Пензенской области Администрация ЗАТО г. Заречного                        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 о в л я е 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 Главы города Заречного                                        от 19.12.2008 № 1720  «Об утверждении Положения о формировании и подготовке кадрового резерва для замещения вакантных должностей муниципальной службы                         в городе Заречном Пензенской области»  (в редакции от 30.11.2009 № 1898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головок 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кадровом резерве на муниципальной службе  города Заречного Пензен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В преамбуле слова «пункта 4 части 1 статьи 4.5.» заменить словами «статей 4.5.1. и 4.6.1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1 изложить в новой редакции: «1. Утвердить Положение о кадровом резерве на муниципальной службе  города Заречного Пензенской области (приложение)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4 слова «Руководителя аппарата Администрации города                  Ведяшева А.Н.» заменить словами «заместителя Главы Администрации города Ланина С.П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«Положение о формировании и подготовке кадрового резерва для замещения вакантных должностей муниципальной службы в городе Заречном Пензенской области» изложить в новой редакци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 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О.В. Климан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 2010  № 187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адровом резерве на муниципальной служб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оложение о кадровом резерве на муниципальной службе  города Заречного Пензенской области (далее - Положение) определяет порядок формирования, ведения и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изацию работы с кадровым резервом на муниципальной службе  города Заречного Пензенской области и перспективным кадровым  резервом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дровый резерв на муниципальной службе  города Заречного Пензенской области состоит из кадрового резерва Администрации и кадровых резервов иных органов местного самоуправления города Заречного Пензенской области (далее - органы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Администрации города формируется перспективный кадровый резер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Кадровый резерв на муниципальной службе  города Заречного Пензенской области (далее - кадровый резерв)  представляет собой специально сформированный на основе индивидуального отбора в соответствии с  критериями отбора, указанными в пункте  2.2  настоящего Положения, список группы лиц, соответствующих необходимым квалификационным требованиям, предъявляемым к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Формирование  кадрового резерва осуществляется 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я стабильности и повышения эффективности деятельности Администрации и иных органов местного самоуправления города Заречног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имулирования повышения профессионализма и служебной активности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оевременного удовлетворения дополнительной потребности в кадрах муниципальных служащих и сокращения периода их адаптации при назначении на должности муниципальной служб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ализации права муниципальных служащих на продвижение по службе с учетом результатов и стажа работы, уровн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1.4. Основные принципы формирования кадрового резер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вный доступ граждан к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тветствие квалификации кандидата квалификационным требованиям, предъявляемым к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ктивность оценки профессиональных и личностных качеств кандидатов на включение в кадровый резер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ессионализм и компетентность лиц, включенных в кадровый резер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ступность информации о формировании кадрового резер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Кандидат может состоять в кадровом резерве на замещение нескольки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6. Кадровый резерв формируется один раз в три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позднее 15 декабря текущего года (по состоянию на 01 января следующего года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высшие, главные и ведущие должности муниципальной службы в соответствии со штатным расписанием  соответствующих органов местного самоуправления и </w:t>
      </w:r>
      <w:r>
        <w:rPr>
          <w:rFonts w:cs="Times New Roman" w:ascii="Times New Roman" w:hAnsi="Times New Roman"/>
          <w:bCs/>
          <w:sz w:val="26"/>
          <w:szCs w:val="26"/>
        </w:rPr>
        <w:t>оформляется в виде списка группы лиц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1.7. Кадровый резерв утверждается руководителем 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8. Организационн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работник, осуществляющий кадровую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9. Информирование граждан о формировании кадрового резерва осуществляется посредством размещения информации  в печатном средстве массовой информации «Ведомости Заречного» и (или) на официальном сайте Администрации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 и ведение  кадрового резер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Кадровый резерв формируется из числа граждан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тветствующих квалификационным требованиям, предъявляемым  к должностям муниципальной службы </w:t>
      </w:r>
      <w:r>
        <w:rPr>
          <w:rFonts w:cs="Times New Roman" w:ascii="Times New Roman" w:hAnsi="Times New Roman"/>
          <w:bCs/>
          <w:sz w:val="26"/>
          <w:szCs w:val="26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1.Внутреннего подбора кандид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Внутренний подбор кандидатов на включение в кадровый резерв осуществляется из числа муниципальных служащих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ответствующих квалификационным требованиям к должностям муниципальной службы, а также обладающих высокими профессиональными, деловыми, нравственными качествами, организаторскими способност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тем самовыдвиж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комендации аттестационной комиссии 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рекоменд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стителя  Главы Администрации, заместителя руководителя иного органа местного самоуправ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уководителя структурного подразделения по согласованию с заместителем по направлению (приложение №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рекоменд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курсной комиссии по проведению конкурса на замещение вакантной должности муниципальной службы в органах местного самоуправления, в котором муниципальный служащий принимал участие, но не побед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 состава муниципального резерва управленческих кадров г.Заречно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 состава перспективного кадрового резер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1.Внешнего подбора кандид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шний подбор кандидатов на включение в кадровый резерв осуществляется из числа лиц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тветствующих квалификационным требованиям к должностям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тем самовыдвижения;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рекоменд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курсной комиссии по проведению конкурса на замещение вакантной должности муниципальной службы в органах местного самоуправления, в котором муниципальный служащий принимал участие, но не побед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 состава муниципального резерва управленческих кадров г.Заречно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>из состава перспективного кадрового резер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Критериями отбора для включения в кадровый резерв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под руководством кандидата, наличие успешно реализованных проектов,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фессиональная компетентность: наличие высше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3. Кандидаты в кадровый резерв из числа лиц, самостоятельно выдвинувших свои кандидатуры,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позднее 15 ноября текущего года подают заявление и оформляют резю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приложения № 3, №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Кандида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кадровый резерв из числа лиц,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двинутых на основании рекомендации, представляют письменное согласие на включение в кадровый резерв, а также на получение, обработку и передачу персональных данных (приложение №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5. Рассмотрение резюме, рекомендац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стителя  Главы Администрации, заместителя руководителя иного органа местного самоуправ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уководителя структурного подразделения,  оценка  профессиональных и личностных качеств кандидатов </w:t>
      </w:r>
      <w:r>
        <w:rPr>
          <w:rFonts w:cs="Times New Roman" w:ascii="Times New Roman" w:hAnsi="Times New Roman"/>
          <w:bCs/>
          <w:sz w:val="26"/>
          <w:szCs w:val="26"/>
        </w:rPr>
        <w:t>для зачисления в  кадровый резерв производится работниками, осуществляющими кадровую рабо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ы рассмотрения резюме о включении в кадровый резерв доводится до кандидата  в письменном виде в течение 15 календарных дней с даты утверждения  кадрового резер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 Дополнение кадрового резерва производится по мере необходимости и в случае, когда количество лиц, включенных в кадровый резерв на конкретную должность, составляет менее двух человек. Дополнение кадрового резерва оформляется в виде списка группы лиц  (приложение №6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7. Основаниями для исключения из кадрового резерва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значение на должность муниципальной службы, в резерв на замещение которой  гражданин состоя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значение  на вышестоящую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тказ от назначения на должность, в резерве на замещение которой гражданин состои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должности муниципальной службы, на которую формируется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 письменное заявление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мер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ные случаи, препятствующие прохождению муниципальной служб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б исключении из кадрового резерва </w:t>
      </w:r>
      <w:r>
        <w:rPr>
          <w:rFonts w:cs="Times New Roman" w:ascii="Times New Roman" w:hAnsi="Times New Roman"/>
          <w:bCs/>
          <w:sz w:val="26"/>
          <w:szCs w:val="26"/>
        </w:rPr>
        <w:t>доводится до гражданина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в письменном виде в течение 15 календарных дней с даты утверждения  кадрового резер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Решение об исключении из кадрового резерва оформляется виде списка группы лиц (приложение 7)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Перспективный кадровый резер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Перспективный кадровый резерв Администрации формируется  из числа выпускников и  студентов образовательных учреждений высшего профессионального образования, обучающихся по специальностям, совпадающим со специализацией должностей муниципальной службы,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</w:rPr>
        <w:t>оформляется в виде списка группы лиц (приложение № 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Обязательным условием для включения в перспективный кадровый резерв Администрации является прохождение практики в органах местного самоуправления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ы в  перспективный кадровый резер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ают заявление и оформляют резю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я № 3,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4.  Рассмотрение резюм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ндидатов </w:t>
      </w:r>
      <w:r>
        <w:rPr>
          <w:rFonts w:cs="Times New Roman" w:ascii="Times New Roman" w:hAnsi="Times New Roman"/>
          <w:bCs/>
          <w:sz w:val="26"/>
          <w:szCs w:val="26"/>
        </w:rPr>
        <w:t>для зачисления в перспективный  кадровый резерв Администрации производится руководителями структурных подразделений Администрации, работниками, осуществляющими кадровую рабо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ы рассмотрения резюме о включении в перспективный кадровый резерв Администрации доводится до кандидата  в письменном виде в течение 15 календарных дней с даты включения кандидата в  перспективный кадровый резерв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Лица, включенные в перспективный кадровый резерв Администрации, зачисляются в кадровый резерв  при наличии документа о высшем образовании и рекомендации руководителя практики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 Включение в кадровый резерв на замещение должностей муниципальной службы является основанием для исключения из перспективного кадрового резерв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Организация работы с кадровым резервом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 перспективным кадровым  резервом Администрац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Основными задачами работы с кадровым резервом и перспективным кадровым резервом  Администрации являются формирование у лиц, состоящих в кадровом резерве  и перспективном кадровом резерве Администрации профессиональных знаний, навыков и опыта, расширение кругозора и развитие личных качеств, необходимых для замещения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Для реализации задач, предусмотренных пунктом 4.1 настоящего Положения, используются следующие формы работы с лицами, состоящими в кадровом резерве и перспективном кадровом резерве Админист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щение должности муниципальной службы на период отсутствия муниципального служащего, замещающего эту должность на постоянной осно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жировка на должностях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равление на переподготовку, повышение квалификации в образовательные учреждения профессионального образования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ие в подготовке и проведении в органах местного самоуправления семинаров, конференций, совещ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знакомительная практика в соответствующем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ые формы работы, определенные представителем на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 Лицо, состоящее в кадровом резерве на замещение одной должности муниципальной службы, может быть назначено на другую должность муниципальной службы в случае его соответствия квалификационным требованиям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2. Руководители  иных органов местного самоуправления не позднее 20 декабря текущего года представляют в Администрацию города утвержденный кадровый резерв (в бумажном и электронном вариант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По мере освобождения должностей муниципальной службы для замещения вакансии в первую очередь рассматриваются лица, состоящие в кадровом резерве по соответствующей должности муниципальной службы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На всех этапах формирования кадрового резерва  и перспективного кадрового резерва должны соблюдаться требования действующего законодательства по защите информации, содержащей персональные дан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ложению о кадровом резерв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Я,________________________________,  даю  согласие  на  включение в кадровы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ер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 на обработку и передачу моих персональных данных (в соответствии с Федеральным законом от  27  июля  2006 года N 152-ФЗ "О персональных данных"), представленных в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______________ Дата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ложению о кадровом резерв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юме для включения в кадровый резерв (перспективный кадровый резер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Должность кадрового резерва, на которую претендует кандидат_______________________</w:t>
        <w:b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милия, имя, отчество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Дата и место рождения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ство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места жительства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Адрес по месту регистрации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Образование, учебное заведение, форма обучения, год окончания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Специальность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Послевузовское и (или) дополнительное профессиональное образование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Занимаемая должность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Стаж работы по специальности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Стаж государственной и (или) муниципальной службы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Ученая степень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Семейное положение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е награды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удовая деятельность и прохождение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6"/>
        <w:gridCol w:w="667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а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окончания работ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ргана, учреждения, предприятия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______________ Дата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ложению о кадровом резерв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ключения гражданина в кадровый резер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 руководителя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ю  включить  в  кадровый  резерв  для  выдвижения на дол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, 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                                                 (наименование замещаемой должности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тивированная оценка знаний, навыков и умений (профессионального уровня), личностных качеств и результатов служебной деятельности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под руководством кандидата, наличие успешно реализованных проектов,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офессиональная компетентность: наличие высше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______________ Дата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, 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___________ Дата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 работника, осуществляющего кадровую рабо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д, число и месяц  рождения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 о профессиональном  образовании, наличии ученой степени, ученого звания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мещаемая должность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таж муниципальной службы (государственной службы)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ж (опыт) работы по специальности, опыт и знания работы по которой необходимы для выполнения обязанностей по должности, на которую формируется кадровый резерв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редставленным документа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ет квалификационным требованиям для замещ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- зачислить в кадровый резер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______________ Дата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ложению о кадровом резерв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олжности руководителя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кандидата)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живающего ________________________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.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шу включить меня в кадровый резерв (перспективный кадровый резерв)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 от 27.07.2006 N 152-ФЗ "О персональных  данных"  в  целях  постановки моей кандидатуры в кадровый резерв   даю  согласие  на получение, обработку и передачу  моих персональных данных работниками, осуществляющими кадровую работу  в 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формировании и ведении  кадрового резер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пись _____________ дата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ложению о кадровом резерв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ководитель: Ф.И.О., должность)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_______________20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395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ение к кадровому резерву об исключении лиц из кадрового резе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«____» _________20</w:t>
        <w:softHyphen/>
        <w:softHyphen/>
        <w:t>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31"/>
        <w:gridCol w:w="1558"/>
        <w:gridCol w:w="1474"/>
        <w:gridCol w:w="1620"/>
        <w:gridCol w:w="1755"/>
        <w:gridCol w:w="1756"/>
      </w:tblGrid>
      <w:tr>
        <w:trPr>
          <w:trHeight w:val="8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на которую сформирован кадровый резер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ключения из кадрового резер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исключения из кадрового резер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ботника, осуществляющего кадровую работу______________ Дата 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ложению о кадровом резерв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ководитель: Ф.И.О.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»_______________20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ЫЙ  РЕЗЕРВ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1 января 20</w:t>
        <w:softHyphen/>
        <w:softHyphen/>
        <w:t>___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86"/>
        <w:gridCol w:w="1442"/>
        <w:gridCol w:w="954"/>
        <w:gridCol w:w="1641"/>
        <w:gridCol w:w="1417"/>
        <w:gridCol w:w="1144"/>
        <w:gridCol w:w="1784"/>
        <w:gridCol w:w="1934"/>
        <w:gridCol w:w="1372"/>
        <w:gridCol w:w="1199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лжность, на которую формируется резер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ожд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мещаемая должность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аж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акой ВУЗ закончил, когда, квалификац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 дополнительном образовании, ученой степени, переподготовке, повышении квалификации, стажировк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снования для включения в резер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 муниципальной служб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 замещаемой должност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ботника, осуществляющего  кадровую работу________________________ Дата 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ложению о кадровом резерв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ководитель: Ф.И.О., должнос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»_______________20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е к кадровому резер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 «_____» _________ 20</w:t>
        <w:softHyphen/>
        <w:softHyphen/>
        <w:t>___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86"/>
        <w:gridCol w:w="1442"/>
        <w:gridCol w:w="954"/>
        <w:gridCol w:w="1641"/>
        <w:gridCol w:w="1417"/>
        <w:gridCol w:w="1144"/>
        <w:gridCol w:w="1784"/>
        <w:gridCol w:w="1934"/>
        <w:gridCol w:w="1372"/>
        <w:gridCol w:w="1199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лжность, на которую формируется резер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ожд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мещаемая должность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аж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акой ВУЗ закончил, когда, квалификац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 дополнительном образовании, ученой степени, переподготовке, повышении квалификации, стажировк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снования для включения в резер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 муниципальной служб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В замещаемой должност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ботника, осуществляющего кадровую работу________________________ Дата _____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Положению о кадровом резерв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Й  КАДРОВЫЙ  РЕЗЕРВ 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 «_____» ________ 20</w:t>
        <w:softHyphen/>
        <w:softHyphen/>
        <w:t>___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28"/>
        <w:gridCol w:w="1734"/>
        <w:gridCol w:w="1148"/>
        <w:gridCol w:w="1974"/>
        <w:gridCol w:w="2143"/>
        <w:gridCol w:w="2328"/>
        <w:gridCol w:w="1649"/>
        <w:gridCol w:w="1451"/>
      </w:tblGrid>
      <w:tr>
        <w:trPr>
          <w:trHeight w:val="20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лжность, на которую формируется резер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ож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УЗ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ьность,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 трудовой деятельност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снования для включения в резер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римечание</w:t>
            </w:r>
          </w:p>
        </w:tc>
      </w:tr>
      <w:tr>
        <w:trPr>
          <w:trHeight w:val="20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дпись работника, осуществляющего кадровую работу________________________ Дата __________________</w:t>
      </w:r>
    </w:p>
    <w:p>
      <w:pPr>
        <w:pStyle w:val="Normal"/>
        <w:autoSpaceDE w:val="false"/>
        <w:spacing w:before="0" w:after="20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6:00Z</dcterms:created>
  <dc:creator>ilevankova</dc:creator>
  <dc:description/>
  <cp:keywords/>
  <dc:language>en-US</dc:language>
  <cp:lastModifiedBy>mkorsakova</cp:lastModifiedBy>
  <cp:lastPrinted>2010-12-13T17:03:00Z</cp:lastPrinted>
  <dcterms:modified xsi:type="dcterms:W3CDTF">2011-01-12T08:16:00Z</dcterms:modified>
  <cp:revision>2</cp:revision>
  <dc:subject/>
  <dc:title/>
</cp:coreProperties>
</file>