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3.12.2010 № 18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Заречного Пензенской области от 21.10.2005 № 1112 «Об утверждении Положения о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» (в редакции от 13.10.2009 № 1622, от 04.12.2009 № 1937, от 02.04.2010 №500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Губернатора Пензенской области от 23.04.2010 №40 «О внесении изменений в постановление Губернатора Пензенской области от  26.07.2005 №243 «О  персональных данных государственных гражданских служащих Пензенской области в исполнительных органах государственной власти Пензенской области, лиц, замещающих в них государственные должности Пензенской области, и ведении их личных дел (с последующими изменениями)»,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Пензенской области от 21.10.2005 № 1112 «Об утверждении Положения о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» (в редакции от 13.10.2009 № 1622, от 04.12.2009 № 1937, от 02.04.2010 №50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тексту постано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б) пункта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анкета, дополнение к анкете, кадровая справка, опись оформляются по формам, согласно приложениям №2 - №8 соответственно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3  слова «начальника отдела муниципальной службы и кадров Администрации города Заречного Соломонова С.А.» заменить словами  «ведущего специалиста сектора муниципальной службы и кадров отдела контроля и управления делами Администрации города Заречного Вишникину Е.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ункте 4 слова  «отделом муниципальной службы и кадров Администрации г.Заречного, согласно приложению №9.» заменить словами «сектором муниципальной службы и кадров отдела контроля и управления делами Администрации города Заречного, согласно приложению №8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в пункте 5 слова «отделу муниципальной службы и кадров Администрации города Заречного (Соломонов С.А.)» заменить словами «Отделу контроля и управления делами Администрации города Заречного (Поносова С.В.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ах  4, 5, 8 приложения №1 «Положение о персональных данных муниципальных служащих Администрации города Заречного Пензенской области и работников Администрации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» слова  «отдел муниципальной службы и кадров Администрации города Заречного»  в соответствующем падеже заменить словами «сектор муниципальной службы и кадров отдела контроля и управления делами Администрации города Заречного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я  №5, №6 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заголовке и по тексту приложения №8 слова «отдел муниципальной службы и кадров Администрации города Заречного» в соответствующем падеже заменить словами «сектор муниципальной службы и кадров отдела контроля и управления делами Администрации города Заречного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О.В. Климан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7:00Z</dcterms:created>
  <dc:creator>ilevankova</dc:creator>
  <dc:description/>
  <cp:keywords/>
  <dc:language>en-US</dc:language>
  <cp:lastModifiedBy>mkorsakova</cp:lastModifiedBy>
  <cp:lastPrinted>2010-04-01T11:33:00Z</cp:lastPrinted>
  <dcterms:modified xsi:type="dcterms:W3CDTF">2011-01-12T08:07:00Z</dcterms:modified>
  <cp:revision>2</cp:revision>
  <dc:subject/>
  <dc:title/>
</cp:coreProperties>
</file>