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3.12.2010 № 18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я и изменений в долгосрочную целев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Благоустройство территории г.Заречного на 2009-2010 годы"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ями 83 и 179.3 Бюджетного кодекса Российской Федерации, постановлением Правительства Пензенской области от 15.10.2008 № 662-пП "Об утверждении долгосрочной целевой программы "Благоустройство населенных пунктов Пензенской области" на 2009-2012 годы",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дополнение и изменения в долгосрочную целевую Программу "Благоустройство территории г.Заречного на 2009-2010 годы" (далее - Программа), утвержденную постановлением Администрации города Заречного от 23.04.2009 № 651 "Об утверждении долгосрочной целевой  Программы "Благоустройство территории г.Заречного на 2009-2010 годы" (в ред. от 18.12.2009 № 2011, от 15.01.2010 № 12, от 07.06.2010 № 867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Программы дополнить строкой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7791"/>
      </w:tblGrid>
      <w:tr>
        <w:trPr>
          <w:trHeight w:val="266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ратор целевой программы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  <w:r>
              <w:rPr>
                <w:color w:val="000000"/>
                <w:sz w:val="26"/>
                <w:szCs w:val="26"/>
              </w:rPr>
              <w:t>(вопросы городской инфраструктуры и взаимодействия с правоохранительными органам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разделе "Основные целевые показатели Программы" слова "оборудовать 52 контейнерные площадки на селитебной территории города" заменить словами "оборудовать 59 контейнерных площадок на селитебной территории города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"Объемы и источники финансирования Программы" изложить в новой редакц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"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16"/>
      </w:tblGrid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</w:t>
              <w:br/>
              <w:t>источники</w:t>
              <w:br/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реализацию Программы необходимо 15 361,1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– 0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.Заречного – 9 986,2 тыс.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– 1603,7 тыс. рублей;</w:t>
              <w:br/>
              <w:t>- бюджет г.Заречного – 3771,2 тыс. рубл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3. В разделе Программы "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Ресурсное обеспечение и технико-экономическое обоснование Программы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лова "Общая стоимость программных мероприятий составляет – 18 813,23 тыс. рублей." заменить словами "Общая стоимость программных мероприятий составляет –    15 361,1 тыс. рублей.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аблицу 1 изложить в новой редакции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"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75"/>
        <w:gridCol w:w="3711"/>
      </w:tblGrid>
      <w:tr>
        <w:trPr>
          <w:trHeight w:val="7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ых средств 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ю мероприяти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3,7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 Заречног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6,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1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6,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4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Программы "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истема целевых индикаторов" строку 5 изложить в новой редакции:</w:t>
      </w:r>
    </w:p>
    <w:p>
      <w:pPr>
        <w:pStyle w:val="Normal"/>
        <w:rPr/>
      </w:pPr>
      <w:r>
        <w:rPr/>
        <w:t>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035"/>
        <w:gridCol w:w="29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контейнерных площадо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ед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В Приложении к Программе строку "ВСЕГО" и строки 7 и "ИТОГО" раздела "Сбор, размещение и утилизация отходов производства и потребления"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9"/>
        <w:gridCol w:w="973"/>
        <w:gridCol w:w="796"/>
        <w:gridCol w:w="973"/>
        <w:gridCol w:w="1061"/>
        <w:gridCol w:w="1191"/>
        <w:gridCol w:w="1191"/>
        <w:gridCol w:w="10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рудование 59 контейнерных площадок на селитебной территории гор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"УПР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"Ведомости Заречного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Финансовому управлению г. Заречного подготовить проект решения Собрания представителей г.Заречного о внесении изменений в бюджет города на 2010 год и плановый период 2011-2012 годы, где предусмотреть финансирование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данному постановлению, но не ране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О.В. Климанов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2:00Z</dcterms:created>
  <dc:creator>Сорокина Л.П.</dc:creator>
  <dc:description/>
  <cp:keywords/>
  <dc:language>en-US</dc:language>
  <cp:lastModifiedBy>mkorsakova</cp:lastModifiedBy>
  <cp:lastPrinted>2010-12-17T12:40:00Z</cp:lastPrinted>
  <dcterms:modified xsi:type="dcterms:W3CDTF">2010-12-30T08:52:00Z</dcterms:modified>
  <cp:revision>2</cp:revision>
  <dc:subject/>
  <dc:title> </dc:title>
</cp:coreProperties>
</file>