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22.12.2010 № 18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pacing w:val="-1"/>
          <w:sz w:val="24"/>
          <w:szCs w:val="26"/>
          <w:lang w:val="en-US" w:eastAsia="en-US"/>
        </w:rPr>
      </w:pPr>
      <w:r>
        <w:rPr>
          <w:spacing w:val="-1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тмене постановления Администрации города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Заречного Пензенской области от 23 ноября 2010 г. № 1674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оказания муниципальной услуги по    заключению договоров предоставления муниципального имущества в безвозмездное      пользование на территории города Заречного Пензенской области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4.5.1 и 4.6.1 Устава закрытого административно-территориального образования г. Заречного Пензенской области, Администрация ЗАТО     г. Заречного Пензен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Заречного Пензенской области от             23  ноября 2010 г. № 1674 «Об утверждении Административного регламента оказания муниципальной услуги по заключению договоров предоставления муниципального имущества в безвозмездное пользование на территории города Заречного Пензенской области»        отменить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. Заречного Рябова А.Г.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  В.В. Гладков</w:t>
        <w:tab/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0:00Z</dcterms:created>
  <dc:creator>Сорокина Л.П.</dc:creator>
  <dc:description/>
  <cp:keywords/>
  <dc:language>en-US</dc:language>
  <cp:lastModifiedBy>mkorsakova</cp:lastModifiedBy>
  <cp:lastPrinted>2009-02-06T16:33:00Z</cp:lastPrinted>
  <dcterms:modified xsi:type="dcterms:W3CDTF">2010-12-30T08:40:00Z</dcterms:modified>
  <cp:revision>2</cp:revision>
  <dc:subject/>
  <dc:title> </dc:title>
</cp:coreProperties>
</file>