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2.12.2010 № 1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некотор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правовые акты Администрации г. Заречного Пензенской области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6"/>
          <w:szCs w:val="26"/>
        </w:rPr>
        <w:t xml:space="preserve">В целях приведения правовых актов Администрации г. Заречного в соответствие с действующим законодательством, в соответствии со статьями 4.5.1 и  4.6.1 Устава закрытого административно-территориального образования г. Заречного Пензенской области, Администрация ЗАТО города Заречного Пензенской области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1. Признать утратившими силу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г. Заречного Пензенской области от 31.03.2009 № 526 «Об установлении тарифов на услуги, оказываемые МУ «Управление природными ресурсами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exact" w:line="30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и Приложение к постановлению Администрации                г. Заречного Пензенской области от 22.12.1997  № 823 «О тарифах на услуги горячего водоснабжения».</w:t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 1 постановления  и Приложение к постановлению Администрации               г. Заречного Пензенской области от 20.05.2002  № 502 «О тарифах на электрическую энергию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 Пункт 1 и пункт 2 постановления Главы Администрации города Заречного Пензенской области от 10.04.1996 № 228 «О введении в действие новых тарифов на услуги городской связи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. Заречного Пензенской области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0:00Z</dcterms:created>
  <dc:creator>Сорокина Л.П.</dc:creator>
  <dc:description/>
  <cp:keywords/>
  <dc:language>en-US</dc:language>
  <cp:lastModifiedBy>mkorsakova</cp:lastModifiedBy>
  <cp:lastPrinted>2010-12-16T10:41:00Z</cp:lastPrinted>
  <dcterms:modified xsi:type="dcterms:W3CDTF">2010-12-30T08:20:00Z</dcterms:modified>
  <cp:revision>2</cp:revision>
  <dc:subject/>
  <dc:title> </dc:title>
</cp:coreProperties>
</file>