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2.12.2010 № 18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 Администрации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30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 приведением правовых актов в соответствие с действующим законодательством, на основании статей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постановление Администрации г. Заречного Пензенской области от 22.09.2010 № 1356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я служебных жилых помещений специализированного муниципального жилищного фонда»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 xml:space="preserve">1.1. Наименование Административного регламента Администрации города Заречного Пензенской области, изложить в следующей редакции: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Административный регламент Администрации города Заречного Пензенской области по предоставлению муниципальной услуги «Предоставление служебных жилых помещений специализированного муниципального жилищного фонда» (далее - Административный регламент)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1.2. В 5 абзаце пункта 1 «Досудебное обжалование» Административного регламента, слово «бездействий» заменить словом «бездействия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1.3. В 6 абзаце пункта 1 «Досудебное обжалование» Административного регламента, слово «ли» заменить словом «лицо»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1.4. Абзацы 7 и 13 Приложения 1 «Список документов» Административного регламента, исключить;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. Внести в постановление Администрации г. Заречного Пензенской области от 08.11.2010 № 15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.1. В абзаце 4 столбца 2 Приложения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ова «установленным требованиям» заменить словами «установленным в соответствии с действующим законодательством требованиям»; в абзаце 5 столбца 2,  слова «(приложение № 2)» исключить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.2. Приложение 2 данного Регламента исключить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3. Настоящее постановление опубликовать в средстве массовой информации «Ведомости Заречного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его исполнением возложить на заместителя Главы Администрации г. Заречного Климанова О.В.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3:00Z</dcterms:created>
  <dc:creator>Сорокина Л.П.</dc:creator>
  <dc:description/>
  <cp:keywords/>
  <dc:language>en-US</dc:language>
  <cp:lastModifiedBy>mkorsakova</cp:lastModifiedBy>
  <cp:lastPrinted>2010-09-27T17:46:00Z</cp:lastPrinted>
  <dcterms:modified xsi:type="dcterms:W3CDTF">2010-12-30T08:13:00Z</dcterms:modified>
  <cp:revision>2</cp:revision>
  <dc:subject/>
  <dc:title> </dc:title>
</cp:coreProperties>
</file>