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становление Администрации города Заречного от</w:t>
      </w:r>
      <w:r>
        <w:rPr>
          <w:b/>
          <w:sz w:val="26"/>
          <w:szCs w:val="26"/>
          <w:lang w:val="ru-RU"/>
        </w:rPr>
        <w:t xml:space="preserve"> 21.12.2010 № 1846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rPr/>
      </w:pPr>
      <w:r>
        <w:rPr>
          <w:sz w:val="26"/>
          <w:szCs w:val="26"/>
        </w:rPr>
        <w:t xml:space="preserve">от 17.07. 2009 № 1108 «Об утверждении долгосрочной целевой программы </w:t>
      </w:r>
    </w:p>
    <w:p>
      <w:pPr>
        <w:pStyle w:val="Heading1"/>
        <w:rPr/>
      </w:pPr>
      <w:r>
        <w:rPr>
          <w:sz w:val="26"/>
          <w:szCs w:val="26"/>
        </w:rPr>
        <w:t xml:space="preserve">«Развитие детско-юношеского спорта в городе Заречном Пензенской области </w:t>
      </w:r>
    </w:p>
    <w:p>
      <w:pPr>
        <w:pStyle w:val="Heading1"/>
        <w:rPr/>
      </w:pPr>
      <w:r>
        <w:rPr>
          <w:sz w:val="26"/>
          <w:szCs w:val="26"/>
        </w:rPr>
        <w:t xml:space="preserve">на 2009 – 2012 годы»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от 10.08.2009 № 1255, 30.11.2009 № 1899, 03.02. 2010 № 97, </w:t>
      </w:r>
    </w:p>
    <w:p>
      <w:pPr>
        <w:pStyle w:val="Heading1"/>
        <w:rPr/>
      </w:pPr>
      <w:r>
        <w:rPr>
          <w:sz w:val="26"/>
          <w:szCs w:val="26"/>
        </w:rPr>
        <w:t>25.03.2010 № 45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83 Бюджетного кодекса Российской Федерации, статьями 4.5.1, 4.6.1 Устава закрытого административно-территориального образования города Заречного Пензенской области и постановлением Главы города Заречного от 24.09.2008    № 1136 «Об утверждении Порядка принятия решения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в редакции от 05.06.2009 № 896, от 07.08.2009 № 1246, от 25.05.2010 № 785, от 29.06.2010 № 988)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к постановлению Администрации города Заречного от 17.07. 2009       № 1108 «Об утверждении долгосрочной целевой программы «Развитие детско-юношеского спорта в городе Заречном Пензенской области на 2009 – 2012 годы» (в редакции от 10.08.2009 № 1255, 30.11.2009 № 1899, 03.02. 2010 № 97, 25.03.2010 № 451) изложить в новой редакции (приложение).</w:t>
      </w:r>
    </w:p>
    <w:p>
      <w:pPr>
        <w:pStyle w:val="Normal"/>
        <w:ind w:firstLine="540"/>
        <w:jc w:val="both"/>
        <w:rPr/>
      </w:pPr>
      <w:bookmarkStart w:id="0" w:name="sub_2"/>
      <w:bookmarkEnd w:id="0"/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Финансовому управлению города Заречного предусмотреть финансирование программы</w:t>
      </w:r>
      <w:r>
        <w:rPr>
          <w:sz w:val="26"/>
          <w:szCs w:val="26"/>
          <w:lang w:val="ru-RU"/>
        </w:rPr>
        <w:t xml:space="preserve"> в 2010 году и </w:t>
      </w:r>
      <w:r>
        <w:rPr>
          <w:sz w:val="26"/>
          <w:szCs w:val="26"/>
        </w:rPr>
        <w:t>при подготовке проекта решения Собрания представителей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г. Заречного об утверждении бюджета города на 2011 год и на плановый период 2012-2013 годы</w:t>
      </w:r>
      <w:r>
        <w:rPr>
          <w:sz w:val="26"/>
          <w:szCs w:val="26"/>
          <w:lang w:val="ru-RU"/>
        </w:rPr>
        <w:t xml:space="preserve"> с учетом внесенных изменений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</w:t>
      </w:r>
      <w:r>
        <w:rPr>
          <w:sz w:val="26"/>
          <w:szCs w:val="26"/>
          <w:lang w:val="ru-RU"/>
        </w:rPr>
        <w:t xml:space="preserve"> п</w:t>
      </w:r>
      <w:r>
        <w:rPr>
          <w:sz w:val="26"/>
          <w:szCs w:val="26"/>
        </w:rPr>
        <w:t xml:space="preserve">остановление опубликовать в печатном средстве массовой информаци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Ведомости Заречного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bookmarkStart w:id="1" w:name="sub_2"/>
      <w:bookmarkEnd w:id="1"/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Контроль за исполнением настоящего постановления возложить на заместителя Главы Администрации г</w:t>
      </w:r>
      <w:r>
        <w:rPr>
          <w:sz w:val="26"/>
          <w:szCs w:val="26"/>
          <w:lang w:val="ru-RU"/>
        </w:rPr>
        <w:t>орода</w:t>
      </w:r>
      <w:r>
        <w:rPr>
          <w:sz w:val="26"/>
          <w:szCs w:val="26"/>
        </w:rPr>
        <w:t xml:space="preserve"> Заречного Радюк С.В.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сполняющий обязанности</w:t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ы Администрации                                                                                       О.В. Климанов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</w:rPr>
        <w:t>УТВЕРЖДЕ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постановлением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</w:rPr>
        <w:t>Администрации города Заречного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от  </w:t>
      </w:r>
      <w:r>
        <w:rPr>
          <w:rFonts w:cs="Times New Roman" w:ascii="Times New Roman" w:hAnsi="Times New Roman"/>
          <w:sz w:val="26"/>
          <w:lang w:val="en-US"/>
        </w:rPr>
        <w:t>17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en-US"/>
        </w:rPr>
        <w:t>07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en-US"/>
        </w:rPr>
        <w:t>2009</w:t>
      </w:r>
      <w:r>
        <w:rPr>
          <w:rFonts w:cs="Times New Roman" w:ascii="Times New Roman" w:hAnsi="Times New Roman"/>
          <w:sz w:val="26"/>
        </w:rPr>
        <w:t xml:space="preserve">   №  1108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в редакции от 21.12.2010 № 1846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-104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лгосрочная целевая программа</w:t>
      </w:r>
    </w:p>
    <w:p>
      <w:pPr>
        <w:pStyle w:val="Normal"/>
        <w:ind w:right="-104" w:hanging="0"/>
        <w:jc w:val="center"/>
        <w:rPr/>
      </w:pPr>
      <w:r>
        <w:rPr>
          <w:sz w:val="26"/>
          <w:szCs w:val="26"/>
        </w:rPr>
        <w:t xml:space="preserve">«Развитие детско-юношеского спорта в городе Заречном Пензенской области </w:t>
      </w:r>
    </w:p>
    <w:p>
      <w:pPr>
        <w:pStyle w:val="Normal"/>
        <w:ind w:right="-104" w:hanging="0"/>
        <w:jc w:val="center"/>
        <w:rPr/>
      </w:pP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- 2012 годы»</w:t>
      </w:r>
    </w:p>
    <w:p>
      <w:pPr>
        <w:pStyle w:val="Normal"/>
        <w:ind w:right="-1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-104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аспорт</w:t>
      </w:r>
    </w:p>
    <w:p>
      <w:pPr>
        <w:pStyle w:val="ConsPlusNonformat"/>
        <w:ind w:right="-104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лгосрочной целевой программы</w:t>
      </w:r>
    </w:p>
    <w:p>
      <w:pPr>
        <w:pStyle w:val="Normal"/>
        <w:ind w:right="-104" w:hanging="0"/>
        <w:jc w:val="center"/>
        <w:rPr/>
      </w:pPr>
      <w:r>
        <w:rPr>
          <w:sz w:val="26"/>
          <w:szCs w:val="26"/>
        </w:rPr>
        <w:t xml:space="preserve">«Развитие детско-юношеского спорта в городе Заречном Пензенской области </w:t>
      </w:r>
    </w:p>
    <w:p>
      <w:pPr>
        <w:pStyle w:val="Normal"/>
        <w:ind w:right="-104" w:hanging="0"/>
        <w:jc w:val="center"/>
        <w:rPr/>
      </w:pP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- 2012 годы»</w:t>
      </w:r>
    </w:p>
    <w:p>
      <w:pPr>
        <w:pStyle w:val="ConsPlusNonformat"/>
        <w:ind w:right="-10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1"/>
        <w:gridCol w:w="6689"/>
      </w:tblGrid>
      <w:tr>
        <w:trPr>
          <w:trHeight w:val="6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й программ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госрочная целевая программа «Развитие детско-юношеского спорта в городе Заречном Пензенской области на 20</w:t>
            </w:r>
            <w:r>
              <w:rPr>
                <w:sz w:val="26"/>
                <w:szCs w:val="26"/>
                <w:lang w:val="ru-RU"/>
              </w:rPr>
              <w:t>09</w:t>
            </w:r>
            <w:r>
              <w:rPr>
                <w:sz w:val="26"/>
                <w:szCs w:val="26"/>
              </w:rPr>
              <w:t xml:space="preserve"> - 2012 годы»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- Программа)</w:t>
            </w:r>
          </w:p>
        </w:tc>
      </w:tr>
      <w:tr>
        <w:trPr>
          <w:trHeight w:val="7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разработк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токол заседания комиссии по программно-целевому управлению социально-экономическим развитием города Заречного Пензенской области от 19.10.2010</w:t>
            </w:r>
          </w:p>
        </w:tc>
      </w:tr>
      <w:tr>
        <w:trPr>
          <w:trHeight w:val="5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целевой программ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орода Заречного  Пензенской области</w:t>
            </w:r>
          </w:p>
        </w:tc>
      </w:tr>
      <w:tr>
        <w:trPr>
          <w:trHeight w:val="5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целевой программ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4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-координатор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программ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4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целевой программ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и подведомственные учреждения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партамент образования города Заречного</w:t>
            </w:r>
          </w:p>
        </w:tc>
      </w:tr>
      <w:tr>
        <w:trPr>
          <w:trHeight w:val="38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Цели и задачи целевой программ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jc w:val="both"/>
              <w:rPr/>
            </w:pPr>
            <w:r>
              <w:rPr>
                <w:sz w:val="26"/>
                <w:szCs w:val="26"/>
              </w:rPr>
              <w:t>Целью Программы является создание условий для развития детско-юношеского спор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лучшение материально-технической базы спортивных школ города Заречного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ормирование у детей и молодежи устойчивых навыков здорового образа жизни через занятия физической культурой и спортом;</w:t>
            </w:r>
          </w:p>
          <w:p>
            <w:pPr>
              <w:pStyle w:val="Normal"/>
              <w:ind w:left="18" w:hanging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системы подготовки спортсменов                     в учреждениях дополнительного образования                      города Заречного</w:t>
            </w:r>
          </w:p>
        </w:tc>
      </w:tr>
      <w:tr>
        <w:trPr>
          <w:trHeight w:val="6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ля контроля промежуточных и конечных результатов реализации Программы используется следующий показа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процентного отношения количества массовых спортивных разрядов, присвоенных учащимся муниципальных образовательных учреждений  дополнительного образования детей «Детско-юношеская спортивная школа» и «Специализированная детско-юношеская спортивная школа олимпийского резерва»  города Заречного (далее – ДЮСШ, СДЮСШОР), к общему количеству занимающихся (2011 год – 12%, 2012 год – 14%)</w:t>
            </w:r>
          </w:p>
        </w:tc>
      </w:tr>
      <w:tr>
        <w:trPr>
          <w:trHeight w:val="6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Сроки и этапы  реализации целевой 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 xml:space="preserve">09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2 годы. Выделение отдельных этапов не предполагается</w:t>
            </w:r>
          </w:p>
        </w:tc>
      </w:tr>
      <w:tr>
        <w:trPr>
          <w:trHeight w:val="43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ъемы и  источники финансирования целевой программы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</w:t>
            </w:r>
            <w:r>
              <w:rPr>
                <w:sz w:val="26"/>
                <w:szCs w:val="26"/>
                <w:lang w:val="ru-RU"/>
              </w:rPr>
              <w:t>09</w:t>
            </w:r>
            <w:r>
              <w:rPr>
                <w:sz w:val="26"/>
                <w:szCs w:val="26"/>
              </w:rPr>
              <w:t xml:space="preserve"> - 2012 годы составляет </w:t>
            </w:r>
            <w:r>
              <w:rPr>
                <w:b/>
                <w:sz w:val="26"/>
                <w:szCs w:val="26"/>
                <w:lang w:val="ru-RU"/>
              </w:rPr>
              <w:t>1 499,395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2009 г. – </w:t>
            </w:r>
            <w:r>
              <w:rPr>
                <w:b/>
                <w:sz w:val="26"/>
                <w:szCs w:val="26"/>
                <w:lang w:val="ru-RU"/>
              </w:rPr>
              <w:t>267,5</w:t>
            </w:r>
            <w:r>
              <w:rPr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2010 г. – </w:t>
            </w:r>
            <w:r>
              <w:rPr>
                <w:b/>
                <w:sz w:val="26"/>
                <w:szCs w:val="26"/>
                <w:lang w:val="ru-RU"/>
              </w:rPr>
              <w:t>451,895</w:t>
            </w:r>
            <w:r>
              <w:rPr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1 г. – </w:t>
            </w:r>
            <w:r>
              <w:rPr>
                <w:b/>
                <w:sz w:val="26"/>
                <w:szCs w:val="26"/>
              </w:rPr>
              <w:t>390,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2 г. – </w:t>
            </w:r>
            <w:r>
              <w:rPr>
                <w:b/>
                <w:sz w:val="26"/>
                <w:szCs w:val="26"/>
              </w:rPr>
              <w:t>390,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рограммы, уточняются при разработке проекта бюджета на очередной финансовый год и плановый период. Финансирование мероприятий программы осуществляется на принципах софинансирования из бюджета Пензенской области и бюджета города Заречного. Объемы финансирования из бюджета Пензенской области подлежат ежегодному уточнению в порядке, установленном законом Пензенской области о бюджете Пензенской области на соответствующий финансовый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сновные ожидаемые конечные результаты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окупность программных мероприятий при ее полной реализации позволит:</w:t>
            </w:r>
          </w:p>
          <w:p>
            <w:pPr>
              <w:pStyle w:val="ConsPlusNonformat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крепить материально-техническую базу для занятий физической культурой и спортом детей и молодежи города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величить число спортсменов, выполнивших требования Единой всероссийской спортивной классификации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качеством исполнения программных мероприятий осуществля</w:t>
            </w:r>
            <w:r>
              <w:rPr>
                <w:color w:val="000000"/>
                <w:sz w:val="26"/>
                <w:szCs w:val="26"/>
              </w:rPr>
              <w:t xml:space="preserve">ет куратор Программы - </w:t>
            </w:r>
            <w:r>
              <w:rPr>
                <w:sz w:val="26"/>
                <w:szCs w:val="26"/>
              </w:rPr>
              <w:t xml:space="preserve"> заместитель Главы Администрации города Заречного (вопросы культуры, физической культуры, спорта и молодежи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расходованием выделенных средств осуществляет Финансовое управление города Заречног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митет по физической культуре и спорту города Заречного осуществляет  организацию действий по реализации программы на основании постановления Главы города Заречного от 24.09.2008 № 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целевой программ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 (вопросы культуры, физической культуры, спорта и молодежи)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TML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й из наиболее актуальных проблем, стоящих перед современным обществом, является состояние физического здоровья молодого поколения. На протяжении последних лет наблюдается рост числа детей и молодежи, имеющих отклонения в здоровье. По информации о состоянии здоровья населения города Заречного, представленной Федеральным государственным учреждением здравоохранения «Медико-санитарная часть № 59» Федерального медико-биологического агентства России, в структуре населения города  обращает на себя внимание уменьшение численности детей и подростков на 3,6% и составляет 15,3% от общего численности населения (2005 год – 11375 человек; 2006 год – 10375; 2007 год – 9866; 2008 год – 9510 человек). В динамике за 3 года отмечается снижение численности детского населения на 1509 человек. В структуре причин смертности всего детского населения за 3 года преобладают   перинатальные причины (36,8%); несчастные случаи и травмы (21%), болезни нервной системы (15,8%), новообразования и болезни крови (10,5%). Заболеваемость детей, посещающих детские дошкольные учреждения, выросла на 13% (в структуре острой заболеваемости 1-е место занимают болезни органов дыхания). Количество учащихся школ снижается: в 2008 году - 4900 человек (2007 год -5180; 2006 год -5491). В динамике за 3 года количество здоровых подростков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группа здоровья) снижается, растет число подростков с пограничными состояниями. Показатель болезненности (от общего числа зарегистрированных заболеваний) детского населения вырос за 3 года на 210,8%.</w:t>
      </w:r>
    </w:p>
    <w:p>
      <w:pPr>
        <w:pStyle w:val="HTML"/>
        <w:spacing w:lineRule="exact" w:line="30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серьезную озабоченность вызывает распространение негативных явлений в молодежной среде, таких как алкоголизм, наркомания, табакокурение.</w:t>
      </w:r>
    </w:p>
    <w:p>
      <w:pPr>
        <w:pStyle w:val="ConsPlusNormal"/>
        <w:widowControl/>
        <w:tabs>
          <w:tab w:val="clear" w:pos="708"/>
          <w:tab w:val="left" w:pos="10076" w:leader="none"/>
        </w:tabs>
        <w:spacing w:lineRule="exact" w:line="3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эффективных и действенных средств борьбы с этими негативными явлениями является физическая культура и спорт. Научные и статистические исследования подтверждают, что по сравнению с лицами, не занимающимися спортом, люди, активно и регулярно занимающиеся спортом, в 1,5 раза меньше страдают от утомляемости, в 2 раза реже болеют различными заболеваниями.</w:t>
      </w:r>
    </w:p>
    <w:p>
      <w:pPr>
        <w:pStyle w:val="Normal"/>
        <w:tabs>
          <w:tab w:val="clear" w:pos="708"/>
          <w:tab w:val="left" w:pos="10076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 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</w:t>
      </w:r>
    </w:p>
    <w:p>
      <w:pPr>
        <w:pStyle w:val="Normal"/>
        <w:tabs>
          <w:tab w:val="clear" w:pos="708"/>
          <w:tab w:val="left" w:pos="10076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>В настоящее время в городе функционирует 4 спортивные школы. Обучение в спортивных школах города проводится на бесплатной основе.</w:t>
      </w:r>
    </w:p>
    <w:p>
      <w:pPr>
        <w:pStyle w:val="HTML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нако, имеющаяся материально-техническая база муниципальных учреждений дополнительного образования детей спортивной направленности, не соответствует   современным  требованиям.  Большинство спортивных сооружений оснащено старым оборудованием, что приводит к низкому уровню учебно-тренировочного процесса. Недостаточное обеспечение учащихся спортивных школ спортивной одеждой, обувью и инвентарем индивидуального пользования, не позволяет высококачественно обеспечить процесс обучения. В большинстве спортивных школ обеспечение участия спортсменов в    соревнованиях осуществляется по остаточному  принципу. </w:t>
      </w:r>
    </w:p>
    <w:p>
      <w:pPr>
        <w:pStyle w:val="Normal"/>
        <w:tabs>
          <w:tab w:val="clear" w:pos="708"/>
          <w:tab w:val="left" w:pos="10076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 xml:space="preserve">Решить указанные проблемы, призвана </w:t>
      </w:r>
      <w:r>
        <w:rPr>
          <w:rStyle w:val="StrongEmphasis"/>
          <w:b w:val="false"/>
          <w:sz w:val="26"/>
          <w:szCs w:val="26"/>
        </w:rPr>
        <w:t xml:space="preserve">долгосрочная целевая программа </w:t>
      </w:r>
      <w:r>
        <w:rPr>
          <w:sz w:val="26"/>
          <w:szCs w:val="26"/>
        </w:rPr>
        <w:t>«Развитие детско-юношеского спорта  в городе Заречном Пензенской области на 2011 - 2012 годы». Программно-целевой метод решения данной проблемы позволит реализовать конкретные проекты. Можно выделить следующие основные преимущества решения поставленной проблемы программно-целевым методом:</w:t>
      </w:r>
    </w:p>
    <w:p>
      <w:pPr>
        <w:pStyle w:val="Normal"/>
        <w:tabs>
          <w:tab w:val="clear" w:pos="708"/>
          <w:tab w:val="left" w:pos="10076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 xml:space="preserve">- комплексный подход к решению проблемы. Цели, задачи и основные направления реализации программы позволяют учесть аспекты развития детско-юношеского спорта </w:t>
      </w:r>
      <w:r>
        <w:rPr>
          <w:rStyle w:val="StrongEmphasis"/>
          <w:b w:val="false"/>
          <w:sz w:val="26"/>
          <w:szCs w:val="26"/>
        </w:rPr>
        <w:t>г. Заречного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076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 полномочий и ответственности. Данный подход позволяет повысить эффективность выполнения программных мероприятий;</w:t>
      </w:r>
    </w:p>
    <w:p>
      <w:pPr>
        <w:pStyle w:val="Normal"/>
        <w:tabs>
          <w:tab w:val="clear" w:pos="708"/>
          <w:tab w:val="left" w:pos="10076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>- эффективное планирование и мониторинг результатов реализации Программы. В рамках программы определяются показатели, которые позволяют ежегодно оценивать результаты реализации тех или иных мероприятий по этапам реализации программы.</w:t>
      </w:r>
    </w:p>
    <w:p>
      <w:pPr>
        <w:pStyle w:val="Normal"/>
        <w:tabs>
          <w:tab w:val="clear" w:pos="708"/>
          <w:tab w:val="left" w:pos="10076" w:leader="none"/>
        </w:tabs>
        <w:ind w:firstLine="540"/>
        <w:jc w:val="both"/>
        <w:rPr/>
      </w:pPr>
      <w:r>
        <w:rPr>
          <w:sz w:val="26"/>
          <w:szCs w:val="26"/>
        </w:rPr>
        <w:t xml:space="preserve">Правовыми основами реализации программы являются </w:t>
      </w:r>
      <w:r>
        <w:rPr>
          <w:bCs/>
          <w:sz w:val="26"/>
          <w:szCs w:val="26"/>
        </w:rPr>
        <w:t>Федеральный закон от 04.12.2007 № 329-ФЗ «О физической культуре и спорте в Российской Федерации»,</w:t>
      </w:r>
      <w:r>
        <w:rPr>
          <w:sz w:val="26"/>
          <w:szCs w:val="26"/>
        </w:rPr>
        <w:t xml:space="preserve"> Закон Пензенской области от 21.04.2005 № 800-ЗПО «О физической культуре и спорте в Пензенской области», Постановление Правительства Пензенской области от 10.12.2009 № 966-пП «Об утверждении долгосрочной целевой программы «Развитие физической культуры и спорта в Пензенской области на 2010 - 2013 годы»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2. Цели и задачи целевой Программ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8" w:firstLine="522"/>
        <w:jc w:val="both"/>
        <w:rPr/>
      </w:pPr>
      <w:r>
        <w:rPr>
          <w:sz w:val="26"/>
          <w:szCs w:val="26"/>
        </w:rPr>
        <w:t>Целью Программы является создание условий для развития детско-юношеского спорта.</w:t>
      </w:r>
    </w:p>
    <w:p>
      <w:pPr>
        <w:pStyle w:val="Normal"/>
        <w:ind w:firstLine="522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522"/>
        <w:jc w:val="both"/>
        <w:rPr/>
      </w:pPr>
      <w:r>
        <w:rPr>
          <w:sz w:val="26"/>
          <w:szCs w:val="26"/>
        </w:rPr>
        <w:t>- улучшение материально-технической базы спортивных школ города Заречного;</w:t>
      </w:r>
    </w:p>
    <w:p>
      <w:pPr>
        <w:pStyle w:val="Normal"/>
        <w:ind w:firstLine="522"/>
        <w:jc w:val="both"/>
        <w:rPr/>
      </w:pPr>
      <w:r>
        <w:rPr>
          <w:sz w:val="26"/>
          <w:szCs w:val="26"/>
        </w:rPr>
        <w:t>- формирование у детей и молодежи устойчивых навыков здорового образа жизни через занятия физической культурой и спортом;</w:t>
      </w:r>
    </w:p>
    <w:p>
      <w:pPr>
        <w:pStyle w:val="Normal"/>
        <w:ind w:firstLine="522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совершенствование системы подготовки спортсменов в учреждениях дополнительного образования города Заречного.</w:t>
      </w:r>
    </w:p>
    <w:p>
      <w:pPr>
        <w:pStyle w:val="Normal"/>
        <w:ind w:left="-54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Сроки и этапы реализации целевой Программы</w:t>
      </w:r>
    </w:p>
    <w:p>
      <w:pPr>
        <w:pStyle w:val="Normal"/>
        <w:spacing w:lineRule="exact" w:line="300"/>
        <w:ind w:left="-72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left="-1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еализуется с 2009 по 2012 годы включительно (без деления на этапы).</w:t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Ресурсное обеспечение и технико-экономическое обоснование целевой программы</w:t>
      </w:r>
    </w:p>
    <w:p>
      <w:pPr>
        <w:pStyle w:val="Normal"/>
        <w:spacing w:lineRule="exact" w:line="30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, направленных на совершенствование материально-технической базы муниципальных учреждений дополнительного образования спортивной направленности, осуществляется на принципах софинансирования из бюджета Пензенской области и бюджета города Заречного путем передачи спортивного инвентаря и оборудования в собственность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инансирование Программы предполагается осуществлять за счет целевых ассигнований из бюджета города Заречного Пензенской области на соответствующие финансовые годы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щий объем финансирования Программы из средств бюджета города Заречного на 20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- 2012 годы составляет </w:t>
      </w:r>
      <w:r>
        <w:rPr>
          <w:b/>
          <w:sz w:val="26"/>
          <w:szCs w:val="26"/>
          <w:lang w:val="ru-RU"/>
        </w:rPr>
        <w:t>1 499,395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2009 г. – </w:t>
      </w:r>
      <w:r>
        <w:rPr>
          <w:b/>
          <w:sz w:val="26"/>
          <w:szCs w:val="26"/>
          <w:lang w:val="ru-RU"/>
        </w:rPr>
        <w:t>267,5</w:t>
      </w:r>
      <w:r>
        <w:rPr>
          <w:sz w:val="26"/>
          <w:szCs w:val="26"/>
          <w:lang w:val="ru-RU"/>
        </w:rPr>
        <w:t xml:space="preserve"> тыс. рубле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2010 г. – </w:t>
      </w:r>
      <w:r>
        <w:rPr>
          <w:b/>
          <w:sz w:val="26"/>
          <w:szCs w:val="26"/>
          <w:lang w:val="ru-RU"/>
        </w:rPr>
        <w:t>451,895</w:t>
      </w:r>
      <w:r>
        <w:rPr>
          <w:sz w:val="26"/>
          <w:szCs w:val="26"/>
          <w:lang w:val="ru-RU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2011 г. – </w:t>
      </w:r>
      <w:r>
        <w:rPr>
          <w:b/>
          <w:sz w:val="26"/>
          <w:szCs w:val="26"/>
        </w:rPr>
        <w:t>390,0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2012 г. – </w:t>
      </w:r>
      <w:r>
        <w:rPr>
          <w:b/>
          <w:sz w:val="26"/>
          <w:szCs w:val="26"/>
        </w:rPr>
        <w:t>390,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етом возможностей бюджета города Заречного Пензенской области объемы средств, направляемых на реализацию Программы, уточняются при разработке проекта бюджета на соответствующие финансовые годы.</w:t>
      </w:r>
    </w:p>
    <w:p>
      <w:pPr>
        <w:pStyle w:val="ConsPlusNormal"/>
        <w:widowControl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о-экономическое обоснование программы - в улучшении состояния здоровья детей, подростков и молодежи, поскольку регулярные занятия спортом позволяют увеличить двигательную активность. Конечная цель программы - сформировать у молодежи устойчивый интерес к физической культуре и спорту, здоровому образу жизни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развития материально-технической базы спортивных школ города будет способствовать увеличению числа молодых людей, занимающихся физической культурой и спортом, ведущих здоровый образ жизни, что положительно скажется на снижении заболеваемости, уменьшении потребления алкоголя, в борьбе против наркомании и правонарушений. Развитие физической культуры и спорта является одним из приоритетных направлений социально-экономической политики Администрации города Заречног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проблем и задач, определенных Программой, что принесет максимальный эффект от вложения бюджетных средств и обеспечит наибольшие социально-экономические результаты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center"/>
        <w:rPr/>
      </w:pPr>
      <w:r>
        <w:rPr>
          <w:sz w:val="26"/>
          <w:szCs w:val="26"/>
        </w:rPr>
        <w:t>5. Перечень программных мероприятий с указанием сроков и результатов их реализации, исполнителей, объемов финансирования по годам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4"/>
        <w:gridCol w:w="839"/>
        <w:gridCol w:w="782"/>
        <w:gridCol w:w="996"/>
        <w:gridCol w:w="782"/>
        <w:gridCol w:w="783"/>
        <w:gridCol w:w="2157"/>
      </w:tblGrid>
      <w:tr>
        <w:trPr/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Перечень мероприятий долгосрочной целевой программ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«Развитие детско-юношеского спорта в городе Заречном Пензе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</w:t>
            </w:r>
            <w:r>
              <w:rPr>
                <w:b/>
                <w:lang w:val="ru-RU"/>
              </w:rPr>
              <w:t>09</w:t>
            </w:r>
            <w:r>
              <w:rPr>
                <w:b/>
              </w:rPr>
              <w:t>-2012 годы»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ЭКР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овершенствование  материально-спортивной базы муниципальных учреждений дополнительного образования спортивной направленности города Заречн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спортивным       </w:t>
              <w:br/>
              <w:t xml:space="preserve">инвентарем и          </w:t>
              <w:br/>
              <w:t>оборудованием  учреждений дополнительного образования спортивной направл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,09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,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 и спорту города Заречного, подведомственные учреждения</w:t>
            </w:r>
            <w:r>
              <w:rPr>
                <w:lang w:val="ru-RU"/>
              </w:rPr>
              <w:t>, Департамент образования города Заречн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йствие развитию материально-технической базы учреждений дополнительного образования спортивной направл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по раздел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87,8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 Повышение квалификации тренерских кадр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ежегодных курсов повышения квалификации тренерских кадр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партамент образования города Заречног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по раздел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 Информационное обеспечение развития детско-юношеского спо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уск тематических передач, рекламных роликов, календарей и плакатов, пропагандирующих занятия физической культурой и спорт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 и спорту города Заречного, подведомственные учреждения</w:t>
            </w:r>
            <w:r>
              <w:rPr>
                <w:lang w:val="ru-RU"/>
              </w:rPr>
              <w:t>, Департамент образования города Заречног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по раздел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Всего по програм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,8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7,1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center"/>
        <w:rPr/>
      </w:pPr>
      <w:r>
        <w:rPr>
          <w:bCs/>
          <w:sz w:val="26"/>
          <w:szCs w:val="26"/>
        </w:rPr>
        <w:t>6. Механизм реализации Программы</w:t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азчиком Программы является Администрация города Заречного. Реализация Программы осуществляется Комитетом по физической культуре и спорту города Заречного и подведомственными ему учреждениями в соответствии с перечнем мероприятий и сроками их реализации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Финансирование мероприятий программы, направленных на совершенствование материально-технической базы муниципальных учреждений дополнительного образования спортивной направленности, осуществляется на принципах софинансирования из бюджета Пензенской области и бюджета города Заречного путем передачи спортивного инвентаря и оборудования в собственность муниципального образования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ем подпрограммы «Развитие детско-юношеского спорта Пензенской области» долгосрочной целевой программы «Развитие физической культуры и спорта в Пензенской области на 2010-2012 годы», утвержденной постановлением Правительства Пензенской области от 10.12.2009 № 966-пП, является Комитет Пензенской области по физической культуре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порту</w:t>
      </w:r>
      <w:r>
        <w:rPr>
          <w:sz w:val="26"/>
          <w:szCs w:val="26"/>
          <w:lang w:val="ru-RU"/>
        </w:rPr>
        <w:t xml:space="preserve"> и туризму</w:t>
      </w:r>
      <w:r>
        <w:rPr>
          <w:sz w:val="26"/>
          <w:szCs w:val="26"/>
        </w:rPr>
        <w:t>. Комитет по физической культуре и спорту города Заречного подает заявку на участие в подпрограмме «Развитие детско-юношеского спорта Пензенской области» в Комитет Пензенской области по физической культур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порту</w:t>
      </w:r>
      <w:r>
        <w:rPr>
          <w:sz w:val="26"/>
          <w:szCs w:val="26"/>
          <w:lang w:val="ru-RU"/>
        </w:rPr>
        <w:t xml:space="preserve"> и туризму</w:t>
      </w:r>
      <w:r>
        <w:rPr>
          <w:sz w:val="26"/>
          <w:szCs w:val="26"/>
        </w:rPr>
        <w:t xml:space="preserve"> ежегодно в течение месяца после утверждения Закона Пензенской области о бюджете Пензенской области на очередной финансовый год и плановый период. 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областного бюджета, направленные на совершенствование  материально - спортивной базы муниципальных учреждений дополнительного образования, ежегодно корректируются с учетом реальных возможностей после размещения заказа на поставку товаров в соответствии с требованиями Федерального закона от 21.07.2005 № 94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ополагающими принципами организации системы управления реализацией Программы является обеспечение нормативного, методического и информационного единства Программы (система критериев для оценки эффективности реализации Программы, формы отчетов,  выполнение мероприятий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ажнейшим элементом механизма реализации Программы является взаимодействие Комитета Пензенской области по физической культуре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порту</w:t>
      </w:r>
      <w:r>
        <w:rPr>
          <w:sz w:val="26"/>
          <w:szCs w:val="26"/>
          <w:lang w:val="ru-RU"/>
        </w:rPr>
        <w:t xml:space="preserve"> и туризму</w:t>
      </w:r>
      <w:r>
        <w:rPr>
          <w:sz w:val="26"/>
          <w:szCs w:val="26"/>
        </w:rPr>
        <w:t xml:space="preserve"> и Комитета по физической культуре и спорту города Заречного.</w:t>
      </w:r>
    </w:p>
    <w:p>
      <w:pPr>
        <w:pStyle w:val="Normal"/>
        <w:autoSpaceDE w:val="false"/>
        <w:ind w:firstLine="54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Информация о ходе реализации мероприятий Программы, о нормативных актах по управлению Программой и об условиях проведения конкурсов размещается на сайте Администрации города Заречного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рограммы из бюджета города Заречного осуществляется путем перечисления средств исполнителям Программы в установленном порядк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Программ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дготавливают с учетом хода реализации Программы в текущем году и представляют в установленном порядке в Финансовое управление города Заречного сводную бюджетную заявку на финансирование мероприятий Программы в очередном финансовом год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аждое полугодие готовят отчетность по реализации Программы, а также ведут мониторинг программных мероприят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еспечивают эффективное использование средств, выделяемых на реализацию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ители Программы каждое полугодие представляют отчет о реализации Программы по установленной форме исполнителю – координатор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- координатор Программы каждое полугодие представляет отчет о реализации Программы по установленной форме в структурное подразделение Администрации города по курируемой сфере деятельности, в экономический отдел Администрации города и в Финансовое управление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7. Сведения о распределении объемов финансирования целевой Программы по годам в разрезе направлений финансирования и программных мероприят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ъемы финансирования Программы распределяются по годам следующим образом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902"/>
        <w:gridCol w:w="1080"/>
        <w:gridCol w:w="900"/>
        <w:gridCol w:w="898"/>
        <w:gridCol w:w="2340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20</w:t>
            </w:r>
            <w:r>
              <w:rPr>
                <w:lang w:val="ru-RU"/>
              </w:rPr>
              <w:t>09</w:t>
            </w:r>
            <w:r>
              <w:rPr/>
              <w:t>-2012 годы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овершенствование  материально-спортивной базы муниципальных учреждений дополнительного образования спортивной направленности города Заречног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спортивным       </w:t>
              <w:br/>
              <w:t xml:space="preserve">инвентарем и          </w:t>
              <w:br/>
              <w:t>оборудованием  учреждений дополнительного образования спортивн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81,5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01,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 города Заречно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СДЮСШОР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«СДЮСШОР» «Союз»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«СДЮСШОР» (улица Строителей, дом 18)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«ДЮСШ»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йствие развитию материально-технической базы учреждений дополнительного образования спортивн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 города Заречно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СДЮСШОР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«СДЮСШОР» «Союз»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«СДЮСШОР» (улица Строителей, дом 18)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«ДЮСШ»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2,3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7,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 Повышение квалификации тренерских кадр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ежегодных курсов повышения квалификации тренерских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партамент образования города Заречно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«СДЮСШОР» (улица Строителей, дом 18)  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 Информационное обеспечение развития детско-юношеского спор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уск тематических передач, рекламных роликов, календарей и плакатов, пропагандирую-щих занятия физической культурой и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 города Заречного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партамент образования города Заречно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СДЮСШОР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«СДЮСШОР» (улица Строителей, дом 18)  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 по программе в разрезе бюджетополучателей и исполн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99,3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0,4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 города Заречного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291,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СДЮСШОР»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272,6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«СДЮСШОР» «Союз»  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9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«СДЮСШОР» (улица Строителей, дом 18)  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321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«ДЮСШ» </w:t>
            </w:r>
          </w:p>
        </w:tc>
      </w:tr>
      <w:tr>
        <w:trPr>
          <w:trHeight w:val="19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партамент образования города Заречного</w:t>
            </w:r>
          </w:p>
          <w:p>
            <w:pPr>
              <w:pStyle w:val="Normal"/>
              <w:rPr/>
            </w:pPr>
            <w:r>
              <w:rPr/>
              <w:t xml:space="preserve">МОУ ДОД «СДЮСШОР» (улица Строителей, дом 18)  </w:t>
            </w:r>
          </w:p>
        </w:tc>
      </w:tr>
    </w:tbl>
    <w:p>
      <w:pPr>
        <w:pStyle w:val="Normal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exact" w:line="300"/>
        <w:ind w:left="-720" w:firstLine="720"/>
        <w:jc w:val="center"/>
        <w:rPr/>
      </w:pPr>
      <w:r>
        <w:rPr>
          <w:bCs/>
          <w:sz w:val="26"/>
          <w:szCs w:val="26"/>
        </w:rPr>
        <w:t>8.  Прогноз ожидаемых результатов реализации целевой Программы</w:t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программных мероприятий при ее полной реализации позволит:</w:t>
      </w:r>
    </w:p>
    <w:p>
      <w:pPr>
        <w:pStyle w:val="ConsPlusNonformat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крепить материально-техническую базу для занятий физической культурой и спортом детей и молодежи города Заречного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величить число спортсменов, выполнивших требования Единой всероссийской спортивной классификации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-720"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9. Система целевых индикаторов с методикой оценки</w:t>
      </w:r>
    </w:p>
    <w:p>
      <w:pPr>
        <w:pStyle w:val="ConsPlusNormal"/>
        <w:widowControl/>
        <w:ind w:left="-72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и целевой программы</w:t>
      </w:r>
    </w:p>
    <w:p>
      <w:pPr>
        <w:pStyle w:val="ConsPlusNormal"/>
        <w:widowControl/>
        <w:ind w:left="-72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основных целей и задач программы, можно выделить следующий показатель, характеризующий эффективность реализации данной программы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ношение количества массовых спортивных разрядов, присвоенных воспитанникам спортивных школ города Заречного, к общему количеству занимающихся (14% к 2012 году).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ероприятий программы посредством данного индикатора производится по следующей формуле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</w:rPr>
        <w:t>2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   x  </w:t>
      </w:r>
      <w:r>
        <w:rPr>
          <w:rFonts w:cs="Times New Roman" w:ascii="Times New Roman" w:hAnsi="Times New Roman"/>
          <w:sz w:val="32"/>
          <w:szCs w:val="32"/>
        </w:rPr>
        <w:t>100%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  =   -------------------,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1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A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  <w:sz w:val="26"/>
          <w:szCs w:val="26"/>
        </w:rPr>
        <w:t>- отношение количества массовых спортивных разрядов (в процентах), присвоенных учащимся ДЮСШ и СДЮСШОР города Заречного к общему количеству занимающихся в этих спортивных школах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</w:rPr>
        <w:t>1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А  </w:t>
      </w:r>
      <w:r>
        <w:rPr>
          <w:rFonts w:cs="Times New Roman" w:ascii="Times New Roman" w:hAnsi="Times New Roman"/>
          <w:sz w:val="26"/>
          <w:szCs w:val="26"/>
        </w:rPr>
        <w:t>-  количество  человек,  занимающихся  в  муниципальных  ДЮСШ и      СДЮСШОР города Заречного за отчетный период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</w:rPr>
        <w:t>2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  - количество присвоенных массовых спортивных разрядов учащимся    муниципальных ДЮСШ и СДЮСШОР города Заречного за отчетный период.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20"/>
        <w:gridCol w:w="1414"/>
        <w:gridCol w:w="1273"/>
        <w:gridCol w:w="1568"/>
        <w:gridCol w:w="1568"/>
      </w:tblGrid>
      <w:tr>
        <w:trPr>
          <w:trHeight w:val="480" w:hRule="atLeast"/>
          <w:cantSplit w:val="true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</w:t>
              <w:br/>
              <w:t xml:space="preserve">индикаторы  </w:t>
              <w:br/>
              <w:t>программы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казателя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  <w:br/>
              <w:t>индикатор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  <w:br/>
              <w:t xml:space="preserve">базового </w:t>
              <w:br/>
              <w:t>показателя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  <w:br/>
              <w:t>(индикатора)</w:t>
            </w:r>
          </w:p>
        </w:tc>
      </w:tr>
      <w:tr>
        <w:trPr>
          <w:trHeight w:val="360" w:hRule="atLeast"/>
          <w:cantSplit w:val="true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192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   </w:t>
              <w:br/>
              <w:t xml:space="preserve">количества   </w:t>
              <w:br/>
              <w:t xml:space="preserve">массовых     </w:t>
              <w:br/>
              <w:t xml:space="preserve">спортивных   </w:t>
              <w:br/>
              <w:t xml:space="preserve">разрядов,    </w:t>
              <w:br/>
              <w:t xml:space="preserve">присвоенных  </w:t>
              <w:br/>
              <w:t xml:space="preserve">учащимся     </w:t>
              <w:br/>
              <w:t xml:space="preserve">спортивных школ      </w:t>
              <w:br/>
              <w:t>города Заречного,</w:t>
              <w:br/>
              <w:t xml:space="preserve">к общему     </w:t>
              <w:br/>
              <w:t xml:space="preserve">количеству   </w:t>
              <w:br/>
              <w:t xml:space="preserve">занимающихс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ает работу по     </w:t>
              <w:br/>
              <w:t xml:space="preserve">созданию условий для   </w:t>
              <w:br/>
              <w:t xml:space="preserve">качественного          </w:t>
              <w:br/>
              <w:t xml:space="preserve">предоставления         </w:t>
              <w:br/>
              <w:t xml:space="preserve">муниципальной услуги «Организация обучения  </w:t>
              <w:br/>
              <w:t xml:space="preserve">по программам          </w:t>
              <w:br/>
              <w:t xml:space="preserve">дополнительного        </w:t>
              <w:br/>
              <w:t xml:space="preserve">образования детей      </w:t>
              <w:br/>
              <w:t>физкультурно-спортивной</w:t>
              <w:br/>
              <w:t xml:space="preserve">направленности»       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300"/>
        <w:ind w:left="-540" w:firstLine="72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ыми показателями являются статистические данные 2010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базируется на предположении о достижении в заданные сроки установленного целевого индикатора и осуществляется в соответствии с Порядком проведения мониторинга эффективности реализации долгосрочных целевых программ города Заречного, утвержденным постановлением Главы города Заречного от 24.09.2008 № 1136. Оценка эффективности программы осуществляется исполнителем – координатор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итогам ее исполнения за отчетный финансовый год и в целом после завершения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left="-540"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-540" w:firstLine="54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0. Организация управления целевой Программой и контроль</w:t>
      </w:r>
    </w:p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ходом ее реализации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азчиком Программы является Администрация города Заречного. Реализация Программы осуществляется Комитетом по физической культуре и спорту города Заречного и подведомственными ему учреждениями в соответствии с перечнем мероприятий и сроками их реализ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итель-координатор организует ведение отчетности по реализации Программы в соответствии с установленными формами и срок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ители Программы каждое полугодие представляют отчет о реализации Программы по установленной форме исполнителю – координатор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- координатор Программы каждое полугодие представляет отчет о реализации целевой Программы по установленной форме в структурное подразделение Администрации города по курируемой сфере деятельности, в экономический отдел Администрации города и в Финансовое управление гор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ителем-координатором ежегодно до 1 мая публикуются в печатных средствах массовой информации и размещаются на официальном сайте Администрации города Заречного в сети Интернет основные сведения о достижении целевых индикаторов и объемах финансирования целевой Программы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Комитет по физической культуре и спорту города Заречного осуществляет  контроль за ходом реализации программы в соответствии с разделом 4 Порядка принятия решений о разработке, формировании и реализации долгосрочных целевых программ города Заречного, утвержденного постановлением Главы города Заречного от 24.09.2008 № 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Контроль за качеством исполнения программных мероприятий осуществля</w:t>
      </w:r>
      <w:r>
        <w:rPr>
          <w:color w:val="000000"/>
          <w:sz w:val="26"/>
          <w:szCs w:val="26"/>
        </w:rPr>
        <w:t xml:space="preserve">ет куратор Программы - </w:t>
      </w:r>
      <w:r>
        <w:rPr>
          <w:sz w:val="26"/>
          <w:szCs w:val="26"/>
        </w:rPr>
        <w:t>заместитель Главы Администрации города Заречного (вопросы культуры, физической культуры, спорта и молодежи)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Контроль за расходованием выделенных средств осуществляет Финансовое управление города 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lang w:val="ru-RU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05:00Z</dcterms:created>
  <dc:creator>Н.Н.Брыкина</dc:creator>
  <dc:description/>
  <cp:keywords/>
  <dc:language>en-US</dc:language>
  <cp:lastModifiedBy>mkorsakova</cp:lastModifiedBy>
  <dcterms:modified xsi:type="dcterms:W3CDTF">2010-12-30T08:05:00Z</dcterms:modified>
  <cp:revision>2</cp:revision>
  <dc:subject/>
  <dc:title> </dc:title>
</cp:coreProperties>
</file>