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  <w:szCs w:val="26"/>
        </w:rPr>
        <w:t>Постановление Администрации города Заречного от</w:t>
      </w:r>
      <w:r>
        <w:rPr>
          <w:b/>
          <w:sz w:val="26"/>
          <w:szCs w:val="26"/>
        </w:rPr>
        <w:t xml:space="preserve"> 21.12.2010 № 18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2007235</wp:posOffset>
                </wp:positionV>
                <wp:extent cx="91440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8.05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5"/>
          <w:szCs w:val="25"/>
        </w:rPr>
        <w:t xml:space="preserve">О внесении изменений в постановление Главы города Заречного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от 06.05.2006 № 360  «Об образовании городской межведомственной комисси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по противодействию злоупотреблению наркотическими средствами,  их незаконному обороту, профилактике пьянства и алкоголизма» </w:t>
      </w:r>
    </w:p>
    <w:p>
      <w:pPr>
        <w:pStyle w:val="Header"/>
        <w:tabs>
          <w:tab w:val="clear" w:pos="4153"/>
          <w:tab w:val="clear" w:pos="8306"/>
        </w:tabs>
        <w:ind w:left="540" w:right="-144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оответствии  со  статьями 4.5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pacing w:val="20"/>
          <w:sz w:val="25"/>
          <w:szCs w:val="25"/>
        </w:rPr>
        <w:t>п о с т а н о в л я е т: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lineRule="exact" w:line="30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1. Внести  в постановление Администрации города Заречного от  06.05.2006   № 360  «Об  образовании городской межведомственной комиссии по  противодействию  злоупотреблению наркотическими средствами,  их незаконному    обороту,  профилактике пьянства и алкоголизма»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1)  заголовок постановления изложить в новой редакции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>«Об образовании городской межведомственной комиссии по профилактике пьянства и алкоголизма»;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2) в тексте постановления и приложений к постановлению исключить слова «противодействию злоупотреблению наркотическими средствами, их незаконному обороту».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pacing w:lineRule="exact" w:line="300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3. Контроль за исполнением настоящего постановления возложить на заместителя    Главы Администрации города Сергеева А.В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142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142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142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142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Главы Администрации                                                                                             О.В. Климанов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142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08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50:00Z</dcterms:created>
  <dc:creator>skryshina</dc:creator>
  <dc:description/>
  <cp:keywords/>
  <dc:language>en-US</dc:language>
  <cp:lastModifiedBy>mkorsakova</cp:lastModifiedBy>
  <cp:lastPrinted>2010-12-15T14:30:00Z</cp:lastPrinted>
  <dcterms:modified xsi:type="dcterms:W3CDTF">2010-12-30T07:50:00Z</dcterms:modified>
  <cp:revision>2</cp:revision>
  <dc:subject/>
  <dc:title> </dc:title>
</cp:coreProperties>
</file>