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</w:rPr>
        <w:t>Постановление Администрации города Заречного от</w:t>
      </w:r>
      <w:r>
        <w:rPr>
          <w:b/>
          <w:sz w:val="26"/>
        </w:rPr>
        <w:t xml:space="preserve"> 10.12.2010 № 17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г. Заречного Пензенской области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08.11.2010 № 1567 «Об утверждении административного регламента предоставления муниципальной услуги на выдачу разрешения на установку рекламной конструкции на территории города Заречного Пензенской области»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риведения правового акта в соответствие с действующим доказательством, в соответствии со статьями 4.5.1 и 4.6.1 Устава закрытого административно-территориального образования г. Заречного Пензенской области, Администрация г. Заречного Пензен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>1. В постановление Администрации г. Заречного Пензенской области от 08.11.2010 № 1567 «Об утверждении административного регламента предоставления муниципальной услуги на выдачу разрешения на установку рекламной конструкции на территории города Заречного Пензенской области» внести следующие изменения и дополнения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Абзац 3 подпункта 5.1.1 пункта  5.1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иложения «Административный регламент предоставления муниципальной услуги на выдачу разрешения на установку рекламной конструкции на территории города Заречного Пензенской области» дополнить текстом  «, согласование с уполномоченными органами, необходимое для принятия решения о     выдаче разрешения или об отказе в его выдаче, в том числе согласование размещения   рекламной конструкции в полосе отвода и придорожной полосе автомобильных дорог с ГИБДД ОВД по г. Заречному, в соответствии с требованиями ГОСТ 52044-2003, действующего в сфере обеспечения безопасности дорожного движения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. Заречного Пензенской области Рузайкина С.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 В.В. Гладк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0:00Z</dcterms:created>
  <dc:creator>Сорокина Л.П.</dc:creator>
  <dc:description/>
  <cp:keywords/>
  <dc:language>en-US</dc:language>
  <cp:lastModifiedBy>mkorsakova</cp:lastModifiedBy>
  <cp:lastPrinted>2010-12-13T13:39:00Z</cp:lastPrinted>
  <dcterms:modified xsi:type="dcterms:W3CDTF">2010-12-14T09:50:00Z</dcterms:modified>
  <cp:revision>2</cp:revision>
  <dc:subject/>
  <dc:title> </dc:title>
</cp:coreProperties>
</file>