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11.2010 № 172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Выдача разрешений на вступление в брак лицам, достигшим 16 ле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-2010 годах» (с изменениями и дополнениями), постановлениями Администрации города Заречного Пензенской области от 29.01.2010 № 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», от 27.02.2010 № 283 «Об утверждении Плана мероприятий по вопросам реформирования управления и муниципальной службы города Заречного Пензенской области», от 17.05.2010 № 768 «Об утверждении Реестра муниципальных услуг»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разрешений на вступление в брак лицам, достигшим 16 лет» (приложение)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Администрации                                                                                     В.В. Глад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 2010 № 1722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предоставления муниципальной услуги «Выдача разрешений на вступление в брак лицам, достигшим 16 л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. Поставщиком муниципальной услуги, в отношении которой применяется Административный регламент предоставления муниципальной услуги «Выдача разрешений на вступление в брак лицам, достигшим 16 лет» является Администрация города Заречного Пензенской области (далее – Администрация города), в лице отдела записи актов гражданского состояния (далее отдел ЗАГ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ормативные правовые акты, регулирующие предоставление муниципальной услуг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емейн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Граждански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Налогов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Федеральный закон от 15.11.1997 № 143-ФЗ «Об актах гражданского состояния»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Федеральный закон от 02.05.2006 № 59-ФЗ «О порядке рассмотрения обращений граждан Российской Федерации»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 Постановление Правительства Российской Федерации от 17.04.1999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 Муниципальная услуга предоставляется лицам, достигшим 16 лет (далее - заявители), желающим вступить в бр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азрешения на вступление в бра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выдаче разрешения на вступление в бра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Требования к порядку предоставления и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Для предоставления муниципальной услуги заявитель обращается в отдел ЗАГС Администрации города по адресу: 442960, Пензенская область, город Заречный, Проспект 30- летия Победы, 3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ы приема граждан в отделе ЗАГС: </w:t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9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0 до 17.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регистрация бра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ье 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.00 до 14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отдела ЗАГС, предоставляющего муниципальную услугу: 65-24-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города в сети Интернет, содержащего информацию о получении муниципальной услуги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Информация о порядке предоставления муниципальной услуги размещается на информационных стендах отдела ЗАГ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отдела ЗАГС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график работы отдела ЗАГС и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влечение из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образец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номера кабинетов для обращени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или обращении по телефону пред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ведения о местонахожден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график работы и телефон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еречень документов, которые необходимо представить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требования, предъявляемые к представляем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Для получения разрешения на вступление в брак заявители представляют в отдел ЗАГС заявление 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а граждан Российской Федерации, желающих вступить в брак, либо документ, заменяющий паспорт гражданина и удостоверяющий личность гражданина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подает документы для предоставления муниципальной услуги в 1 (одном) экземпля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с прилагаемым пакетом документов представляется в отдел ЗАГС в приемные ча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ставляется лично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заявителями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кументы представляются на бумажном носителе в подлинном экземпляре либо нотариально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едставленные копии документов нотариально не заверены, муниципальный служащий, ответственный за прием документов, поступающих на имя Главы Администрации города, при личном приеме заявителей, сверив копии документов с их подлинными экземплярами, проставляет на них надпись об их соответствии подлинным экземплярам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исьменные обращения рассматриваются специалистами отдела ЗАГС в соответствии с законодательством, устанавливающим порядок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услуги не должен превышать 30 календарных дней со дня регистрац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едставленных документов, принятие решения о разрешении на вступление в брак лицам, достигшим 16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(направление) решения о разрешении (об отказе в разрешении) на вступление в брак лицам, достигшим 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предоставления муниципальной услуги является личное (письменное) обращение заявителей с предоставлением документов, указанных в подпункте 2.1.3 пункта 2.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документов осуществляется муниципальным служащим отдела контроля и управления делами Администрации города с последующей передачей документов Главе Администрации города для проставления рез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пакет документов с резолюцией Главы Администрации города поступает на исполнение в отдел ЗАГ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отдела ЗАГС проводит проверку правильности заполнения заявлений, а также проверяет документы на соответствие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окументы, представленные заявителями, соответствуют требованиям настоящего административного регламента, муниципальный служащий отдела ЗАГС готовит проект постановления Администрации города о разрешении на вступление в брак лицам, достигшим 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екта указанного постановления осуществляется в соответствии с Регламентом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окументы не соответствуют требованиям настоящего административного регламента, муниципальный служащий отдела ЗАГС готовит проект постановления Администрации города об отказе в разрешении на вступление в брак лицам, достигшим 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о выдаче разрешений на вступление в брак лицам, достигшим 16 лет, регистрируется в отделе контроля и управления делами Администрации города с присвоением порядково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муниципальной услуги принимается в случаях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едставлены документы, предусмотренные в подпункте 2.1.3 пункта 2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ы документы, не соответствующие требованиям, предусмотр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словия размещения и техническое оснащен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дел ЗАГС, предоставляющий муниципальную услугу, имеет полное материально-техническое обеспечение, необходимое для оказания муниципальной услуги и соответствует санитарно-гигиеническим, противопожарным и иным обязатель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помещение отдела ЗАГС в темное время суток осв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отдела ЗАГС оснащены средствами пожаротушения, средствами оповещения о возникновении чрезвычайных ситуаций, системой охранной сигнализации, туалетными комн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личного приема: снабжены столами, стульями, необходимыми канцелярскими принадлежностями; оборудованы стендами, содержащими информацию согласно настоящему административному регламенту; противопожарной системой и средствами пожаротушения, системой ох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информации о днях и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ня документов, которые необходимо представить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 отдела ЗАГС оборудованы необходимыми средствами оргтехники, персональным компьютером, офисной мебе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ядом со зданием отдела ЗАГС расположена площадка для парковки автомашин, находятся автобусные о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комплектованность отдела, предоставляющего услугу, кадрами и их квалифик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АГС укомплектован муниципальными служащими в соответствии со штатным расписанием Администрации города, утвержденным распоряжением Администрации города. Каждый муниципальный служащий имеет должностную инструкцию, устанавливающую его права и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АГС располагает необходимым числом муниципальных служащих, имеющих соответствующее образование, квалификацию, профессиональную подготовку, обладающих теоретическими знаниями и практическими навыками, необходимыми для выполнения возложенных на них обязанносте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обжалования получателем нарушений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судебное обжал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может обратиться с жалобой на решение или действие (бездействие), принятое на основании настоящего Административного регламента, устно к начальнику отдела ЗАГС либо письменно на имя Главы Администрации через отдел контроля и управления делами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с устной жалобой к начальнику отдела ЗАГС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фамилия, имя, отчество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очтовый адрес, по которому должен быть направлен ответ, номер телефона, при возможности адрес электронной почты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личная подпись заявителя (его уполномоченного представителя) и дата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письменном обращении гражданина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 сооб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должно быть рассмотрено в течение 3 дней с даты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, требований законодательства Российской Федерации и законодательства Пензенской области, настоящего Административного регламента и повлекшие за собо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 Контроль за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явитель имеет право на качественное и своевременное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ритериями оценк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ивность (эффективность) предоставления муниципальной услуги, оцениваемая различными методами (в том числе путем проведения 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истема индикаторов (характеристик)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дикатора качества к результатам    деятельности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города Заречного ведется учет проверок качества предоставления муниципальной услуги, имеется журнал регистрации жалоб на качество предоставляемой услуги, находящийся в доступном для потребителей мест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штатными должностями в соответствии со штатным расписа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8%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исполнения заяв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снованных жалоб на качество предоставляемой муниципальной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в ква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нтроль за качеством предоставления муниципальной услуги отделом ЗАГС осуществляется посредством процедур внутреннего и внешн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нутренний контроль проводится начальником отдела ЗАГС и подраздел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троль мероприятий (анализ и оценка проведенного меро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тоговый контроль (анализ деятельности организации по результатам отчетного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ные недостатки по оказанию муниципальной услуги анализируются по каждому муниципальному служащему отдела ЗАГС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внутреннего контроля качества предоставления муниципальной услуги разрабатывается и утверждается Администрацией города, и используется при непосредственном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нешний контроль за деятельностью муниципальных служащих отдела ЗАГС по предоставлению муниципальной услуги в части соблюдения требований к качеству осуществляется Главой Администрации города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нализа обращений и жалоб граждан, поступивших в Администрацию города, проведения по фактам обращения, жалоб служебных расследований по выявленным нару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ветственность муниципальных служащих отдела ЗАГС за решения и действия (бездействие), принимаемые (осуществляемые) в ходе предоставления муниципальной услуги (нарушения требований настоящего административного регламента) предусматривается в соответствии с действующим законодательством и муниципальными правовыми актами города Зар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Ответственность за качество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тдела ЗАГС в области качества предоставления муниципальной услуги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ЗАГС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разъяснение и доведение настоящего административного регламента до муниципальных служащих отдела ЗАГ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тко определить полномочия, ответственность и взаимодействие муниципальных служащих отдела ЗАГС, осуществляющих предоставление муниципальной услуги и контроль качества предоставляемо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информационное обеспечение процесс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внутренний контроль за соблюдением требова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совершенствованию оказания услуги и настоящего административного регламент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8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/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«Выдача разрешения на вступление в брак лицу (лицам), достигшему (достигшим) возраста шестнадцати ле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города Зареч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Гладкову В.В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 несовершеннолетнего (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й(его)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аспорт, 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 несовершеннолетнего либ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Ф.И.О. совершеннолетнего гражданина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желающего вступить в бра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 несовершеннолетни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й(его)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аспорт, номер, серия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сим разрешить вступить в брак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 несовершеннолетнег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живающей(им) по адресу: 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 либо Ф.И.О. совершеннолетнего граждани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щего вступить в брак с несовершеннолетним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им)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(уважительная причина вступления в брак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желающих вступить в брак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__"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одпись  несовершеннолетнего  либо совершеннолетнего гражданина, желающего вступить в брак с несовершеннолетним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  <w:t xml:space="preserve">                                      </w:t>
      </w:r>
      <w:r>
        <w:rPr/>
        <w:t>"______" _______________ 20___ г.</w:t>
      </w:r>
    </w:p>
    <w:tbl>
      <w:tblPr>
        <w:tblW w:w="39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«Выдача разрешения на вступление в брак лицу (лицам), достигшему (достигшим) возраста шестнадцати лет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ок –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12700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tbl>
      <w:tblPr>
        <w:tblW w:w="489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6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38530</wp:posOffset>
                      </wp:positionV>
                      <wp:extent cx="635" cy="314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7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и представленных документов, принятие решения о выдаче разрешений на вступление в брак лицам, достигшим 16 лет</w:t>
            </w:r>
          </w:p>
        </w:tc>
      </w:tr>
    </w:tbl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32385</wp:posOffset>
                </wp:positionV>
                <wp:extent cx="63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540</wp:posOffset>
                </wp:positionV>
                <wp:extent cx="2943225" cy="875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8.95pt;mso-wrap-distance-left:9.05pt;mso-wrap-distance-right:9.05pt;mso-wrap-distance-top:0pt;mso-wrap-distance-bottom:0pt;margin-top:0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2540</wp:posOffset>
                </wp:positionV>
                <wp:extent cx="280035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8.95pt;mso-wrap-distance-left:9.05pt;mso-wrap-distance-right:9.05pt;mso-wrap-distance-top:0pt;mso-wrap-distance-bottom:0pt;margin-top:0.2pt;mso-position-vertical-relative:text;margin-left:247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508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5080</wp:posOffset>
                </wp:positionV>
                <wp:extent cx="635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0005</wp:posOffset>
                </wp:positionV>
                <wp:extent cx="3000375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ринятие постановления Администрации города об отказе в разрешении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2pt;mso-wrap-distance-left:9.05pt;mso-wrap-distance-right:9.05pt;mso-wrap-distance-top:0pt;mso-wrap-distance-bottom:0pt;margin-top:3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ринятие постановления Администрации города об отказе в разрешении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280035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ринятие постановления Администрации города о разрешении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72pt;mso-wrap-distance-left:9.05pt;mso-wrap-distance-right:9.05pt;mso-wrap-distance-top:0pt;mso-wrap-distance-bottom:0pt;margin-top:3.1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ринятие постановления Администрации города о разрешении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185</wp:posOffset>
                </wp:positionH>
                <wp:positionV relativeFrom="paragraph">
                  <wp:posOffset>81915</wp:posOffset>
                </wp:positionV>
                <wp:extent cx="635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81915</wp:posOffset>
                </wp:positionV>
                <wp:extent cx="635" cy="306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90805</wp:posOffset>
                </wp:positionV>
                <wp:extent cx="3219450" cy="1066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разрешений на вступление в брак лицам, достигшим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4pt;mso-wrap-distance-left:9.05pt;mso-wrap-distance-right:9.05pt;mso-wrap-distance-top:0pt;mso-wrap-distance-bottom:0pt;margin-top:7.1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разрешений на вступление в брак лицам, достигшим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/>
      </w:pPr>
      <w:r>
        <w:rPr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zarechny.za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8:00Z</dcterms:created>
  <dc:creator>ilevankova</dc:creator>
  <dc:description/>
  <cp:keywords/>
  <dc:language>en-US</dc:language>
  <cp:lastModifiedBy>mkorsakova</cp:lastModifiedBy>
  <cp:lastPrinted>2010-09-16T15:42:00Z</cp:lastPrinted>
  <dcterms:modified xsi:type="dcterms:W3CDTF">2010-12-14T08:38:00Z</dcterms:modified>
  <cp:revision>2</cp:revision>
  <dc:subject/>
  <dc:title> </dc:title>
</cp:coreProperties>
</file>