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11.2010 № 17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долгосрочную целев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истемы обеспечения доступа к информ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органов местного самоуправления и защиты информ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рганах местного самоуправления города на 2010-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Главы города Заречного от 24.09.2008 № 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изменениями и дополнениями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долгосрочную целевую программу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, утвержденную постановлением Администрации города Заречного от 16.10.2009 № 1648 «Об утверждении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(в редакции от 26.05.2010 № 797, от 24.09.2010 № 1381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а) строку 4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4"/>
        <w:gridCol w:w="3045"/>
        <w:gridCol w:w="5703"/>
        <w:gridCol w:w="370"/>
      </w:tblGrid>
      <w:tr>
        <w:trPr>
          <w:trHeight w:val="718" w:hRule="atLeast"/>
        </w:trPr>
        <w:tc>
          <w:tcPr>
            <w:tcW w:w="3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тдел контроля и управления делами Администрации город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б) строку 5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4"/>
        <w:gridCol w:w="3045"/>
        <w:gridCol w:w="5703"/>
        <w:gridCol w:w="370"/>
      </w:tblGrid>
      <w:tr>
        <w:trPr>
          <w:trHeight w:val="718" w:hRule="atLeast"/>
        </w:trPr>
        <w:tc>
          <w:tcPr>
            <w:tcW w:w="3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-координатор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управления делами Администрации города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) строку 6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4"/>
        <w:gridCol w:w="3045"/>
        <w:gridCol w:w="5703"/>
        <w:gridCol w:w="370"/>
      </w:tblGrid>
      <w:tr>
        <w:trPr>
          <w:trHeight w:val="718" w:hRule="atLeast"/>
        </w:trPr>
        <w:tc>
          <w:tcPr>
            <w:tcW w:w="3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города;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Центр информационных технологий» 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г) строку 10 </w:t>
      </w:r>
      <w:r>
        <w:rPr/>
        <w:t>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4"/>
        <w:gridCol w:w="3045"/>
        <w:gridCol w:w="5703"/>
        <w:gridCol w:w="370"/>
      </w:tblGrid>
      <w:tr>
        <w:trPr>
          <w:trHeight w:val="240" w:hRule="atLeast"/>
        </w:trPr>
        <w:tc>
          <w:tcPr>
            <w:tcW w:w="3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 8255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 из бюджета города, в том числе по год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010 – 2200,0 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011 – 1000,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012 – 1000,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013 – 1000,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2014 – </w:t>
            </w:r>
            <w:r>
              <w:rPr>
                <w:bCs/>
                <w:sz w:val="24"/>
                <w:szCs w:val="24"/>
              </w:rPr>
              <w:t xml:space="preserve">3055,9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аспорт дополнить новой строкой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86"/>
        <w:gridCol w:w="3053"/>
        <w:gridCol w:w="5703"/>
        <w:gridCol w:w="370"/>
      </w:tblGrid>
      <w:tr>
        <w:trPr>
          <w:trHeight w:val="240" w:hRule="atLeast"/>
        </w:trPr>
        <w:tc>
          <w:tcPr>
            <w:tcW w:w="3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5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города Заречного (Руководитель аппарата Администрации)</w:t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5 «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.</w:t>
      </w:r>
    </w:p>
    <w:p>
      <w:pPr>
        <w:pStyle w:val="Normal"/>
        <w:autoSpaceDE w:val="false"/>
        <w:ind w:right="165" w:firstLine="709"/>
        <w:jc w:val="both"/>
        <w:rPr/>
      </w:pPr>
      <w:r>
        <w:rPr>
          <w:sz w:val="26"/>
          <w:szCs w:val="26"/>
        </w:rPr>
        <w:t>1.3.   Раздел 6 «Сведения о распределении объемов финансирования» изложить в новой редакции:</w:t>
      </w:r>
    </w:p>
    <w:p>
      <w:pPr>
        <w:pStyle w:val="Normal"/>
        <w:autoSpaceDE w:val="false"/>
        <w:ind w:right="16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6. СВЕДЕНИЯ О РАСПРЕДЕЛЕНИИ ОБЪЕМОВ ФИНАНСИРОВА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ъемов финансирования по получателям средств следу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6"/>
        <w:gridCol w:w="1387"/>
        <w:gridCol w:w="1122"/>
        <w:gridCol w:w="1121"/>
        <w:gridCol w:w="1121"/>
        <w:gridCol w:w="1122"/>
        <w:gridCol w:w="1121"/>
        <w:gridCol w:w="362"/>
      </w:tblGrid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ь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рограмму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: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310 к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14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z w:val="24"/>
                <w:szCs w:val="24"/>
              </w:rPr>
              <w:t>226 к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5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 код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45,9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55,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5,9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у Финансового управления города Заречного З.П.Михайловой предусмотреть </w:t>
      </w:r>
      <w:r>
        <w:rPr>
          <w:sz w:val="26"/>
        </w:rPr>
        <w:t xml:space="preserve">финансирование муниципальной долгосрочной целевой программы «Формирование системы обеспечения доступа к информации о деятельности органов местного самоуправления и защиты информации в органах местного самоуправления города на 2010-2014 годы» </w:t>
      </w:r>
      <w:r>
        <w:rPr>
          <w:sz w:val="26"/>
          <w:szCs w:val="26"/>
        </w:rPr>
        <w:t>в бюджете города на 2010 год и плановый период 2011-2012 годов с учетом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с момента его опубликов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 в части финансирования мероприятий 2010 г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части финансирования мероприятий 2011-2013 годов не ранее срока вступления в силу решения Собрания представителей города Заречного «О бюджете ЗАТО города Заречного Пензенской области на 2011 год и плановый период 2012-2013 годы», в котором предусмотрено финансирование данной программы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6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1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Администрации                                                                                  В.В. Гладков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right="165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right="165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5. ПЕРЕЧЕНЬ ПРОГРАММНЫХ МЕРОПРИЯТИЙ С УКАЗАНИЕМ СРОКОВ И РЕЗУЛЬТАТОВ ИХ РЕАЛИЗАЦИИ, ИСПОЛНИТЕЛЕЙ, ОБЪЕМОВ ФИНАНСИРОВАНИЯ ПО ГОДАМ</w:t>
      </w:r>
    </w:p>
    <w:tbl>
      <w:tblPr>
        <w:tblW w:w="153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92"/>
        <w:gridCol w:w="668"/>
        <w:gridCol w:w="996"/>
        <w:gridCol w:w="889"/>
        <w:gridCol w:w="889"/>
        <w:gridCol w:w="889"/>
        <w:gridCol w:w="889"/>
        <w:gridCol w:w="2627"/>
      </w:tblGrid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ЭР</w:t>
            </w:r>
          </w:p>
        </w:tc>
        <w:tc>
          <w:tcPr>
            <w:tcW w:w="4552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о годам    (тыс. руб.)</w:t>
            </w:r>
          </w:p>
        </w:tc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нормативных правовых документов и решение правовых вопросов обеспечения доступа к информации о деятельности органов местного самоуправления и сфере защиты информ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нормативных правовых документы по обеспечению доступа к информации о деятельности органов местного самоуправления (в соответствии с требованиями Федерального закона Российской Федерации №8-ФЗ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159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сопутствующего выполнению  работ по обеспечению доступа населения к информации по работе Администрации: МФУ – для создания электронных образов документов и размещения их на сайте и электронных киосках; факс – для обеспечения круглосуточной прямой линии жителей города с заместителями Главы Администр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1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актуализированных версий нормативных правовых актов Главы города и Главы Администрации город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24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щита информ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Межведомственной комиссии по обеспечению доступа к информации о деятельности органов местного самоуправления и защите информ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оложения о полномочиях органов местного самоуправления города, как обладателе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4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оложения об организации работы с персональными данными в органах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регламента эксплуатации систем внутреннего и внешнего видеонаблюдения в органах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аботка действующих муниципальных нормативных правовых актов в связи с требованиями законодательства по защите информ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832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лючение Соглашения с Правительством Пензенской области и Администрацией города Пенза (при необходимости) по обмену электронными документ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в Устав МУП «ЦИТ» следующих функций, выполняемых организаци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ятельность по технической защите конфиденциа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луги по шифрованию данн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оложения о муниципальных базах данн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ключение в договора по обслуживанию компьютеров и информационных систем пункта о сохранении конфиденциальных данных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общего документа, описывающего систему защиты информации в органах местного самоуправления горо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организационных работ по обеспечению доступа граждан к информации о деятельности органов местного самоуправления и защите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ведение организационных работ по обеспечению доступа граждан к информации о деятельности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пунктов подключения к сети Интернет (пункт 2 статьи 10 Федерального закона Российской Федерации №8-ФЗ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54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помещения средствами передачи видео- и аудиоинформ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54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помещения средствами отображения видео- и аудиоинформ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помещения для просмотра проводимых в органах местного самоуправления города заседаний, совещ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47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 для организации вещания с заседаний и совещани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канала связи от помещения просмотра до ОАО «ТРК»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ещания с заседаний и совещаний на официальном сайте город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50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малого зала Администрации города с целью обеспечения доступа к заседаниям коллегиальных орган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41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.1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л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.2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мебел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409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8.3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борудова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азработке, приобретению и доработке программного обеспечения для обеспечения взаимодействия ОМСУ по реализации 8-ФЗ и 152-ФЗ, в том числе посредством электронных киоск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2,8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 официальных сайтов ОМС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о деятельности органов местного самоуправления на официальном сайте гор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2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электронных киосков в Администрации города, в информационно-библиотечном объединении и в других точках город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3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я информации о деятельности ОМС в печатном издан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6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4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ментариев к издаваемым правовым актам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Правовое управление»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5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сервера для размещения официальных сайтов Администрации города и других органов местного самоуправ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6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содержание доменного имени официального сайта город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54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7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 для справочно-информационного подразде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ведение организационных работ по обеспечению защиты информаци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азработке проектно-сметной документации на систему защиты информации в органах местного самоуправ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 в пределах годовых ассигнований на 2010г.</w:t>
            </w:r>
          </w:p>
        </w:tc>
      </w:tr>
      <w:tr>
        <w:trPr>
          <w:trHeight w:val="16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, составление перечня информационных систем обработки конфиденциальной информации (в том числе и персональных данных) осуществляемой как с использованием, так и без использования средств автоматизации. Определение, при необходимости, класса информационной системы обработки персональных данн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1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оэтажных планировок зданий и сооружений муниципальных организаций в электронном виде и передача в организ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П «ЗЦТИ»  (финансирование по Программе «Создание информационной системы обеспечения градостроительной деятельности»)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схемы разводки компьютерной сети по зданиям и сооружениям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разработке и утверждение схемы расположения устройств технической защиты на объектах и сооружениях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836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схемы расположения видеокамер внутри и вне зданий органов местного самоуправления и сооружений и их соединение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1108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получению лицензий на деятельность по технической защите конфиденциальной информации и на деятельность по обслуживанию шифровальных (криптографических) средст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УП «ЦИТ» в пределах годовых ассигнований на 2010г.</w:t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аботы по получению лицензий на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 и подтверждению подлинности электронных цифровых подпис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</w:tr>
      <w:tr>
        <w:trPr>
          <w:trHeight w:val="824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вопроса с Правительством Пензенской области о финансировании работ по защите персональных данных в рамках переданных отдельных государственных полномоч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71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0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целью защиты и недопущения искажения информации, приобретение диктофона с лицензионным программным обеспечение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ое обеспечение по вопросам защиты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борника законодательных и правовых актов по вопросам защиты информации и доведение его содержания до органов местного самоуправления гор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</w:tr>
      <w:tr>
        <w:trPr>
          <w:trHeight w:val="7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угроз безопасности персональных данных при их обработке в информационных системах персональных данных органов местного самоуправления гор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от физического доступа к информации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59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работка пропускной системы допуска в здания и на сооружения органов местного самоуправления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образцов пропусков работников организации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необходимого количества пропусков для работников органов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8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перечня помещений органов местного самоуправления, в которые допускается вход по кодовым замкам или в присутствии работника пом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.1</w:t>
            </w:r>
          </w:p>
        </w:tc>
        <w:tc>
          <w:tcPr>
            <w:tcW w:w="6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определенных в перечне помещений органов местного самоуправления кодовыми замками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65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втоматизированной пропускной системы и, на ее основе, системы учета рабочего времени сотрудников в организации</w:t>
            </w:r>
          </w:p>
        </w:tc>
        <w:tc>
          <w:tcPr>
            <w:tcW w:w="6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и проведение замены системы допуска к компьютерам, установленным на рабочих местах специалистов, через пароли на допуск по личным электронным ключам специалистов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59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мены, где это возможно, компьютеров удаленными терминалами и сетевыми принтерами</w:t>
            </w:r>
          </w:p>
        </w:tc>
        <w:tc>
          <w:tcPr>
            <w:tcW w:w="6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 самоуправления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ическая защита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, установка,  объединение в сеть и запуск в эксплуатацию видеокамер и устройства хранения информации на объектах внутри помещений органов местного самоуправления города, МУ «УГЗ», МУ «УКС», МУ «Правовое управление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10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, установка,  объединение в сеть и запуск в эксплуатацию видеокамер и устройства хранения информации на объектах для обзора вне зданий органов местного самоуправления, МУ «УГЗ», МУ «УКС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10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 для хранения информации, находящейся в электронном виде в компьютерной сети и в компьютерах Администрации города, в соответствии с  распоряжением Главы города от 18.11.2008 №2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иобретению необходимого серверного оборудования для организации выделенных сетей обработки персональных данны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МУП «ЦИТ» в пределах годовых ассигнований на 2010г.</w:t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запуск в эксплуатацию устройства защиты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523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аземления и замена зануления на заземление в электрической сети здания Администрации город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компьютера для обработки персональных данных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внедрение системы электронного документооборота для иных органов местного самоуправления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0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системы электронного документооборот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1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иобретению оборудования для обеспечения программно-технической защиты системы электронного документооборота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2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истемы контроля в серверные комнат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приобретению оборудования для ИСП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установке и сертификации оборудования для ИСП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аттестации системы защиты ИСПД органов местного самоуправления гор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иобретению необходимого оборудования для эксплуатации сети в Администрации в целях реализации 8-ФЗ и 152-Ф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6,346</w:t>
            </w:r>
          </w:p>
          <w:p>
            <w:pPr>
              <w:pStyle w:val="Normal"/>
              <w:ind w:left="-118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ры программной защиты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иобретению единообразной системы программной защиты от вирусов для Администрации города и органов местного самоуправления город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81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приобретению, разработке и внедрению системы регистрации действий пользователя по обработке информации на компьютере и работе в сети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</w:tr>
      <w:tr>
        <w:trPr>
          <w:trHeight w:val="53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а о создании в городе Удостоверяющего центра электронных подписей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рганизация электронного взаимодействия с Правительством Пензенской области, Госкорпорацией «Росатом», другими государственными структурам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использования системы защищенной электронной почты с Госкорпорацией «Росатом» ViPNe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дклю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бонентское обслужи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ирование муниципальных информационных ресурсов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естра муниципальных информационных ресурсов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готовка и переподготовка специалистов муниципальных организаций по вопросам защиты информаци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еминаров с представителями муниципальных организаций по темам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«Организация работ по сохранению информации в организациях город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«Антивирусная защита информационных систем в организациях город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«Система обеспечения защиты информации в муниципальном секторе города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ЦИТ»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5,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right="165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2:00Z</dcterms:created>
  <dc:creator>jurist</dc:creator>
  <dc:description/>
  <cp:keywords/>
  <dc:language>en-US</dc:language>
  <cp:lastModifiedBy>mkorsakova</cp:lastModifiedBy>
  <cp:lastPrinted>2010-12-06T14:36:00Z</cp:lastPrinted>
  <dcterms:modified xsi:type="dcterms:W3CDTF">2010-12-14T07:02:00Z</dcterms:modified>
  <cp:revision>2</cp:revision>
  <dc:subject/>
  <dc:title> </dc:title>
</cp:coreProperties>
</file>