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b/>
          <w:szCs w:val="26"/>
        </w:rPr>
        <w:t>Постановление Администрации города Заречного от 17.07.2009 № 1117 (в редакции от 10.08.2009 № 1261, от 25.09.2009 № 1544, от 23.10.2009 № 1674, от 03.11.2009 № 1747, от 31.12.2009 № 2151, от 19.02.2010 № 253, от 31.03.2010 № 494, от 30.04.2010 № 676, от 17.11.2010 № 1634</w:t>
      </w:r>
      <w:r>
        <w:rPr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lang w:val="ru-RU"/>
        </w:rPr>
      </w:pPr>
      <w:r>
        <w:rPr>
          <w:sz w:val="26"/>
          <w:lang w:val="ru-RU"/>
        </w:rPr>
        <w:t xml:space="preserve">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«Социокультурное пространство города Заречного на 2009-2012 годы»</w:t>
      </w:r>
    </w:p>
    <w:p>
      <w:pPr>
        <w:pStyle w:val="Heading2"/>
        <w:spacing w:lineRule="exact" w:line="300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В соответствии со статьей 83 Бюджетного кодекса Российской Федерации от 31.07.1998 № 145-ФЗ, постановлением Главы города Заречного от 24.09.2008 № 1136 «Об утверждении Порядка принятия решений о разработке, формировании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lang w:val="ru-RU"/>
        </w:rPr>
        <w:t>п</w:t>
      </w:r>
      <w:r>
        <w:rPr>
          <w:b/>
          <w:sz w:val="26"/>
          <w:szCs w:val="26"/>
          <w:lang w:val="ru-RU"/>
        </w:rPr>
        <w:t xml:space="preserve">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00"/>
        <w:ind w:firstLine="85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30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1. Утвердить долгосрочную целевую программу «Социокультурное пространство города Заречного на 2009-2010 годы» (приложение).</w:t>
      </w:r>
    </w:p>
    <w:p>
      <w:pPr>
        <w:pStyle w:val="Normal"/>
        <w:spacing w:lineRule="exact" w:line="30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2. Начальнику Финансового управления города Заречного Михайловой З.П. предусмотреть финансирование долгосрочной целевой программы «Социокультурное пространство города Заречного на 2009-2010 годы» в бюджете города на 2009 год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lang w:val="ru-RU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4. Настоящее постановление вступает в силу с момента </w:t>
      </w:r>
      <w:r>
        <w:rPr>
          <w:sz w:val="26"/>
          <w:szCs w:val="26"/>
          <w:lang w:val="ru-RU"/>
        </w:rPr>
        <w:t xml:space="preserve">его опубликования, но не ранее </w:t>
      </w:r>
      <w:r>
        <w:rPr>
          <w:sz w:val="26"/>
          <w:lang w:val="ru-RU"/>
        </w:rPr>
        <w:t>признания утратившим силу решения Собрания представителей города Заречного от 19.12.2006 № 292 «Об утверждении муниципальной целевой программы развития культуры  г. Заречного «Социокультурное пространство города Заречного на 2007-2010 гг.»</w:t>
      </w:r>
      <w:r>
        <w:rPr>
          <w:sz w:val="26"/>
          <w:szCs w:val="26"/>
          <w:lang w:val="ru-RU"/>
        </w:rPr>
        <w:t xml:space="preserve"> (с изменениями от 19.10.2007 года № 403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lang w:val="ru-RU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ы Администрации                                                                         А.Г. Ряб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риложение</w:t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ТВЕРЖДЕНА</w:t>
      </w:r>
    </w:p>
    <w:p>
      <w:pPr>
        <w:pStyle w:val="TextBody"/>
        <w:ind w:left="5954" w:hanging="0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 xml:space="preserve">постановлением </w:t>
      </w:r>
    </w:p>
    <w:p>
      <w:pPr>
        <w:pStyle w:val="TextBody"/>
        <w:ind w:left="5954" w:hanging="0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Администрации города Заречного</w:t>
      </w:r>
    </w:p>
    <w:p>
      <w:pPr>
        <w:pStyle w:val="TextBody"/>
        <w:ind w:left="5954" w:hanging="0"/>
        <w:rPr>
          <w:rFonts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  <w:t>от  17.07.2009 № 1117</w:t>
      </w:r>
    </w:p>
    <w:p>
      <w:pPr>
        <w:pStyle w:val="TextBody"/>
        <w:jc w:val="center"/>
        <w:rPr>
          <w:rFonts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олгосрочная целевая программа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Социокультурное пространство города Заречного на 2009-2012 годы»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аспорт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олгосрочной целевой программы 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Социокультурное пространство города Заречного на 2009-2012 годы»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Социокультурное пространство города Заречного на 2009-2012 годы»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инятия решения о разработ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окол заседания Комиссии по программно-целевому управлению городом от 28.07.2009 года. 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орода Заречного Пензенской области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артамент культуры и молодежной политики  города Заречного Пензенской области </w:t>
            </w:r>
          </w:p>
        </w:tc>
      </w:tr>
      <w:tr>
        <w:trPr>
          <w:trHeight w:val="7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-координа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партамент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партамент культуры и молодежной политики города Заречного Пензенской области, подведомственные муниципальные учреждения культуры и дополнительного образования г. Заречног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Цель Программы - п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      </w:r>
          </w:p>
          <w:p>
            <w:pPr>
              <w:pStyle w:val="2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достижения этой цели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развитие человеческого потенциала города, создание системы персонального образовательного и социокультурного патроната дет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- 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пропаганда здорового образа жизни, семейных ценностей, формирование культуры быта;</w:t>
            </w:r>
          </w:p>
          <w:p>
            <w:pPr>
              <w:pStyle w:val="Normal"/>
              <w:ind w:right="-2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повышение качества городской сред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использование ресурсов культуры в образовательных целях, обеспечение доступности дополнительного образования в сфере культуры и искусств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 xml:space="preserve">- 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создание благоприятной среды для генерирования творческих идей молодежи и их практической реализации в социокультурной сфере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развитие различных форм культурно-досуговой деятельности и самодеятельного творчеств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разработка информационных продуктов и технологий и внедрение их в сферу культуры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- укрепление и модернизация материально-технической базы учреждений культуры и искус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ные целевые индикатор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1. Увеличение количества программных мероприятий</w:t>
            </w:r>
          </w:p>
          <w:p>
            <w:pPr>
              <w:pStyle w:val="Normal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 xml:space="preserve">2. Увеличение количества  фестивалей и конкурсов в рамках Программы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 xml:space="preserve">3. Увеличение охвата населения города, посетившего программные мероприятия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iCs/>
                <w:sz w:val="25"/>
                <w:szCs w:val="25"/>
              </w:rPr>
            </w:pPr>
            <w:r>
              <w:rPr>
                <w:sz w:val="26"/>
                <w:szCs w:val="26"/>
                <w:lang w:val="ru-RU"/>
              </w:rPr>
              <w:t>4. Удовлетворенность населения города качеством организации и проведения программных меро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и и этапы реализ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9-2012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Прогнозный объем финансирования на реализацию программы составляет</w:t>
            </w:r>
            <w:r>
              <w:rPr>
                <w:b/>
                <w:bCs/>
                <w:sz w:val="25"/>
                <w:szCs w:val="25"/>
                <w:lang w:val="ru-RU"/>
              </w:rPr>
              <w:t>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bCs/>
                <w:sz w:val="25"/>
                <w:szCs w:val="25"/>
                <w:lang w:val="ru-RU"/>
              </w:rPr>
              <w:t>-2009 г. – 1468,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5"/>
                <w:szCs w:val="25"/>
                <w:lang w:val="ru-RU"/>
              </w:rPr>
              <w:t>- 2010 г. – 1964,0 тыс. руб.;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 xml:space="preserve">- 2011 г. – 1196,0 тыс. руб. 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 2012 г. – 1286,0 тыс. руб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 – средства местного бюдже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ожидаемые конечные результа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хранение и развитие культурного пространства               г. Заречного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сохранение культурного наследия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- рост объема услуг населению г. Заречного, оказываемых в сфере культуры;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- создание условий для сохранения кадрового потенциала, его пополнения;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повышение уровня социальных и духовных потребностей населения города и их развити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 рост численности участников клубных формирован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- увеличение охвата населения вовлеченных в творческий процесс; 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качественное изменение эстетических критериев в мировоззрении населения города, формирование духовно здорового поко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управления Программой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контроль над ходом ее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, планово-экономический отдел Администрации г. Заречного и Финансовое управление        г. Заречного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5"/>
                <w:szCs w:val="25"/>
                <w:lang w:val="ru-RU"/>
              </w:rPr>
              <w:t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атор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ru-RU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 (вопросы культуры, физической культуры, спорта и молодежи)</w:t>
            </w:r>
          </w:p>
        </w:tc>
      </w:tr>
    </w:tbl>
    <w:p>
      <w:pPr>
        <w:pStyle w:val="Normal"/>
        <w:spacing w:before="240" w:after="0"/>
        <w:ind w:left="357" w:hanging="0"/>
        <w:jc w:val="center"/>
        <w:rPr/>
      </w:pPr>
      <w:r>
        <w:rPr>
          <w:b/>
          <w:bCs/>
          <w:sz w:val="25"/>
          <w:szCs w:val="25"/>
          <w:lang w:val="ru-RU"/>
        </w:rPr>
        <w:t>1.</w:t>
      </w:r>
      <w:r>
        <w:rPr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 xml:space="preserve">Содержание проблемы и обоснование необходимости ее решения </w:t>
      </w:r>
    </w:p>
    <w:p>
      <w:pPr>
        <w:pStyle w:val="Normal"/>
        <w:spacing w:before="0" w:after="120"/>
        <w:ind w:left="357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программными методами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чало XXI века в России характеризуется сложными, коренными преобразованиями в российском обществе. Изменение политического строя, переход от плановой к рыночной экономике, привели к резкому расслоению общества, резкой переориентации общественных устоев и ценностных установок граждан, девальвации духовных ценностей, разрыву связей между поколениями. Во многом утрачено истинное значение и понимание института семьи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Средствами массовой информации активно индокринируется в сознание людей меркантильный, потребительский идеал, который приводит к потере способности к сопереживанию, взаимной поддержке, ответственности за последствия своих поступков. 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к никогда более остро сегодня стоит вопрос преодоления духовно-нравственной деградации общества. Важнейшими факторами в формировании целостной, высоко духовной, обладающей гражданским самосознанием личности, в России всегда были культура и искусство. Именно они в новых условиях оказались невостребованными государством в той мере, в какой это необходимо для сохранения государственного суверенитета.  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днако этого нельзя сказать о культуре города Заречного. Благодаря определенной  «закрытости» города и безусловной поддержке местных властей, она всегда имела фундаментальное значение, что позволило максимально смягчить для населения последствия политических и экономических преобразований. В городе на самом высоком уровне было понимание того, вложения в культуру являются прямым вложением в самое ценное что есть в любом государстве – в человеческий капитал и что нельзя ждать от вложений в культуру сиюминутной финансовой окупаемости или, тем более, прибыльности. И понимание того, что самые потенциально результативные преобразования обречены на провал, если в них нет главного – духовной ориентации этих преобразований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Город Заречный является одним из образцов, воплотившим в себе достижения СССР в науке, промышленности, обороне страны, градостроительстве, образовании и культуре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СССР была создана развитая система образования и профессионально-технической подготовки кадров, а также соответствующая самым высоким мировым стандартам наука, накоплен ценный «человеческий капитал» в промышленности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 процессе индустриального развития страны сформировалась современная система интеллектуального производства ценных знаний и технологических достижений. Наконец, в СССР сформировался достаточно большой «общественный капитал», основанный на естественной склонности российского трудового населения к объединению и моральной общности, накопился опыт создания и результативной деятельности крупных научно-промышленных корпораций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Развитие ЗАТО происходило преимущественно вокруг градообразующего предприятия, обеспечивающего рабочие места и формировавшего социально-культурную среду проживания горожан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Для работы на градообразующем предприятии приглашались лучшие ученые, инженерно-технические работники, высококвалифицированные рабочие. Создаваемая культурная инфраструктура была призвана удовлетворить высокие запросы работников предприятия и их семей, создавая им условия для полноценного отдыха и творческого развития не удовлетворенного в полной мере на основном месте работы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Роль культуры в жизни города сложно переоценить. И сутью программы является дальнейшая поддержка культуры, как основы воспроизводства и развития Заречного – всех его сфер труда и жизни, деятельности и развития человека.</w:t>
      </w:r>
    </w:p>
    <w:p>
      <w:pPr>
        <w:pStyle w:val="ConsPlusNormal"/>
        <w:numPr>
          <w:ilvl w:val="0"/>
          <w:numId w:val="0"/>
        </w:numPr>
        <w:spacing w:before="240" w:after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Основные цели и задачи Программы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Основной целью программы является п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ля достижения этой цели необходимо решение следующих задач: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развитие человеческого потенциала города, создание системы персонального образовательного и социокультурного патроната детей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 xml:space="preserve">- формирование и удовлетворения спроса населения на услуги культуры, приоритетная работа с детской и молодежной аудиторией по повышению качества свободного времени (досуга);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 xml:space="preserve">- пропаганда здорового образа жизни, семейных </w:t>
      </w:r>
      <w:r>
        <w:rPr>
          <w:spacing w:val="-20"/>
          <w:sz w:val="25"/>
          <w:szCs w:val="25"/>
          <w:lang w:val="ru-RU"/>
        </w:rPr>
        <w:t>ценностей, формирование культуры быта;</w:t>
      </w:r>
    </w:p>
    <w:p>
      <w:pPr>
        <w:pStyle w:val="Normal"/>
        <w:ind w:right="-2"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вышение качества городской среды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использование ресурсов культуры в образовательных целях, обеспечение доступности дополнительного образования в сфере культуры и искусства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 xml:space="preserve">- 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 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создание благоприятной среды для генерирования творческих идей молодежи и их практической реализации в социокультурной сфере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</w:t>
      </w:r>
    </w:p>
    <w:p>
      <w:pPr>
        <w:pStyle w:val="Normal"/>
        <w:ind w:right="-2" w:firstLine="708"/>
        <w:jc w:val="both"/>
        <w:rPr/>
      </w:pPr>
      <w:r>
        <w:rPr>
          <w:sz w:val="25"/>
          <w:szCs w:val="25"/>
          <w:lang w:val="ru-RU"/>
        </w:rPr>
        <w:t>- развитие различных форм культурно-досуговой деятельности и самодеятельного творчества;</w:t>
      </w:r>
    </w:p>
    <w:p>
      <w:pPr>
        <w:pStyle w:val="Normal"/>
        <w:ind w:right="-2" w:firstLine="720"/>
        <w:jc w:val="both"/>
        <w:rPr/>
      </w:pPr>
      <w:r>
        <w:rPr>
          <w:sz w:val="25"/>
          <w:szCs w:val="25"/>
          <w:lang w:val="ru-RU"/>
        </w:rPr>
        <w:t>- разработка информационных продуктов и технологий и внедрение их в сферу культур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- укрепление и модернизация материально-технической базы учреждений культуры и искусства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3. Сроки, этапы и направления реализации Программы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ероприятия Программы будут реализованы в период с 2009 года по 2012 год.</w:t>
      </w:r>
    </w:p>
    <w:p>
      <w:pPr>
        <w:pStyle w:val="23"/>
        <w:spacing w:lineRule="auto" w:line="240"/>
        <w:ind w:left="0" w:firstLine="720"/>
        <w:rPr/>
      </w:pPr>
      <w:r>
        <w:rPr>
          <w:rStyle w:val="StrongEmphasis"/>
          <w:b w:val="false"/>
          <w:bCs w:val="false"/>
          <w:sz w:val="25"/>
          <w:szCs w:val="25"/>
          <w:lang w:val="ru-RU"/>
        </w:rPr>
        <w:t>Этапы реализации Программы:</w:t>
      </w:r>
    </w:p>
    <w:p>
      <w:pPr>
        <w:pStyle w:val="Normal"/>
        <w:ind w:firstLine="720"/>
        <w:jc w:val="both"/>
        <w:rPr/>
      </w:pPr>
      <w:r>
        <w:rPr>
          <w:rStyle w:val="StrongEmphasis"/>
          <w:bCs w:val="false"/>
          <w:sz w:val="25"/>
          <w:szCs w:val="25"/>
          <w:lang w:val="ru-RU"/>
        </w:rPr>
        <w:t>2009, 2010, 2011 и 2012 годы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5"/>
          <w:szCs w:val="25"/>
          <w:lang w:val="ru-RU"/>
        </w:rPr>
        <w:t>- реализация проектов Программы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- расширение числа участников проектов Программы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рганизация и проведение государственных и городских праздников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рганизация и проведение фестивалей и конкурсов гражданско-патриотической направленности, по пропаганде духовных ценносте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рганизация участия жителей города в фестивалях и конкурсах лучших творческих коллективов по линии Министерства культуры РФ и  Госкорпорации «Росатом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- ежегодный анализ опыта реализации Программы.</w:t>
      </w:r>
      <w:r>
        <w:rPr>
          <w:b/>
          <w:sz w:val="25"/>
          <w:szCs w:val="25"/>
          <w:lang w:val="ru-RU"/>
        </w:rPr>
        <w:t xml:space="preserve"> </w:t>
      </w:r>
    </w:p>
    <w:p>
      <w:pPr>
        <w:pStyle w:val="Heading1"/>
        <w:spacing w:before="120" w:after="120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ые направления реализации Программы</w:t>
      </w:r>
    </w:p>
    <w:p>
      <w:pPr>
        <w:pStyle w:val="Normal"/>
        <w:ind w:firstLine="709"/>
        <w:rPr>
          <w:b/>
          <w:b/>
          <w:i/>
          <w:i/>
          <w:iCs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1. Закрытый город – открытая культура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Суть направления состоит в привлечении в город максимального количества российских и зарубежных деятелей культуры и искусства самого высокого уровня., воспитание из горожан  уникального мирового зрителя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Главная задача данного направления состоит в том, чтобы представить жителям       г. Заречного выдающихся деятелей современной культуры в «живом исполнении», «виде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Задача реализуется через создание Клуба друзей культуры и искусства г. Заречного, в котором будут представлены ведущие деятели культуры и искусства, «звёзды», сотрудничающие с городом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Самостоятельной задачей является воспитание уникального мирового зрителя из горожан, создание особой публики, ехать к которой и выступать перед которой будут стремиться вс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Следующая задача – создание пула СМИ в мире культуры и искусства, молодёжной политики, которые откроют России и миру г. Заречный как город открытый культуре и развитию (телеканал Культура и др. медиа - трансляторы)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iCs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2. Культура для всех и для каждого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Необходимость воспроизводства и развития человеческого потенциала города требует приобщения к культуре всех детей, формирования базового отношения и чувствительности к культуре, базовых навыков КАЖДОГО ребёнка и молодого человека (до 25 лет) город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Главный механизм решения этой задачи - создание системы персонального образовательного и социокультурного патроната детей и подростков, разработка и реализация личных программ социокультурного взросл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Создание такой системы требует объединение усилий системы общего и дополнительного образования, учреждений культуры, творческих коллективов и объединений, профессиональных сообществ, общественных организаций, а также поддержки «социального заказчика» в лице Администрации города и руководства ФГУП ФНПЦ «ПО «Старт» им. М.В. Проценко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В основе персонального патроната должен лежать принцип личности и задача развития высших способностей, художественного дара, нравственных качеств и иных антропологические характеристик каждого без исключения ребён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Наиболее массовыми творческими жанрами для освоения юными горожанами должны стать музыка, рисование, хореография, а также чтение и письмо.</w:t>
      </w:r>
    </w:p>
    <w:p>
      <w:pPr>
        <w:pStyle w:val="3"/>
        <w:rPr/>
      </w:pPr>
      <w:r>
        <w:rPr>
          <w:sz w:val="25"/>
          <w:szCs w:val="25"/>
        </w:rPr>
        <w:t>Основные элементы системы персонального образовательного и социокультурного патроната: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единый социокультурный и образовательный банк данных;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личные творческие порт фолио учащихся.</w:t>
      </w:r>
    </w:p>
    <w:p>
      <w:pPr>
        <w:pStyle w:val="3"/>
        <w:rPr/>
      </w:pPr>
      <w:r>
        <w:rPr>
          <w:sz w:val="25"/>
          <w:szCs w:val="25"/>
        </w:rPr>
        <w:t>Ядром этой системы должны стать высшие способности. Понимать, воображать, мыслить, строить идеализации и иные обобщения, проектировать, управлять и организовывать собственный и чужой труд – вот что предстоит осваивать молодым горожанам через личные программы социокультурного взросления и собственными темпами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ним из главных эффектов социокультурной среды станет обеспечение свободы самоопределения и идентификации для каждого ребёнка за счёт представления ему высших образцов мировой культуры и помощи в воспроизводстве тысячелетней российской идентичности. Не подавить личность, соблюсти её достоинство у каждого, но, в то же время, увлекая высшими образцами на переоткрытие культурного достояния человечества, на трудовое образовательное усилие, на дельность и самостоятельность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ольклор, театр, цирк, спортивные мероприятия, кино являются основой культурного досуга для жителей Заречного всех возрастов.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iCs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3. Культура как основа качества жизни и качества труд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Важнейшим индикатором качества жизни выступает качество культуры. Любые экономические преобразования неэффективны без полноценного удовлетворения культурных потребностей населения. Сами преобразования невозможны без достаточного культурного уровня осуществляющих их людей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чество культуры состоит из двух систем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- качество культуры личности, включающее показатели: уровень духовных потребностей личности, предпочтения к способам удовлетворения потребностей, типы потребительского поведения, мотивации потребительского поведения, удовлетворенность культурным развитием; </w:t>
      </w:r>
    </w:p>
    <w:p>
      <w:pPr>
        <w:pStyle w:val="3"/>
        <w:rPr/>
      </w:pPr>
      <w:r>
        <w:rPr>
          <w:sz w:val="25"/>
          <w:szCs w:val="25"/>
        </w:rPr>
        <w:t>- качество культуры общества, включающее показатели: развитость структуры культурной сферы, доступность для населения учреждений и мероприятий культуры, содержательное качество культурных мероприятий, качество организации и обслуживания в заведениях культуры, посещаемость населением учреждений культуры, удовлетворенность населения предлагаемыми услуг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Разработка социокультурного стандарта ЗАТО «Заречный», удовлетворение культурных запросов населения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Роль культуры в повышении качества городской среды: преодоление однообразия и не эстетичности застройки, обустройство пространства улиц, площадей, скверов, двор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Активизация территориальных сообществ (программа «Мой двор, мой подъезд» в Заречном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Культура в семье (демография, «Город, комфортный для матери и ребенка», семейное воспитание)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ультура быта, коммунальная культура (культура общежития)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доровый образ жизни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ормирование гражданской и правовой культуры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Молодежное движение за повышение качества жизни в ЗАТ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Ярмарка культурных инициатив «От культурного проекта к социальному результату».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Культуру труда</w:t>
      </w:r>
      <w:r>
        <w:rPr>
          <w:b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следует рассматривать как комплексное выражение активного созидательного характера человеческой деятельности в тесной связи с достижениями научно-технического прогресса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5"/>
          <w:szCs w:val="25"/>
          <w:lang w:val="ru-RU"/>
        </w:rPr>
        <w:t>Культура безопасности</w:t>
      </w:r>
      <w:r>
        <w:rPr>
          <w:sz w:val="25"/>
          <w:szCs w:val="25"/>
          <w:lang w:val="ru-RU"/>
        </w:rPr>
        <w:t xml:space="preserve"> — это новое для инженерной практики словосочетание, смысл которого следует понимать как выражение отношения человека к проблемам безопасности, проявленное им при вы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Формирование культуры безопасности — это воспитание у каждого человека, имеющего отношение к атомной энергетике, такого состояния, при котором он окажется просто неспособным сделать какой-то шаг в ущерб безопасности, даже если вероятность опасности в этом случае чрезвычайно мал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Культурный продукт образовательно-культурной среды ЗАТО Заречный - «инженер мирового класса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i/>
          <w:iCs/>
          <w:sz w:val="25"/>
          <w:szCs w:val="25"/>
          <w:lang w:val="ru-RU"/>
        </w:rPr>
        <w:t>4. Культура высших достижений. Культурный прорыв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Важнейшим приоритетом программы является ее ориентация на высшие культурные образцы, на достижение высших результатов в творчеств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Необходимо создание специальных конкурсных команд и организация целевой подготовки наиболее талантливой молодежи для достижения побед на творческих конкурсах и олимпиадах регионального, федерального и международного уровня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 xml:space="preserve">Демонстрации достижений и втягиванию в это детей должно служить проведение конкурсов и фестивалей мирового уровня в ЗАТО. 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5"/>
          <w:szCs w:val="25"/>
          <w:lang w:val="ru-RU"/>
        </w:rPr>
        <w:t>Повышение статуса социокультурной сферы и ее роли в социально- экономическом развитии города, градообразующего предприятия и атомной отрасли России – главное условие развития г. Заречный. Культура должна стать важнейшим фактором повышения качества жизни и качества труда.</w:t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4. Ресурсное обеспечение целевой Программы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ализация Программы внесет существенный вклад в социально-экономическое развитие города Заречного.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Кадровое, техническое, организационное обеспечение Программы будет осуществляться за счет имеющихся штатных специалистов  учреждений культуры и дополнительного образования в сфере культуры города, повышения их квалификации и профессиональной переподготовки.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ланомерная работа по реализации мероприятий Программы приведет к повышению профессионального уровня кадров  эффективности использования их потенциала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влечение финансовых средств на реализацию программных мероприятий для создания полноценного социокультурного пространства позволит обеспечить качество предоставляемых услуг.</w:t>
      </w:r>
    </w:p>
    <w:p>
      <w:pPr>
        <w:pStyle w:val="Normal"/>
        <w:spacing w:before="120" w:after="240"/>
        <w:ind w:firstLine="72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spacing w:before="120" w:after="240"/>
        <w:ind w:firstLine="720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5. Перечень программных мероприятий </w:t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1045"/>
        <w:gridCol w:w="1056"/>
        <w:gridCol w:w="1139"/>
        <w:gridCol w:w="938"/>
      </w:tblGrid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firstLine="72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№№ </w:t>
            </w:r>
            <w:r>
              <w:rPr>
                <w:b/>
                <w:bCs/>
                <w:sz w:val="25"/>
                <w:szCs w:val="25"/>
                <w:lang w:val="ru-RU"/>
              </w:rPr>
              <w:t>п/п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Основные проекты по направления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од ЭКР</w:t>
            </w:r>
          </w:p>
        </w:tc>
        <w:tc>
          <w:tcPr>
            <w:tcW w:w="4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Финансирования 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200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10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2011г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2012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right="-108" w:firstLine="720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. Закрытый город - открыт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cs="Times New Roman"/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Все «звезды» в гости к нам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Клуб друзей культуры и искусства г.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222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1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,5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Заречный – город, открытый культуре и развитию (культура Заречного на Российском телеэкра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. Культура для всех и для кажд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Единый социокультурный банк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Персональный социокультурный патро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26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0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в рамках государственных Дней гражданско-патриотической направленности (День России, День государственного флага Российской Федерации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40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23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5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55,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. Культура как основа качества жизни и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Заречный – пространство дизайн - проры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 xml:space="preserve">Профессионал </w:t>
            </w:r>
            <w:r>
              <w:rPr>
                <w:sz w:val="25"/>
                <w:szCs w:val="25"/>
                <w:lang w:val="en-US"/>
              </w:rPr>
              <w:t>XXI</w:t>
            </w:r>
            <w:r>
              <w:rPr>
                <w:sz w:val="25"/>
                <w:szCs w:val="25"/>
                <w:lang w:val="ru-RU"/>
              </w:rPr>
              <w:t xml:space="preserve"> века (создание единой информационной базы г. Зареч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Мой двор – мой подъез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9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34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Отдыхаем всей семь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3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зготовление печатной продукции,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>наружной рекламы и других форм организации горожан на празднич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133,7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4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4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3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5"/>
                <w:szCs w:val="25"/>
                <w:lang w:val="ru-RU"/>
              </w:rPr>
              <w:t xml:space="preserve">Организация государственных и городских праздников и мероприяти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72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7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84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98,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46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17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36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6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7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творческих коллективов города в фестивалях и конкурсах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5,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0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27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sz w:val="25"/>
                <w:szCs w:val="25"/>
                <w:lang w:val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7,0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2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31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1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3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4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. Культура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естивали и конкурсы в рамках плана РОСАТОМа на соответствую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222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0,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-135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86,9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63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94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75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0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4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269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«Олимпийский» резерв в культур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1.7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1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  <w:lang w:val="ru-RU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39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43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3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384,4</w:t>
            </w:r>
          </w:p>
        </w:tc>
      </w:tr>
      <w:tr>
        <w:trPr>
          <w:trHeight w:val="1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ВСЕГО по кодам:  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222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226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  <w:lang w:val="ru-RU"/>
              </w:rPr>
              <w:t>310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40</w:t>
            </w: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91,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69,5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ru-RU"/>
              </w:rPr>
              <w:t>833,5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10,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4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749,7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98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65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86,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06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391,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3,6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7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94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53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421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62,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ru-RU"/>
              </w:rPr>
              <w:t>146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  <w:lang w:val="ru-RU"/>
              </w:rPr>
              <w:t>19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19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ru-RU"/>
              </w:rPr>
            </w:pPr>
            <w:r>
              <w:rPr>
                <w:b/>
                <w:bCs/>
                <w:sz w:val="25"/>
                <w:szCs w:val="25"/>
                <w:lang w:val="ru-RU"/>
              </w:rPr>
              <w:t>1286,0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6. Механизм реализации программы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В рамках календарного года Департаментом культуры и молодежной политики (исполнителем - координатором Программы) по согласованию с Администрацией города Заречного (заказчиком Программы) утверждается ежегодный перспективный план мероприятий Программы.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основании перспективного плана муниципальными учреждениями культуры и дополнительного образования (исполнителями Программы) разрабатываются фактические планы реализации программных мероприятий по месяцам и составляются сметы расходов по каждому мероприятию. На основании смет расходов по мероприятиям Департаментом культуры и молодежной политики готовится бюджетная заявка на финансирование программных мероприятий и обеспечивается их финансирование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партаментом культуры и молодежной политики: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оводит мониторинг результатов реализации мероприятий Программ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едоставляет отчеты о ходе реализации Программ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а также механизм реализации Программы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ежегодно уточняет целевые показатели и затраты по мероприятиям Программы с учетом выделяемых на реализацию программы средств, а также механизм реализации программы и состав исполнителей;</w:t>
      </w:r>
    </w:p>
    <w:p>
      <w:pPr>
        <w:pStyle w:val="Normal"/>
        <w:autoSpaceDE w:val="false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рганизует размещение в СМИ и  на сайте Департамента культуры информацию о проведении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По итогам</w:t>
      </w:r>
      <w:r>
        <w:rPr>
          <w:sz w:val="25"/>
          <w:szCs w:val="25"/>
        </w:rPr>
        <w:t> </w:t>
      </w:r>
      <w:r>
        <w:rPr>
          <w:sz w:val="25"/>
          <w:szCs w:val="25"/>
          <w:lang w:val="ru-RU"/>
        </w:rPr>
        <w:t>года Департаментом культуры и молодежной политики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7. Сведения о распределении объемов финансирования Программы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/>
          <w:sz w:val="25"/>
          <w:szCs w:val="25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Финансирование мероприятий Программы осуществляется за счет местного бюджет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ru-RU"/>
        </w:rPr>
        <w:t xml:space="preserve">Для реализации мероприятий Программы требуются средства </w:t>
      </w:r>
      <w:r>
        <w:rPr>
          <w:spacing w:val="-20"/>
          <w:sz w:val="25"/>
          <w:szCs w:val="25"/>
          <w:lang w:val="ru-RU"/>
        </w:rPr>
        <w:t>в размере</w:t>
      </w:r>
      <w:r>
        <w:rPr>
          <w:sz w:val="25"/>
          <w:szCs w:val="25"/>
          <w:lang w:val="ru-RU"/>
        </w:rPr>
        <w:t xml:space="preserve"> </w:t>
      </w:r>
      <w:r>
        <w:rPr>
          <w:b/>
          <w:bCs/>
          <w:sz w:val="25"/>
          <w:szCs w:val="25"/>
          <w:lang w:val="ru-RU"/>
        </w:rPr>
        <w:t xml:space="preserve"> 5 914</w:t>
      </w:r>
      <w:r>
        <w:rPr>
          <w:b/>
          <w:sz w:val="25"/>
          <w:szCs w:val="25"/>
          <w:lang w:val="ru-RU"/>
        </w:rPr>
        <w:t xml:space="preserve"> тыс.</w:t>
      </w:r>
      <w:r>
        <w:rPr>
          <w:spacing w:val="-20"/>
          <w:sz w:val="25"/>
          <w:szCs w:val="25"/>
          <w:lang w:val="ru-RU"/>
        </w:rPr>
        <w:t xml:space="preserve"> </w:t>
      </w:r>
      <w:r>
        <w:rPr>
          <w:b/>
          <w:spacing w:val="-20"/>
          <w:sz w:val="25"/>
          <w:szCs w:val="25"/>
          <w:lang w:val="ru-RU"/>
        </w:rPr>
        <w:t>руб.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  <w:lang w:val="ru-RU"/>
        </w:rPr>
        <w:t>2009 г. - 1468,0 тыс. ру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  <w:lang w:val="ru-RU"/>
        </w:rPr>
        <w:t>2010 г. – 1964 тыс. руб.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5"/>
          <w:szCs w:val="25"/>
          <w:lang w:val="ru-RU"/>
        </w:rPr>
        <w:t xml:space="preserve">2011 г. – </w:t>
      </w:r>
      <w:r>
        <w:rPr>
          <w:b/>
          <w:bCs/>
          <w:sz w:val="25"/>
          <w:szCs w:val="25"/>
          <w:lang w:val="ru-RU"/>
        </w:rPr>
        <w:t>1196,0</w:t>
      </w:r>
      <w:r>
        <w:rPr>
          <w:b/>
          <w:sz w:val="25"/>
          <w:szCs w:val="25"/>
          <w:lang w:val="ru-RU"/>
        </w:rPr>
        <w:t xml:space="preserve"> тыс. руб.</w:t>
      </w:r>
    </w:p>
    <w:p>
      <w:pPr>
        <w:pStyle w:val="Normal"/>
        <w:numPr>
          <w:ilvl w:val="0"/>
          <w:numId w:val="2"/>
        </w:numPr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2012 г. - </w:t>
      </w:r>
      <w:r>
        <w:rPr>
          <w:b/>
          <w:bCs/>
          <w:sz w:val="25"/>
          <w:szCs w:val="25"/>
          <w:lang w:val="ru-RU"/>
        </w:rPr>
        <w:t>1286,0 тыс. руб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.</w:t>
      </w:r>
    </w:p>
    <w:p>
      <w:pPr>
        <w:pStyle w:val="ConsPlus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8. Прогноз ожидаемых результатов реализации целев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зультате реализации Программы ожидаются следующие количественные и качественные конечные результаты:</w:t>
      </w:r>
    </w:p>
    <w:p>
      <w:pPr>
        <w:pStyle w:val="24"/>
        <w:ind w:firstLine="709"/>
        <w:rPr>
          <w:sz w:val="25"/>
          <w:szCs w:val="25"/>
        </w:rPr>
      </w:pPr>
      <w:r>
        <w:rPr>
          <w:sz w:val="25"/>
          <w:szCs w:val="25"/>
        </w:rPr>
        <w:t>- сохранение и развитие культурного пространства г. Заречного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охранение культурного наследия;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рост объема услуг населению г.Заречного, оказываемых в сфере культуры;  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создание условий для сохранения кадрового потенциала, его пополнения;   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вышение уровня социальных и духовных потребностей населения города и их развитие;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увеличение охвата населения вовлеченных в творческий процесс; 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качественное изменение эстетических критериев в мировоззрении населения города, формирование духовно здорового поколения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</w:p>
    <w:p>
      <w:pPr>
        <w:pStyle w:val="Heading1"/>
        <w:spacing w:before="120" w:after="0"/>
        <w:ind w:firstLine="720"/>
        <w:rPr/>
      </w:pPr>
      <w:r>
        <w:rPr>
          <w:b/>
          <w:bCs/>
          <w:sz w:val="25"/>
          <w:szCs w:val="25"/>
        </w:rPr>
        <w:t xml:space="preserve">9. Система целевых индикаторов </w:t>
      </w:r>
    </w:p>
    <w:p>
      <w:pPr>
        <w:pStyle w:val="Heading1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(показателей решения поставленных задач и достижения целей Программы) </w:t>
      </w:r>
    </w:p>
    <w:p>
      <w:pPr>
        <w:pStyle w:val="Heading1"/>
        <w:spacing w:before="0" w:after="120"/>
        <w:ind w:firstLine="7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 методикой оценки эффективности Программы</w:t>
      </w:r>
    </w:p>
    <w:p>
      <w:pPr>
        <w:pStyle w:val="31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Для оценки эффективности и результативности решения задач, определенных Программой, применяются целевые индикаторы, характеризующие ход реализации Программы. Числовое выражение целевых индикаторов выявляется в ходе проведения мониторинга по соответствующему направлению. </w:t>
      </w:r>
    </w:p>
    <w:p>
      <w:pPr>
        <w:pStyle w:val="31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02"/>
        <w:gridCol w:w="1440"/>
        <w:gridCol w:w="900"/>
        <w:gridCol w:w="1080"/>
        <w:gridCol w:w="1080"/>
        <w:gridCol w:w="900"/>
      </w:tblGrid>
      <w:tr>
        <w:trPr>
          <w:trHeight w:val="18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 xml:space="preserve">№ </w:t>
            </w:r>
            <w:r>
              <w:rPr>
                <w:b/>
                <w:sz w:val="25"/>
                <w:szCs w:val="25"/>
                <w:lang w:val="ru-RU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индикат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Единица измере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bCs/>
                <w:color w:val="333333"/>
                <w:sz w:val="25"/>
                <w:szCs w:val="25"/>
                <w:lang w:val="ru-RU"/>
              </w:rPr>
              <w:t>Планируемые показатели</w:t>
            </w:r>
          </w:p>
        </w:tc>
      </w:tr>
      <w:tr>
        <w:trPr>
          <w:trHeight w:val="3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Увеличение количества программ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5"/>
                <w:szCs w:val="25"/>
                <w:lang w:val="ru-RU"/>
              </w:rPr>
            </w:pPr>
            <w:r>
              <w:rPr>
                <w:bCs/>
                <w:iCs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величение количества  фестивалей и конкурсов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Увеличение охвата населения города, посетившего программные мероприят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Cs/>
                <w:sz w:val="25"/>
                <w:szCs w:val="25"/>
              </w:rPr>
            </w:pPr>
            <w:r>
              <w:rPr>
                <w:szCs w:val="26"/>
              </w:rPr>
              <w:t>Удовлетворенность населения города качеством организации и проведения программ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рассчитывается как отношение числа жителей города, давших положительную оценку к общему числу опрошенных * 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  <w:lang w:val="ru-RU"/>
              </w:rPr>
            </w:pPr>
            <w:r>
              <w:rPr>
                <w:bCs/>
                <w:sz w:val="25"/>
                <w:szCs w:val="25"/>
                <w:lang w:val="ru-RU"/>
              </w:rPr>
              <w:t>95</w:t>
            </w:r>
          </w:p>
        </w:tc>
      </w:tr>
    </w:tbl>
    <w:p>
      <w:pPr>
        <w:pStyle w:val="Heading1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эффективность Программы снизилась по сравнению с предыдущим годом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эффективность Программы находится на уровне предыдущего года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эффективность Программы повысилась по сравнению с предыдущим годом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партамент культуры и молодежной политики города Заречного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. Отчет о реализации Программы ежегодно, до 1 марта года, следующего за отчетным периодом, предоставляется курирующему заместителю Главы Администрации и Финансовое управление города Заречного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оценке эффективности Программы приводятся обоснования причин выявленных отклонений.</w: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5"/>
          <w:szCs w:val="25"/>
          <w:lang w:val="ru-RU"/>
        </w:rPr>
        <w:t xml:space="preserve">10. Организация управления Программой. </w:t>
      </w:r>
    </w:p>
    <w:p>
      <w:pPr>
        <w:pStyle w:val="Normal"/>
        <w:spacing w:before="0" w:after="120"/>
        <w:ind w:firstLine="72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Контроль над ходом реализации Программы 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правление реализацией Программы осуществляет Департамент культуры и молодежной политики города Заречного Пензенской области. Непосредственное руководство реализацией Программы осуществляет начальник Департамента культуры и молодежной политики и его заместитель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сновными исполнителями являются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пециалисты Департамента культуры и молодежной политики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тдел экономики и бухгалтерского учета Департамента культуры и молодежной политики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дведомственные Департаменту культуры и молодежной политики учреждения культуры и дополнительного образования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пециалисты Департамента культуры и молодежной политики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существляют координацию реализации Программы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едут работу по организации выполнения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едут отчетность о ходе реализации Программы, ее проблемно-ориентированный анализ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оводят мониторинг результатов реализации программных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дготавливают предложения по уточнению целевых показателей реализации программных мероприятий и предложения по совершенствованию механизмов реализации Программы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зрабатывают предложения для подведомственных учреждений по реализации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тдел экономики и бухгалтерского учета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беспечивает своевременность финансирования программных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готовит бюджетную заявку на финансирование Программы из муниципального бюджета на очередной финансовый год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едет отчетность о расходовании финансовых средств, выделенных на реализацию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ведомственные учреждения культуры и дополнительного образования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инимают участие в реализации программных мероприятий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разрабатывают и реализуют программы учреждений в соответствии с данной Программой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ониторинг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, так и в части корректировки самой Программы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нформационно-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.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ониторинг выполнения Программы осуществляет Департамент культуры и молодежной политики. Основными задачами проведения мониторинга являются: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соответствия запланированных мероприятий фактически осуществимым (оценка хода реализации Программы)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соответствия фактических результатов Программы ее целям (анализ результативности)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ind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анализ причин успехов и неудач выполнения Программы.</w:t>
      </w:r>
    </w:p>
    <w:p>
      <w:pPr>
        <w:pStyle w:val="Normal"/>
        <w:ind w:right="-2" w:firstLine="7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нтроль за качеством исполнения программных мероприятий и расходованием выделенных средств осуществляют Заместитель Главы Администрация по курируемому направлению, планово-экономический отдел Администрации г. Заречного и Финансовое управление  г. Заречног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ConsPlusTitle"/>
        <w:widowControl/>
        <w:ind w:left="5954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2">
    <w:name w:val="Основной текст 2 Знак"/>
    <w:basedOn w:val="Style9"/>
    <w:qFormat/>
    <w:rPr>
      <w:sz w:val="24"/>
      <w:szCs w:val="24"/>
      <w:lang w:val="es-ES"/>
    </w:rPr>
  </w:style>
  <w:style w:type="character" w:styleId="1">
    <w:name w:val="Заголовок 1 Знак"/>
    <w:basedOn w:val="Style9"/>
    <w:qFormat/>
    <w:rPr>
      <w:sz w:val="24"/>
    </w:rPr>
  </w:style>
  <w:style w:type="character" w:styleId="21">
    <w:name w:val="Заголовок 2 Знак"/>
    <w:basedOn w:val="Style9"/>
    <w:qFormat/>
    <w:rPr>
      <w:rFonts w:cs="Arial Unicode MS"/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s-ES"/>
    </w:rPr>
  </w:style>
  <w:style w:type="character" w:styleId="Style10">
    <w:name w:val="Верхний колонтитул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rFonts w:cs="Arial Unicode MS"/>
      <w:sz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es-ES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4:00Z</dcterms:created>
  <dc:creator>Name</dc:creator>
  <dc:description/>
  <cp:keywords/>
  <dc:language>en-US</dc:language>
  <cp:lastModifiedBy>mkorsakova</cp:lastModifiedBy>
  <dcterms:modified xsi:type="dcterms:W3CDTF">2010-12-02T09:04:00Z</dcterms:modified>
  <cp:revision>2</cp:revision>
  <dc:subject/>
  <dc:title> </dc:title>
</cp:coreProperties>
</file>