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6.11.2010 № 17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07.04.2010 № 548 «Об утверждении Положения о  проведении экспертизы нормативных правовых  актов и проектов нормативных правовых актов Администрации г. Заречного в целях выявления в них положений, способствующих созданию условий для проявления коррупции» (с изменениями от 4 августа 2010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», статьями 4.5.1, 4.6.1 Устава закрытого административно-территориального образования г. Заречного,  Администрация г. Заречного   Пензенской области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г. Заречного от 07.04.2010           № 548 «Об утверждении Положения о  проведении экспертизы нормативных правовых  актов и проектов нормативных правовых актов Администрации г. Заречного в целях выявления в них положений, способствующих созданию условий для проявления коррупци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приказом Министерства юстиции Российской Федерации от 18 мая 2009 № 136 «Об организации работы по проведению экспертизы  проектов нормативных правовых актов и иных документов в целях выявления в них             положений, способствующих созданию условий для проявления коррупции», Постановлением Правительства Российской Федерации от 05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» заменить словами «Постановлением Правительства Российской Федерации от 26.02.2010  № 96 «Об антикоррупционной экспертизе нормативных правовых актов и проектов нормативных правовых актов»,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заголовке Приложения слово «Положения» заменить словом «Полож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1.4 Приложения слова «Федерального закона от 17.07.2009 № 172»  заменить словами «Федерального закона от 17.07.2009 № 172-ФЗ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ункт 3.3 Приложения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sub_33"/>
      <w:bookmarkEnd w:id="0"/>
      <w:r>
        <w:rPr>
          <w:sz w:val="26"/>
          <w:szCs w:val="26"/>
        </w:rPr>
        <w:t>«3.3. По результатам экспертизы на коррупциогенность проектов нормативных            правовых актов в случае выявления в них коррупционных факторов МУ «Правовое управление» составляет экспертное заключение (</w:t>
      </w:r>
      <w:hyperlink w:anchor="sub_1100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, в котором отражаются все          выявленные положения проекта документа, способствующие созданию условий для проявления коррупции, с указанием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3"/>
      <w:bookmarkEnd w:id="1"/>
      <w:r>
        <w:rPr>
          <w:sz w:val="26"/>
          <w:szCs w:val="26"/>
        </w:rPr>
        <w:t>В экспертном заключении могут быть отражены негативные последствия сохранения в проекте документа выявленных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при проведении антикоррупционной экспертизы проекта акта в            тексте проекта акта коррупционных факторов не выявлено, аттестованным специалистом в области антикоррупционной экспертизы МУ «Правовое управление» осуществляется визирование проекта нормативного правового акта без составления заключен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отношения с  26.04.20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.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А.Г. Рябов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6:00Z</dcterms:created>
  <dc:creator>Сорокина Л.П.</dc:creator>
  <dc:description/>
  <cp:keywords/>
  <dc:language>en-US</dc:language>
  <cp:lastModifiedBy>mkorsakova</cp:lastModifiedBy>
  <cp:lastPrinted>2010-11-15T16:15:00Z</cp:lastPrinted>
  <dcterms:modified xsi:type="dcterms:W3CDTF">2010-11-30T13:56:00Z</dcterms:modified>
  <cp:revision>2</cp:revision>
  <dc:subject/>
  <dc:title> </dc:title>
</cp:coreProperties>
</file>